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涉外办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涉外办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立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527685</wp:posOffset>
                </wp:positionV>
                <wp:extent cx="11811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1.5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1270" cy="2997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.0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1270" cy="6235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1270" cy="6902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.05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5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16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9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17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594485</wp:posOffset>
                </wp:positionV>
                <wp:extent cx="1270" cy="4254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2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2556510</wp:posOffset>
                </wp:positionV>
                <wp:extent cx="1270" cy="463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01.3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7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1270" cy="21570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.1pt;height:16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1270" cy="4159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.1pt;height: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1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270" cy="1477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.05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1270" cy="2877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.05pt;height:2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外国商会成立登记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涉外办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涉外办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成立登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成立登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2032635</wp:posOffset>
                </wp:positionV>
                <wp:extent cx="2295525" cy="533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放验资通知书，待验资完成后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pt;mso-wrap-distance-left:9.05pt;mso-wrap-distance-right:9.05pt;mso-wrap-distance-top:0pt;mso-wrap-distance-bottom:0pt;margin-top:160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放验资通知书，待验资完成后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4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6-01T03:15:00Z</dcterms:modified>
  <cp:revision>3</cp:revision>
  <dc:subject/>
  <dc:title>全国性社会团体成立登记行政许可流程图</dc:title>
</cp:coreProperties>
</file>