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五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80170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60"/>
                              <w:gridCol w:w="244"/>
                              <w:gridCol w:w="1623"/>
                              <w:gridCol w:w="312"/>
                              <w:gridCol w:w="142"/>
                              <w:gridCol w:w="709"/>
                              <w:gridCol w:w="850"/>
                              <w:gridCol w:w="320"/>
                              <w:gridCol w:w="467"/>
                              <w:gridCol w:w="205"/>
                              <w:gridCol w:w="695"/>
                              <w:gridCol w:w="156"/>
                              <w:gridCol w:w="104"/>
                              <w:gridCol w:w="746"/>
                              <w:gridCol w:w="462"/>
                              <w:gridCol w:w="531"/>
                              <w:gridCol w:w="1417"/>
                              <w:gridCol w:w="728"/>
                              <w:gridCol w:w="123"/>
                              <w:gridCol w:w="992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权平均净资产收益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有资本保值增值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风险准备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净资产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效益提升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37.3pt;mso-wrap-distance-left:9pt;mso-wrap-distance-right:9pt;mso-wrap-distance-top:0pt;mso-wrap-distance-bottom:0pt;margin-top:7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60"/>
                        <w:gridCol w:w="244"/>
                        <w:gridCol w:w="1623"/>
                        <w:gridCol w:w="312"/>
                        <w:gridCol w:w="142"/>
                        <w:gridCol w:w="709"/>
                        <w:gridCol w:w="850"/>
                        <w:gridCol w:w="320"/>
                        <w:gridCol w:w="467"/>
                        <w:gridCol w:w="205"/>
                        <w:gridCol w:w="695"/>
                        <w:gridCol w:w="156"/>
                        <w:gridCol w:w="104"/>
                        <w:gridCol w:w="746"/>
                        <w:gridCol w:w="462"/>
                        <w:gridCol w:w="531"/>
                        <w:gridCol w:w="1417"/>
                        <w:gridCol w:w="728"/>
                        <w:gridCol w:w="123"/>
                        <w:gridCol w:w="992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值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权平均净资产收益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有资本保值增值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风险准备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净资产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效益提升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3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5:00Z</dcterms:created>
  <dc:creator>吴文军</dc:creator>
  <dc:description/>
  <dc:language>en-US</dc:language>
  <cp:lastModifiedBy>ibm</cp:lastModifiedBy>
  <cp:lastPrinted>2009-12-25T09:01:00Z</cp:lastPrinted>
  <dcterms:modified xsi:type="dcterms:W3CDTF">2009-12-25T01:01:00Z</dcterms:modified>
  <cp:revision>7</cp:revision>
  <dc:subject/>
  <dc:title>附件三银行类金融企业绩效评价表</dc:title>
</cp:coreProperties>
</file>