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考试报名登记表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名序号：</w:t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试类别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7"/>
              <w:gridCol w:w="1082"/>
              <w:gridCol w:w="936"/>
              <w:gridCol w:w="326"/>
              <w:gridCol w:w="777"/>
              <w:gridCol w:w="844"/>
              <w:gridCol w:w="182"/>
              <w:gridCol w:w="527"/>
              <w:gridCol w:w="1457"/>
              <w:gridCol w:w="146"/>
              <w:gridCol w:w="560"/>
              <w:gridCol w:w="561"/>
              <w:gridCol w:w="196"/>
              <w:gridCol w:w="195"/>
              <w:gridCol w:w="1084"/>
            </w:tblGrid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入学前户籍所在地</w:t>
                  </w:r>
                </w:p>
              </w:tc>
              <w:tc>
                <w:tcPr>
                  <w:tcW w:w="126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5" w:type="dxa"/>
                  <w:gridSpan w:val="3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6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39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具有基层工作经历的年限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312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39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6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6131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5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10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674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74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相关基层工作经验</w:t>
                  </w:r>
                </w:p>
              </w:tc>
              <w:tc>
                <w:tcPr>
                  <w:tcW w:w="20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三支一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”大学生</w:t>
                  </w:r>
                </w:p>
              </w:tc>
              <w:tc>
                <w:tcPr>
                  <w:tcW w:w="212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西部志愿者</w:t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大学生村官</w:t>
                  </w:r>
                </w:p>
              </w:tc>
              <w:tc>
                <w:tcPr>
                  <w:tcW w:w="259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特岗计划教师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2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9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部门代码</w:t>
                  </w:r>
                </w:p>
              </w:tc>
              <w:tc>
                <w:tcPr>
                  <w:tcW w:w="1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人司局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名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及代码</w:t>
                  </w:r>
                </w:p>
              </w:tc>
              <w:tc>
                <w:tcPr>
                  <w:tcW w:w="14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考试所在地</w:t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是否服从调剂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0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科成绩</w:t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62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家庭成员情况</w:t>
                  </w:r>
                </w:p>
              </w:tc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371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单位</w:t>
                  </w:r>
                </w:p>
              </w:tc>
              <w:tc>
                <w:tcPr>
                  <w:tcW w:w="203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2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873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、职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科成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应届毕业生填写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生身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以下类别中择一填写：工人、农民、公务员、事业单位管理人员、国有企业管理人员、专业技术人员、私营企业人员、三资企业人员、个体经营者、自由职业者、应届毕业生、留学回国人员、待业人员、其他人员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58:00Z</dcterms:created>
  <dc:creator>delpierocm</dc:creator>
  <dc:description/>
  <cp:keywords/>
  <dc:language>en-US</dc:language>
  <cp:lastModifiedBy>User</cp:lastModifiedBy>
  <cp:lastPrinted>2008-10-10T08:58:00Z</cp:lastPrinted>
  <dcterms:modified xsi:type="dcterms:W3CDTF">2010-10-12T08:07:00Z</dcterms:modified>
  <cp:revision>5</cp:revision>
  <dc:subject/>
  <dc:title>考试报名登记表</dc:title>
</cp:coreProperties>
</file>