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节能量审核机构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注册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人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技术人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营业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机构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从事与节能审核相关能力介绍（包括资质、设备、承担的科研课题及成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从事与节能量审核相关业绩介绍（包括承担的政府委托项目和企业委托项目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组织构架及技术骨干人员介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6:00Z</dcterms:created>
  <dc:creator>wutao</dc:creator>
  <dc:description/>
  <cp:keywords/>
  <dc:language>en-US</dc:language>
  <cp:lastModifiedBy>MC SYSTEM</cp:lastModifiedBy>
  <cp:lastPrinted>2011-06-21T15:17:00Z</cp:lastPrinted>
  <dcterms:modified xsi:type="dcterms:W3CDTF">2011-06-21T07:17:00Z</dcterms:modified>
  <cp:revision>10</cp:revision>
  <dc:subject/>
  <dc:title>附件一</dc:title>
</cp:coreProperties>
</file>