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180"/>
        <w:gridCol w:w="540"/>
        <w:gridCol w:w="180"/>
        <w:gridCol w:w="900"/>
        <w:gridCol w:w="180"/>
        <w:gridCol w:w="540"/>
        <w:gridCol w:w="720"/>
        <w:gridCol w:w="540"/>
        <w:gridCol w:w="180"/>
        <w:gridCol w:w="720"/>
        <w:gridCol w:w="416"/>
        <w:gridCol w:w="214"/>
        <w:gridCol w:w="90"/>
        <w:gridCol w:w="540"/>
        <w:gridCol w:w="900"/>
        <w:gridCol w:w="23"/>
        <w:gridCol w:w="337"/>
        <w:gridCol w:w="150"/>
        <w:gridCol w:w="210"/>
        <w:gridCol w:w="720"/>
        <w:gridCol w:w="180"/>
        <w:gridCol w:w="223"/>
        <w:gridCol w:w="16"/>
        <w:gridCol w:w="481"/>
        <w:gridCol w:w="413"/>
        <w:gridCol w:w="307"/>
        <w:gridCol w:w="109"/>
        <w:gridCol w:w="431"/>
        <w:gridCol w:w="492"/>
        <w:gridCol w:w="408"/>
        <w:gridCol w:w="222"/>
        <w:gridCol w:w="138"/>
        <w:gridCol w:w="278"/>
        <w:gridCol w:w="82"/>
        <w:gridCol w:w="360"/>
        <w:gridCol w:w="360"/>
        <w:gridCol w:w="121"/>
        <w:gridCol w:w="599"/>
        <w:gridCol w:w="31"/>
        <w:gridCol w:w="630"/>
      </w:tblGrid>
      <w:tr>
        <w:trPr>
          <w:trHeight w:val="1488" w:hRule="atLeast"/>
        </w:trPr>
        <w:tc>
          <w:tcPr>
            <w:tcW w:w="16395" w:type="dxa"/>
            <w:gridSpan w:val="4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中央国家机关建设项目投资申报表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填报单位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填报人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填报时间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联系电话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万元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下达投资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累计完成投资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次申请投资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 目 名 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规模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内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内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内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有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内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有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注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性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类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时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时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  资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  资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  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  资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内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合 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（一）规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二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项目建议书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三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初步设计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四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b/>
                <w:kern w:val="0"/>
                <w:sz w:val="20"/>
              </w:rPr>
              <w:t>续建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说明</w:t>
            </w:r>
            <w:r>
              <w:rPr>
                <w:rFonts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457" w:type="dxa"/>
            <w:gridSpan w:val="3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本表所列项目是部门申请下一年度中央预算内投资计划的项目汇总。单个项目需按要求填报项目申报书。申报书与申报表同时报送。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45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、建设性质按以下几种类型填报： 新建，扩建，改建，迁建，恢复，单纯购置，改扩建。 </w:t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75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项目类型按办公用房、办公区基础设施、节能改造、其他填报。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6426" w:type="dxa"/>
            <w:gridSpan w:val="4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、总投资按估算投资或已批复的概算投资填报，其中预算内投资是指由国管局安排的中央预算内投资，发改委或财政部安排的投资及部门自筹资金等列入自有投资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央国家机关建设项目申报书</w:t>
      </w:r>
    </w:p>
    <w:p>
      <w:pPr>
        <w:pStyle w:val="Normal"/>
        <w:rPr>
          <w:rFonts w:eastAsia="方正小标宋简体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ind w:left="960" w:hanging="0"/>
        <w:jc w:val="left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ind w:left="960" w:hanging="0"/>
        <w:jc w:val="left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ind w:left="960" w:hanging="0"/>
        <w:jc w:val="left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ind w:left="960" w:hanging="0"/>
        <w:jc w:val="left"/>
        <w:rPr>
          <w:b/>
          <w:b/>
          <w:sz w:val="36"/>
        </w:rPr>
      </w:pPr>
      <w:r>
        <w:rPr>
          <w:rFonts w:eastAsia="方正小标宋简体"/>
          <w:b/>
          <w:sz w:val="36"/>
        </w:rPr>
        <w:t>项目名称</w:t>
      </w:r>
      <w:r>
        <w:rPr>
          <w:b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60" w:hanging="0"/>
        <w:jc w:val="left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ind w:left="960" w:hanging="0"/>
        <w:jc w:val="left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项目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rFonts w:eastAsia="方正小标宋简体"/>
          <w:b/>
          <w:sz w:val="36"/>
        </w:rPr>
        <w:t>二○一〇</w:t>
      </w:r>
      <w:r>
        <w:rPr>
          <w:rFonts w:eastAsia="方正小标宋简体"/>
        </w:rPr>
        <w:t xml:space="preserve">年  月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"/>
        <w:gridCol w:w="1420"/>
        <w:gridCol w:w="1080"/>
        <w:gridCol w:w="900"/>
        <w:gridCol w:w="740"/>
        <w:gridCol w:w="340"/>
        <w:gridCol w:w="1980"/>
      </w:tblGrid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类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46685</wp:posOffset>
                      </wp:positionV>
                      <wp:extent cx="114300" cy="114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4pt;margin-top:11.5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办公用房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47320</wp:posOffset>
                      </wp:positionV>
                      <wp:extent cx="11430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4pt;margin-top:11.6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办公区基础设施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41605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4pt;margin-top:11.1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、节能改造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36525</wp:posOffset>
                      </wp:positionV>
                      <wp:extent cx="1143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3.85pt;margin-top:10.7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、其他</w:t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进展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阶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30810</wp:posOffset>
                      </wp:positionV>
                      <wp:extent cx="1143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4pt;margin-top:10.3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申报项目建议书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44780</wp:posOffset>
                      </wp:positionV>
                      <wp:extent cx="11430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2pt;margin-top:11.4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申报初步设计</w:t>
            </w:r>
          </w:p>
        </w:tc>
      </w:tr>
      <w:tr>
        <w:trPr>
          <w:trHeight w:val="7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2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准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28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总体目标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实施阶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目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时间（年月）</w:t>
            </w:r>
          </w:p>
        </w:tc>
      </w:tr>
      <w:tr>
        <w:trPr>
          <w:trHeight w:val="82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第一阶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第二阶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第三阶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组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实施条件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4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投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（可单附表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总投资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建设规模：</w:t>
            </w:r>
          </w:p>
        </w:tc>
      </w:tr>
      <w:tr>
        <w:trPr>
          <w:trHeight w:val="1828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一、项目前期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>
          <w:trHeight w:val="122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二、征地费和大市政建设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>
          <w:trHeight w:val="196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三、建安工程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b/>
                <w:b/>
                <w:sz w:val="36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24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四、其他各种费用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152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五、预备费</w:t>
            </w:r>
          </w:p>
        </w:tc>
      </w:tr>
      <w:tr>
        <w:trPr>
          <w:trHeight w:val="229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按项目实施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阶段分年度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b/>
                <w:b/>
                <w:spacing w:val="-26"/>
                <w:sz w:val="36"/>
              </w:rPr>
            </w:pPr>
            <w:r>
              <w:rPr>
                <w:b/>
                <w:sz w:val="30"/>
              </w:rPr>
              <w:t>投资需求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</w:tr>
    </w:tbl>
    <w:p>
      <w:pPr>
        <w:pStyle w:val="Normal"/>
        <w:spacing w:lineRule="exact" w:line="600"/>
        <w:ind w:left="640" w:hanging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sz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2:00Z</dcterms:created>
  <dc:creator>fenglei</dc:creator>
  <dc:description/>
  <cp:keywords/>
  <dc:language>en-US</dc:language>
  <cp:lastModifiedBy>luyingqi</cp:lastModifiedBy>
  <cp:lastPrinted>2010-01-14T07:49:00Z</cp:lastPrinted>
  <dcterms:modified xsi:type="dcterms:W3CDTF">2010-01-13T23:49:00Z</dcterms:modified>
  <cp:revision>5</cp:revision>
  <dc:subject/>
  <dc:title>2007年中央国家机关中央预算内</dc:title>
</cp:coreProperties>
</file>