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吃货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LOGO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  <w:drawing>
          <wp:inline distT="0" distB="0" distL="0" distR="0">
            <wp:extent cx="5267960" cy="40843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标识说明：标识主体图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图形、中文、英文三部分组成，分为竖版和横版两种使用模式。中文、英文都是“吃货季”原意；图形采用年轻人喜爱的卡通头像，黄色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鲜食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像鼓起的双腮和享受的眼神，表示食品美味、健康，消费者愿意积极参与，享受“吃货季”活动成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23:00Z</dcterms:created>
  <dc:creator>白</dc:creator>
  <dc:description/>
  <dc:language>en-US</dc:language>
  <cp:lastModifiedBy>李强1</cp:lastModifiedBy>
  <dcterms:modified xsi:type="dcterms:W3CDTF">2025-06-20T17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DA3D81D514F43BF34CA8C098F270A</vt:lpwstr>
  </property>
  <property fmtid="{D5CDD505-2E9C-101B-9397-08002B2CF9AE}" pid="3" name="KSOProductBuildVer">
    <vt:lpwstr>2052-10.1.0.7411</vt:lpwstr>
  </property>
  <property fmtid="{D5CDD505-2E9C-101B-9397-08002B2CF9AE}" pid="4" name="commondata">
    <vt:lpwstr>commondata</vt:lpwstr>
  </property>
</Properties>
</file>