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行业政府网站抽查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填表单位：国家烟草专卖局                                                      </w:t>
      </w:r>
      <w:r>
        <w:rPr>
          <w:rFonts w:ascii="宋体;SimSun" w:hAnsi="宋体;SimSun" w:cs="宋体;SimSun"/>
          <w:szCs w:val="21"/>
        </w:rPr>
        <w:t>抽查采样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14"/>
        <w:gridCol w:w="857"/>
        <w:gridCol w:w="6523"/>
        <w:gridCol w:w="993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标识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门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1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烟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bjtobacco.com/wps/portal/mhwy/Home/Getting-Started/!ut/p/b1/04_Sj9CPykssy0xPLMnMz0vMAfGjzOKdLZy83AICjH2NTM0sDDyDPF2DzA2CjS3cjYEKIoEKDHAARwNC-sP1o_ApMQgygCrAY4WfR35uqn5BboRBlomjIgD6jE6o/dl4/d5/L2dBISEvZ0FBIS9nQSEh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40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山西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sx.tobacco.com.cn/sxwwcms/index.h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淮北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hb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阜阳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fy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宿州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sz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www.fjycw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500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山东省烟草专卖局（公司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sd.tobacco.com.cn/SITE_sdyc_WEB/Site971/index.s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10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西壮族自治区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gx.tobacco.com.cn/gxwwcms/index/index.h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2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川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sc.tobacco.com.cn/nportal/portal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5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云南烟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yn-tobacco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7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陕西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sn.tobacco.gov.cn/structure/index.html;JSESSIONID=49d216a8-b3e6-40bb-9df6-9dddd6692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9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东省烟草专卖局（中国烟草总公司广东省公司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gd.tobacco.gov.cn/web/loadWebPage.do?1_2_0_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8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肃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gs.tobacco.com.cn/Pages/GsIndex.asp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3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河北省烟草专卖局 中国烟草总公司河北省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he.tobacco.com.cn/hbportal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bm6402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天津市烟草专卖局（中国烟草总公司天津市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tjtobacco.cn/serviceweb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5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内蒙古自治区烟草专卖局政府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mtobacco.com.cn/serviceweb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6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辽宁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lntobacco.gov.cn/serviceweb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8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黑龙江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hl.tobacco.com.cn/ycportal/webpublish/module.m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09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海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sh.tobacco.gov.cn/wps/portal/yczm/m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1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浙江烟草政务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zjyc.cn/nportal/por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黄山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hs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马鞍山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mas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肥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hf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芜湖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wh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六安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la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公司滁州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cuz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蚌埠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bb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淮南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ahyc.com.cn/web/hn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ahsj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铜陵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tl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20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徽省烟草公司亳州市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ah.tobacco.com.cn/web/bzsgs/index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宁德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nd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厦门市烟草专卖局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公司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xm.fjycw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泉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qz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莆田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pt.fjycw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漳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zz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福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fz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三明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sm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龙岩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ly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30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南平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np.fjycw.co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4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江西省烟草专卖局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jx.tobacco.gov.cn/nportal/portal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18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湖南省烟草专卖局（公司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ww.hntobacco.gov.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0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海南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hi.tobacco.com.cn/eap/m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3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重庆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966599.com/service.js?pagecode=C87EBE9E-BDE3-4921-B41C-EAF5F0115F7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yinch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固原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guy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吴忠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wuzh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石嘴山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shizuis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卫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zhongw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2900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宁夏回族自治区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nx-tobacco.com.cn/eap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31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连烟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www.dltobacco.com/dltobaccoww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32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sz.tobacco.com.cn/index/index.j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m64330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青海省烟草专卖局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http://qh.tobacco.com.cn/comcms/index/index.h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1:00Z</dcterms:created>
  <dc:creator>len</dc:creator>
  <dc:description/>
  <cp:keywords/>
  <dc:language>en-US</dc:language>
  <cp:lastModifiedBy>len</cp:lastModifiedBy>
  <dcterms:modified xsi:type="dcterms:W3CDTF">2017-03-21T02:52:00Z</dcterms:modified>
  <cp:revision>1</cp:revision>
  <dc:subject/>
  <dc:title>附件1：</dc:title>
</cp:coreProperties>
</file>