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第一季度政府网站抽查情况表</w:t>
      </w:r>
    </w:p>
    <w:p>
      <w:pPr>
        <w:pStyle w:val="Normal"/>
        <w:spacing w:lineRule="exact" w:line="6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填报单位：中国地震局</w:t>
      </w:r>
      <w:r>
        <w:rPr>
          <w:rFonts w:cs="Calibri" w:eastAsia="Calibri"/>
          <w:sz w:val="24"/>
        </w:rPr>
        <w:t xml:space="preserve">                                               </w:t>
      </w:r>
      <w:r>
        <w:rPr>
          <w:sz w:val="24"/>
        </w:rPr>
        <w:t>抽查采样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tbl>
      <w:tblPr>
        <w:tblW w:w="12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83"/>
        <w:gridCol w:w="1941"/>
        <w:gridCol w:w="1182"/>
        <w:gridCol w:w="3400"/>
        <w:gridCol w:w="754"/>
        <w:gridCol w:w="2638"/>
        <w:gridCol w:w="1005"/>
      </w:tblGrid>
      <w:tr>
        <w:trPr>
          <w:trHeight w:val="6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网站标识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为门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首页地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查发现的突出问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网站填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m53230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市地震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u w:val="single"/>
              </w:rPr>
              <w:t>http://www.cqdzj.gov.cn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m53220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地震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u w:val="single"/>
              </w:rPr>
              <w:t>http://www.scdzj.gov.cn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m53280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地震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u w:val="single"/>
              </w:rPr>
              <w:t>http://www.qhdzj.gov.cn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m53170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防震减灾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</w:rPr>
                <w:t>http://www.eqhb.gov.cn/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hb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7:00Z</dcterms:created>
  <dc:creator>oomeng</dc:creator>
  <dc:description/>
  <dc:language>en-US</dc:language>
  <cp:lastModifiedBy>oomeng</cp:lastModifiedBy>
  <cp:lastPrinted>2017-03-27T10:58:00Z</cp:lastPrinted>
  <dcterms:modified xsi:type="dcterms:W3CDTF">2017-03-27T11:23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