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附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水泥企业用电阶梯电价加价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一、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/>
        </w:rPr>
        <w:t>GB16780-2012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《水泥单位产品能源消耗限额》实施之前（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/>
        </w:rPr>
        <w:t>2013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/>
        </w:rPr>
        <w:t>10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月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/>
        </w:rPr>
        <w:t>1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日之前）投产的水泥企业，阶梯电价加价标准如下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371"/>
      </w:tblGrid>
      <w:tr>
        <w:trPr>
          <w:trHeight w:val="70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生产线</w:t>
            </w:r>
          </w:p>
        </w:tc>
        <w:tc>
          <w:tcPr>
            <w:tcW w:w="6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比水泥综合电耗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其用电不加价；可比水泥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但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可比水泥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239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熟料生产线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比熟料综合电耗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其用电不加价；可比熟料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但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可比熟料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289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粉磨站</w:t>
            </w:r>
          </w:p>
        </w:tc>
        <w:tc>
          <w:tcPr>
            <w:tcW w:w="6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比水泥综合电耗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其用电不加价；可比水泥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但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可比水泥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二、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/>
        </w:rPr>
        <w:t>GB16780-2012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《水泥单位产品能源消耗限额》实施之后（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/>
        </w:rPr>
        <w:t>2013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/>
        </w:rPr>
        <w:t>10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月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/>
        </w:rPr>
        <w:t>1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日之后）投产的水泥企业，阶梯电价加价标准如下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70"/>
      </w:tblGrid>
      <w:tr>
        <w:trPr>
          <w:trHeight w:val="7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生产线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比水泥综合电耗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其用电不加价；可比水泥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但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可比水泥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电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28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熟料生产线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比熟料综合电耗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其用电不加价；可比熟料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但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可比熟料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电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21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粉磨站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比水泥综合电耗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其用电不加价；可比水泥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但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电价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；可比水泥综合电耗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 kWh/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电每千瓦时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6:54Z</dcterms:created>
  <dc:creator>admin</dc:creator>
  <dc:description/>
  <dc:language>en-US</dc:language>
  <cp:lastModifiedBy>goveditor</cp:lastModifiedBy>
  <dcterms:modified xsi:type="dcterms:W3CDTF">2016-01-21T07:54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