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仿宋;仿宋_GB2312" w:cs="宋体"/>
          <w:b/>
          <w:b/>
          <w:sz w:val="44"/>
          <w:lang w:eastAsia="zh-CN"/>
        </w:rPr>
      </w:pPr>
      <w:r>
        <w:rPr>
          <w:rFonts w:ascii="宋体" w:hAnsi="宋体" w:cs="宋体" w:eastAsia="仿宋;仿宋_GB2312"/>
          <w:b/>
          <w:sz w:val="44"/>
          <w:lang w:eastAsia="zh-CN"/>
        </w:rPr>
        <w:t>住房城乡建设部关于修改《工程造价</w:t>
      </w:r>
    </w:p>
    <w:p>
      <w:pPr>
        <w:pStyle w:val="Normal"/>
        <w:ind w:left="0" w:right="0" w:hanging="0"/>
        <w:jc w:val="center"/>
        <w:rPr>
          <w:rFonts w:ascii="宋体" w:hAnsi="宋体" w:eastAsia="仿宋;仿宋_GB2312" w:cs="宋体"/>
          <w:b/>
          <w:b/>
          <w:sz w:val="44"/>
          <w:lang w:eastAsia="zh-CN"/>
        </w:rPr>
      </w:pPr>
      <w:r>
        <w:rPr>
          <w:rFonts w:ascii="宋体" w:hAnsi="宋体" w:cs="宋体" w:eastAsia="仿宋;仿宋_GB2312"/>
          <w:b/>
          <w:sz w:val="44"/>
          <w:lang w:eastAsia="zh-CN"/>
        </w:rPr>
        <w:t>咨询企业管理办法》的决定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仿宋;仿宋_GB2312" w:cs="华文中宋;宋体"/>
          <w:b/>
          <w:b/>
          <w:sz w:val="44"/>
          <w:lang w:eastAsia="zh-CN"/>
        </w:rPr>
      </w:pPr>
      <w:r>
        <w:rPr>
          <w:rFonts w:ascii="华文中宋;宋体" w:hAnsi="华文中宋;宋体" w:cs="华文中宋;宋体" w:eastAsia="仿宋;仿宋_GB2312"/>
          <w:b/>
          <w:sz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eastAsia="仿宋;仿宋_GB2312" w:cs="仿宋;仿宋_GB2312" w:ascii="仿宋;仿宋_GB2312" w:hAnsi="仿宋;仿宋_GB2312"/>
          <w:b w:val="false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住房城乡建设部决定对《工程造价咨询企业管理办法》（建设部令第</w:t>
      </w:r>
      <w:r>
        <w:rPr>
          <w:rFonts w:eastAsia="仿宋;仿宋_GB2312" w:cs="仿宋;仿宋_GB2312" w:ascii="仿宋;仿宋_GB2312" w:hAnsi="仿宋;仿宋_GB2312"/>
          <w:b w:val="false"/>
          <w:sz w:val="32"/>
          <w:lang w:val="en-US" w:eastAsia="zh-CN"/>
        </w:rPr>
        <w:t>149</w:t>
      </w: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号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）作如下修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一、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将本办法中的“建设主管部门”修改为“住房城乡建设主管部门”。</w:t>
      </w: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二、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将第九条修改为：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甲级工程造价咨询企业资质标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一）已取得乙级工程造价咨询企业资质证书满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3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（二）企业出资人中，注册造价工程师的出资额不低于认缴出资总额的</w:t>
      </w:r>
      <w:r>
        <w:rPr>
          <w:rFonts w:eastAsia="仿宋;仿宋_GB2312" w:cs="仿宋;仿宋_GB2312" w:ascii="仿宋;仿宋_GB2312" w:hAnsi="仿宋;仿宋_GB2312"/>
          <w:b w:val="false"/>
          <w:sz w:val="32"/>
          <w:lang w:val="en-US" w:eastAsia="zh-CN"/>
        </w:rPr>
        <w:t>60%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三）技术负责人已取得造价工程师注册证书，并具有工程或工程经济类高级专业技术职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四）专职从事工程造价专业工作的人员（以下简称专职专业人员）不少于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2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；取得造价工程师注册证书的人员不少于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，其他人员具有从事工程造价专业工作的经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五）企业与专职专业人员签订劳动合同，且专职专业人员符合国家规定的职业年龄（出资人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六）企业为本单位专职专业人员办理的社会基本养老保险手续齐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七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）在申请核定资质等级之日前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3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内无本办法第二十七条禁止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合伙制企业申请甲级工程造价咨询企业资质的，应当满足上述条件。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三、将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第十条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修改为：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乙级工程造价咨询企业资质标准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（一）企业出资人中，注册造价工程师的出资额不低于认缴出资总额的</w:t>
      </w:r>
      <w:r>
        <w:rPr>
          <w:rFonts w:eastAsia="仿宋;仿宋_GB2312" w:cs="仿宋;仿宋_GB2312" w:ascii="仿宋;仿宋_GB2312" w:hAnsi="仿宋;仿宋_GB2312"/>
          <w:b w:val="false"/>
          <w:sz w:val="32"/>
          <w:lang w:val="en-US" w:eastAsia="zh-CN"/>
        </w:rPr>
        <w:t>60%</w:t>
      </w:r>
      <w:r>
        <w:rPr>
          <w:rFonts w:eastAsia="仿宋;仿宋_GB2312" w:cs="仿宋;仿宋_GB2312" w:ascii="仿宋;仿宋_GB2312" w:hAnsi="仿宋;仿宋_GB2312"/>
          <w:b w:val="false"/>
          <w:sz w:val="32"/>
          <w:lang w:eastAsia="zh-CN"/>
        </w:rPr>
        <w:t>”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二）技术负责人已取得造价工程师注册证书，并具有工程或工程经济类高级专业技术职称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三）专职专业人员不少于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12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；取得造价工程师注册证书的人员不少于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6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人，其他人员具有从事工程造价专业工作的经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四）企业与专职专业人员签订劳动合同，且专职专业人员符合国家规定的职业年龄（出资人除外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五）企业为本单位专职专业人员办理的社会基本养老保险手续齐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）暂定期内工程造价咨询营业收入累计不低于人民币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50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万元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七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）申请核定资质等级之日前无本办法第二十七条禁止的行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合伙制企业申请乙级工程造价咨询企业资质的，应当具有取得造价工程师注册证书的人员不少于</w:t>
      </w:r>
      <w:r>
        <w:rPr>
          <w:rFonts w:eastAsia="仿宋;仿宋_GB2312" w:cs="仿宋;仿宋_GB2312" w:ascii="仿宋;仿宋_GB2312" w:hAnsi="仿宋;仿宋_GB2312"/>
          <w:b w:val="false"/>
          <w:sz w:val="32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人，且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满足本条第一款第一项、第二项、第四项、第五项所列条件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四、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将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第十三条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修改为：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申请工程造价咨询企业资质，应当提交下列材料并同时在网上申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一）《工程造价咨询企业资质等级申请书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二）专职专业人员（含技术负责人）的造价工程师注册证书、造价员资格证书和身份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三）企业为专职专业人员（含技术负责人）交纳的本年度社会基本养老保险费用的凭证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四）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全体股东、合伙人认缴或实际缴付的出资协议，经工商部门备案的企业章程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五）工程造价咨询企业资质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六）企业营业执照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（七）法律、法规规定的其他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新申请工程造价咨询企业资质的，不需要提交前款第五项所列材料。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五、将第十四条第一款修改为：“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新申请工程造价咨询企业资质的，其资质等级按照本办法第十条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第一款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第一项至第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六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项所列资质标准核定为乙级，设暂定期一年。</w:t>
      </w: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六、将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第十六条第一款修改为：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工程造价咨询企业资质有效期为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年。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将第十六条第二款修改为：“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准予延续的，资质有效期延续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年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。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七、将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第十九条第三款修改为：“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乙级工程造价咨询企业可以从事工程造</w:t>
      </w:r>
      <w:r>
        <w:rPr>
          <w:rFonts w:eastAsia="仿宋;仿宋_GB2312" w:cs="仿宋;仿宋_GB2312" w:ascii="仿宋;仿宋_GB2312" w:hAnsi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  <w:lang w:val="en-US" w:eastAsia="zh-CN"/>
        </w:rPr>
        <w:t>亿</w:t>
      </w:r>
      <w:r>
        <w:rPr>
          <w:rFonts w:ascii="仿宋;仿宋_GB2312" w:hAnsi="仿宋;仿宋_GB2312" w:cs="仿宋;仿宋_GB2312" w:eastAsia="仿宋;仿宋_GB2312"/>
          <w:b w:val="false"/>
          <w:i w:val="false"/>
          <w:caps w:val="false"/>
          <w:smallCaps w:val="false"/>
          <w:color w:val="000000"/>
          <w:spacing w:val="0"/>
          <w:sz w:val="32"/>
          <w:szCs w:val="21"/>
        </w:rPr>
        <w:t>元人民币以下的各类建设项目的工程造价咨询业务。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八、将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第二十条第一款第三项中的“标底”修改为“最高投标限价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szCs w:val="32"/>
          <w:highlight w:val="none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lang w:val="en-US" w:eastAsia="zh-CN"/>
        </w:rPr>
        <w:t>九、将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第三十三条修改为：“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工程造价咨询企业取得工程造价咨询企业资质后，不再符合相应资质条件的，资质许可机关根据利害关系人的请求或者依据职权，责令其限期改正，整改期限不超过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个月；逾期不改或整改后仍不符合资质标准的，资质许可机关应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当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</w:rPr>
        <w:t>撤回其资质。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val="en-US" w:eastAsia="zh-CN"/>
        </w:rPr>
        <w:t>十、将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第四十四条修改为：“本办法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第九条第二项、第十条第一项规定，不适用于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0"/>
          <w:lang w:val="en-US" w:eastAsia="zh-CN"/>
        </w:rPr>
        <w:t>2006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0"/>
        </w:rPr>
        <w:t>年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0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0"/>
        </w:rPr>
        <w:t>月</w:t>
      </w:r>
      <w:r>
        <w:rPr>
          <w:rFonts w:eastAsia="仿宋;仿宋_GB2312" w:cs="仿宋;仿宋_GB2312" w:ascii="仿宋;仿宋_GB2312" w:hAnsi="仿宋;仿宋_GB2312"/>
          <w:b w:val="false"/>
          <w:sz w:val="32"/>
          <w:szCs w:val="30"/>
        </w:rPr>
        <w:t>1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0"/>
        </w:rPr>
        <w:t>日之前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0"/>
          <w:lang w:eastAsia="zh-CN"/>
        </w:rPr>
        <w:t>已取得工程造价咨询资质且尚未进行改制的单位，以及已</w:t>
      </w:r>
      <w:r>
        <w:rPr>
          <w:rFonts w:ascii="仿宋;仿宋_GB2312" w:hAnsi="仿宋;仿宋_GB2312" w:cs="仿宋;仿宋_GB2312" w:eastAsia="仿宋;仿宋_GB2312"/>
          <w:b w:val="false"/>
          <w:sz w:val="32"/>
          <w:lang w:eastAsia="zh-CN"/>
        </w:rPr>
        <w:t>取得工程设计甲级以上（包含甲级）或工程监理综合资质的企业申请工程造价咨询企业的情形。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;仿宋_GB2312" w:hAnsi="仿宋;仿宋_GB2312" w:eastAsia="仿宋;仿宋_GB2312" w:cs="仿宋;仿宋_GB2312"/>
          <w:b w:val="false"/>
          <w:b w:val="false"/>
          <w:sz w:val="32"/>
          <w:lang w:eastAsia="zh-CN"/>
        </w:rPr>
      </w:pP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本决定自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val="en-US" w:eastAsia="zh-CN"/>
        </w:rPr>
        <w:t xml:space="preserve">  年  月  </w:t>
      </w:r>
      <w:r>
        <w:rPr>
          <w:rFonts w:ascii="仿宋;仿宋_GB2312" w:hAnsi="仿宋;仿宋_GB2312" w:cs="仿宋;仿宋_GB2312" w:eastAsia="仿宋;仿宋_GB2312"/>
          <w:b w:val="false"/>
          <w:sz w:val="32"/>
          <w:szCs w:val="32"/>
          <w:lang w:eastAsia="zh-CN"/>
        </w:rPr>
        <w:t>日起施行。《工程造价咨询企业管理办法》根据本决定做相应的修正，重新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5:01Z</dcterms:created>
  <dc:creator>ljh</dc:creator>
  <dc:description/>
  <dc:language>en-US</dc:language>
  <cp:lastModifiedBy>goveditor</cp:lastModifiedBy>
  <dcterms:modified xsi:type="dcterms:W3CDTF">2016-01-21T08:24:07Z</dcterms:modified>
  <cp:revision>1</cp:revision>
  <dc:subject/>
  <dc:title>住房和城乡建设部关于修改《工程造价咨询企业管理办法》部门规章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