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家烟草专卖局职业技能鉴定指导中心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二批次职业（岗位）资格证书发放统计表</w:t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1417"/>
        <w:gridCol w:w="851"/>
        <w:gridCol w:w="3574"/>
        <w:gridCol w:w="1091"/>
        <w:gridCol w:w="1091"/>
        <w:gridCol w:w="109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属考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级一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000200001-2001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8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营销技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200010-200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营销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200177-2002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叶分级一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000200001-2000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操作类技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000200105-200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叶调制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000200152-20019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叶分级高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000100001-100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365-50137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5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745-4007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258-3012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2135-5021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1039-4010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658-3016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1500092-5001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1300163-3002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1500012-5000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1400007-4000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1300010-3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400100-4001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300057-3000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400001-4000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500001-5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400053-4000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300001-3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500012-500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400083-40008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300033-30004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500018-5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400090-40009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1300050-3000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2500001-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2400001-4000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2300001-3000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230022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1000-5010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423-4004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524-3005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33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3200001-2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2047-50208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1014-4010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602-3016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4400001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4300001-3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4200001-2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2018-502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1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91-3016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4500001-5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4400003-4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4300010-3000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市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5500001-5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5400001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5300001-3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5500005-5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5400004-4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5300010-300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5500031-5001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5400012-4000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5300008-3000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1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85-30159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0101300426</w:t>
              <w:br/>
              <w:t>14720001013004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工补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55001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967-5009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412-4004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498-3005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400020-400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300001-3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6500001-5000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6400001-4000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6300001-3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5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400022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300083-3001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3006400134-4001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400029-4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6300106-3001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969-502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68-40099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8400089-4001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083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08500001-5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8400001-4000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8300001-3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8500004-500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8400006-4000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8300010-3000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8500001-5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8400001-4000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8300001-3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870-5008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985"/>
        <w:gridCol w:w="1417"/>
        <w:gridCol w:w="851"/>
        <w:gridCol w:w="3574"/>
        <w:gridCol w:w="1091"/>
        <w:gridCol w:w="1091"/>
        <w:gridCol w:w="1091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349-4003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421-3004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龙江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9400001-4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9300001-3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龙江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9500001-5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9300001-3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龙江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50007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9500006-5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9300016-3000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5000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344-4003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417-3004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0500001-5001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3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0400001-4000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0300001-3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500001-5000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400001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300001-3000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500056-500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400029-4000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0300040-3000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921-50196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41-4009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66-30156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0500001-5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0400001-4000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0300001-3000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745-5008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273-4003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392-3004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913-5019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38-4009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61-3015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补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2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1500001-5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1400005-4000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1300001-3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684-5007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250-4002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369-3003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0500086-5001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1400033-4000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1300036-3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671-5006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246-40024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364-30036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067-5010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474-4004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825-3008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871-5018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34-4009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54-3015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3500008-5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3400002-400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3300007-3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4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500005-5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400009-400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300034-3000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500001-5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400001-4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3300001-3000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辽宁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3013500001-5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3013400001-4000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3013300001-3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3013400043-40004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3013400054-4000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720001013008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020-5010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464-4004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820-3008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815-5018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52-3015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4500051-50014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4400016-4000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4500001-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69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20017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720001013030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599-5006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216-4002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348-3003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4500004-5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4400001-4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4300001-3000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808-5018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28-4009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44-3015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6500035-5001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0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6400073-4002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6300047-3001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6500001-5000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6400001-4000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6300001-3000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993-5010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425-4004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773-3008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769-5018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900-4009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519-3015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500001-5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400001-4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300001-3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400008-400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300004-3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400014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6300006-300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16400071-4000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6400001-4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63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552-5005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188-4002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307-3003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500150-50019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9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400029-4000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3000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400001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300001-3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200001-2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500001-50009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400005-4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18300003-3000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2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385-5005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149-4001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258-30029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500001-5000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400002-4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300003-3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500034-5000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400025-4000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8300025-3000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500194-5003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400039-4000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18300038-3000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380-5003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2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0500001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9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0400001-4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0300001-3000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532-5016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828-4008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57-3014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366-5003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136-4001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95-3002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0630204008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20300051-3000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02050005-50019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0400098-400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0300054-3001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1500064-5001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7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1400051-40009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1300090-3001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1500001-5000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1400001-4000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31300002-3000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2144-502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1048-4010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678-3016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2003021500008-5000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1400006-4000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1500001-5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1400001-4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1300001-3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305-5003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114-4001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60-3001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300001-3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500030-5000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400103-4001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500013-5000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400011-4000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400037-4001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526-5015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821-4008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52-3013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530-5005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234-4002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410-3004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2500001-5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2400001-400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2300001-3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2300001-3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22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2400023-4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500001-5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400001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500010-5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400033-4000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500043-5000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400149-4001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2300031-3000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500005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2400005-4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282-5003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95-4001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42-3001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市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030233000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030233001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030233001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0930233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72000101502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20001014005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20001014005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20001014008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20001013024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3500001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3400001-4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3300001-300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274-5002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91-4000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27-3001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09302340000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0930234001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030233001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01015016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720001015003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720001015003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市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01014005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200010140076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720001014028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010140049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20001014007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市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分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44000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4500001-5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4400001-4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4300001-300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242-5002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70-40009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20-3001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516-5015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819-4008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35-3013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5500001-5000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5400001-4000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5300001-3001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53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53000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5500008-5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5300001-3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5500021-5000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5400002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5300021-3000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省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5500001-5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226-5002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55-4000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108-3001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200022-2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454-5015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800-4008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24-3013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6500001-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6400001-4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63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63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6500031-5001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6400013-4000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6300009-3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肃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101200008-2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500001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400001-4000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300001-300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7500001-5002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7400001-4000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27300001-3001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248-5004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117-400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178-3002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7500001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27500010-5000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500010-50003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400078-4000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300020-3000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晋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7300018-3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川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7500001-5000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7400001-4000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7300001-3000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蒙古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231-5002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087-4001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145-3001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8500050-5001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8400022-4000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28300009-300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85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2003028400001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8300001-3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432-5014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20-3013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126-5001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41-4000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300070-300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167-50017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143-5001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61-4000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300088-3001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178-50018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96-40009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300106-3001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068-5001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27-4000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300059-3000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500102-500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400032-4000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29300064-3000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120-5001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16-4000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070-3000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01-5000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01-3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07-5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04-3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02-4000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06-3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21-5000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10-4000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33-3000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05-4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20-3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226-5002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083-40008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141-3001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420-5014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780-40078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10-3013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38-3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48-3000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16-4000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81-3000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37-5000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083-3001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53-5000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151-3001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500061-5000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400021-400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3001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技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0200001-2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200174-2001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南中分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000300001-3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区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31500001-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31400001-4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31300001-3000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33031300001-3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33031300008-3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0101302216-3022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0101300274-3002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111-5001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09-4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053-3000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0101303944-30395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0101302163-30216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31500001-5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31400013-400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31300016-3000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省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0230-50024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400072-40007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302-3013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130324000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300002004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43032300001-3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034500001-5000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M153034300003-3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063-5000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019-3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5400025-4000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5300031-3001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720030083000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35400001-4000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35300001-300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6500038-5000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6400003-400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6300007-3001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南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湖南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7500001-5000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7400001-400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37300001-3000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中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州中技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2003038200001-2000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中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02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0500161-5001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0400024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0300038-3000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0500001-5000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0400001-4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0300001-30002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苏中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0300027-3000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中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297-3012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徽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1500060-50015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1400005-4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1300023-3000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技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2200001-2000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西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2500001-5000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2400001-4000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2300001-30004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501413-5014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129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029-50003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15500022-5000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5400001-4000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5300011-3000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晋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53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5500001-500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5300002-3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浙江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5500137-50028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5400021-4000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5300029-3000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6500001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6400001-4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6300001-3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1055-50107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436-4004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555-3005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中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74000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7500001-5000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7400002-4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7300001-3000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中工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7300035-30003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300004-13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0101200006-2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003048200001-2000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0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8500001-5002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8400001-4000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2003048300001-30005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8500001-5000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8400001-4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48300001-300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017-50002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工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工业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500006-5000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400003-4000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300013-300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工业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500001-5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400001-4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0300001-300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工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500001-500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4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101300004-3000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1500001-15000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1400001-14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鉴定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批次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昆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1300001-1300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红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南红塔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2500001-500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52400001-4000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3005230001-30000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烟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烟高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2000000100001-1000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191" w:hRule="atLeast"/>
        </w:trPr>
        <w:tc>
          <w:tcPr>
            <w:tcW w:w="10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date1">
    <w:name w:val="new-date1"/>
    <w:basedOn w:val="Style14"/>
    <w:qFormat/>
    <w:rPr>
      <w:color w:val="03438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7:00Z</dcterms:created>
  <dc:creator>Lenovo User</dc:creator>
  <dc:description/>
  <cp:keywords/>
  <dc:language>en-US</dc:language>
  <cp:lastModifiedBy>Lenovo</cp:lastModifiedBy>
  <cp:lastPrinted>2011-11-23T11:16:00Z</cp:lastPrinted>
  <dcterms:modified xsi:type="dcterms:W3CDTF">2016-03-17T00:06:00Z</dcterms:modified>
  <cp:revision>36</cp:revision>
  <dc:subject/>
  <dc:title/>
</cp:coreProperties>
</file>