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附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24"/>
          <w:kern w:val="0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pacing w:val="24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24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24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24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24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pacing w:val="24"/>
          <w:sz w:val="36"/>
          <w:szCs w:val="36"/>
        </w:rPr>
        <w:t>全国</w:t>
      </w:r>
      <w:r>
        <w:rPr>
          <w:rFonts w:ascii="方正小标宋简体;微软雅黑" w:hAnsi="方正小标宋简体;微软雅黑" w:cs="华文中宋;宋体" w:eastAsia="方正小标宋简体;微软雅黑"/>
          <w:bCs/>
          <w:spacing w:val="24"/>
          <w:sz w:val="36"/>
          <w:szCs w:val="36"/>
          <w:lang w:eastAsia="zh-CN"/>
        </w:rPr>
        <w:t>专业</w:t>
      </w:r>
      <w:r>
        <w:rPr>
          <w:rFonts w:ascii="方正小标宋简体;微软雅黑" w:hAnsi="方正小标宋简体;微软雅黑" w:cs="华文中宋;宋体" w:eastAsia="方正小标宋简体;微软雅黑"/>
          <w:bCs/>
          <w:spacing w:val="24"/>
          <w:sz w:val="36"/>
          <w:szCs w:val="36"/>
        </w:rPr>
        <w:t>社会工作领军人才人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推  荐  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2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left"/>
        <w:rPr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姓    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left"/>
        <w:rPr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left"/>
        <w:rPr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0" w:right="0" w:hanging="0"/>
        <w:jc w:val="both"/>
        <w:rPr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政部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所填报的《全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社会工作领军人才人选推荐表》的全部内容及提供的全部材料均真实、合法、准确、有效，如审查发现有虚假材料，伪造编造有关证件、材料、信息的，则自动放弃申报资格并接受主办单位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38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（签字）：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日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3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147" w:firstLine="63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3"/>
        <w:gridCol w:w="887"/>
        <w:gridCol w:w="1333"/>
        <w:gridCol w:w="467"/>
        <w:gridCol w:w="162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时    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从事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作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级别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级别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从事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从事现岗位年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及专业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服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兼职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写明从事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专业社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会工作管理与服务相关经历）</w:t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附相关证明复印件）</w:t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本人在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社会工作管理与服务方面取得的主要成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成就简介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主要成就所产生的社会效益及社会影响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本人在成就形成中的突出贡献；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表述力求简明扼要，同时附详细业务自传）</w:t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本人组织或参与实施过的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社会工作服务项目或案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侧重介绍一个本人组织实施的有代表性的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社会工作服务项目或案例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意    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</w:t>
            </w:r>
          </w:p>
        </w:tc>
      </w:tr>
      <w:tr>
        <w:trPr>
          <w:trHeight w:val="2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省（自治区、直辖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民政厅（局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审核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民政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wh</cp:lastModifiedBy>
  <dcterms:modified xsi:type="dcterms:W3CDTF">2016-03-16T03:01:36Z</dcterms:modified>
  <cp:revision>1</cp:revision>
  <dc:subject/>
  <dc:title>民办函〔2015〕1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