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t>A</w:t>
      </w:r>
      <w:r>
        <w:rPr>
          <w:rFonts w:ascii="宋体" w:hAnsi="宋体" w:cs="宋体"/>
          <w:b/>
          <w:color w:val="000000"/>
          <w:sz w:val="44"/>
          <w:szCs w:val="44"/>
        </w:rPr>
        <w:t>级旅游景区复核整治行动处理景区名单</w:t>
      </w:r>
    </w:p>
    <w:p>
      <w:pPr>
        <w:pStyle w:val="Normal"/>
        <w:ind w:left="360" w:hanging="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ind w:left="36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left="36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eastAsia="黑体" w:cs="黑体" w:ascii="黑体" w:hAnsi="黑体"/>
          <w:color w:val="000000"/>
          <w:sz w:val="32"/>
          <w:szCs w:val="32"/>
        </w:rPr>
        <w:t>4A</w:t>
      </w:r>
      <w:r>
        <w:rPr>
          <w:rFonts w:ascii="黑体" w:hAnsi="黑体" w:cs="黑体" w:eastAsia="黑体"/>
          <w:color w:val="000000"/>
          <w:sz w:val="32"/>
          <w:szCs w:val="32"/>
        </w:rPr>
        <w:t>级景区处理名单</w:t>
      </w:r>
    </w:p>
    <w:p>
      <w:pPr>
        <w:pStyle w:val="Normal"/>
        <w:spacing w:before="156" w:after="156"/>
        <w:ind w:left="357" w:hanging="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 xml:space="preserve">（一）摘牌 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北京市朝阳区中华民族园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北京市平谷区京东大溶洞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天津市滨海旅游度假区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天津市松江乡村俱乐部休闲景区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山西省吕梁市交城县果老峰水上乐园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内蒙古自治区呼伦贝尔市海拉尔农业发展园区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内蒙古自治区满洲里中俄互市贸易区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辽宁省沈阳五爱市场景区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辽宁省铁岭市清河省级旅游度假区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辽宁省葫芦岛市龙湾海滨景区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吉林省吉林市朱雀山国家森林公园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吉林省九台市碧水庄园度假村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吉林省四平市二龙湖风景区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吉林省长白山野山参生态园景区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黑龙江省带岭凉水旅游区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黑龙江省紫菱湖旅游区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黑龙江省吉禾民族赛马场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黑龙江省中俄界江旅游区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黑龙江省八五六青山湖旅游度假区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上海市太阳岛国际俱乐部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省</w:t>
      </w:r>
      <w:r>
        <w:rPr>
          <w:rFonts w:ascii="仿宋" w:hAnsi="仿宋" w:cs="仿宋" w:eastAsia="仿宋"/>
          <w:sz w:val="32"/>
          <w:szCs w:val="32"/>
        </w:rPr>
        <w:t>徐州沛县汉城景区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省</w:t>
      </w:r>
      <w:r>
        <w:rPr>
          <w:rFonts w:ascii="仿宋" w:hAnsi="仿宋" w:cs="仿宋" w:eastAsia="仿宋"/>
          <w:sz w:val="32"/>
          <w:szCs w:val="32"/>
        </w:rPr>
        <w:t>连云港赣榆县抗日山风景区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省</w:t>
      </w:r>
      <w:r>
        <w:rPr>
          <w:rFonts w:ascii="仿宋" w:hAnsi="仿宋" w:cs="仿宋" w:eastAsia="仿宋"/>
          <w:sz w:val="32"/>
          <w:szCs w:val="32"/>
        </w:rPr>
        <w:t>淮安盱眙县明祖陵景区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省</w:t>
      </w:r>
      <w:r>
        <w:rPr>
          <w:rFonts w:ascii="仿宋" w:hAnsi="仿宋" w:cs="仿宋" w:eastAsia="仿宋"/>
          <w:sz w:val="32"/>
          <w:szCs w:val="32"/>
        </w:rPr>
        <w:t>杭州市临安河桥古镇景区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省合肥市长丰县丰乐生态园景区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省蚌埠市蚌埠闸水利风景区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福建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厦门海沧大桥旅游区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江西省景德镇市中国瓷园˙锦绣昌南景区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山东省青岛天幕城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河南省濮阳中原绿色庄园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湖北省十堰市黄龙滩旅游区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湖北省宜昌市三峡观坝旅游区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湖南省株洲市酒仙湖景区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广东省江门市富都温泉度假村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广东省东莞市新华南</w:t>
      </w:r>
      <w:r>
        <w:rPr>
          <w:rFonts w:eastAsia="仿宋" w:cs="仿宋" w:ascii="仿宋" w:hAnsi="仿宋"/>
          <w:color w:val="000000"/>
          <w:sz w:val="32"/>
          <w:szCs w:val="32"/>
        </w:rPr>
        <w:t>MALL</w:t>
      </w:r>
      <w:r>
        <w:rPr>
          <w:rFonts w:ascii="仿宋" w:hAnsi="仿宋" w:cs="仿宋" w:eastAsia="仿宋"/>
          <w:color w:val="000000"/>
          <w:sz w:val="32"/>
          <w:szCs w:val="32"/>
        </w:rPr>
        <w:t>欢笑世界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广东省肇庆市广宁宝锭山旅游景区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广西自治区桂林市灌阳千家峒景区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广西自治区桂林雁山园景区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广西自治区百色市澄碧湖风景区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广西自治区玉林容县“三名”景区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海南省兴隆热带花园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重庆市龙门阵景区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重庆市巴国城景区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四川省茂县羌乡古寨旅游景区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四川省遂宁市中国红海生态旅游景区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贵州省贵阳市天邑温泉景区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贵州省铜仁九龙洞旅游景区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云南省西双版纳勐泐文化园景区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西藏自治区博物馆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陕西省宝鸡市中华礼乐城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甘肃省酒泉市富康梦天堂景区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青海省馨庐景区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宁夏自治区宁夏科技馆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新疆自治区</w:t>
      </w:r>
      <w:r>
        <w:rPr>
          <w:rFonts w:ascii="仿宋_GB2312;仿宋" w:hAnsi="仿宋_GB2312;仿宋" w:cs="方正仿宋_GBK;微软雅黑" w:eastAsia="仿宋_GB2312;仿宋"/>
          <w:color w:val="000000"/>
          <w:sz w:val="32"/>
          <w:szCs w:val="32"/>
        </w:rPr>
        <w:t>巴音郭楞蒙古自治州相思湖景区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新疆生产建设兵团中国彩棉科技园</w:t>
      </w:r>
    </w:p>
    <w:p>
      <w:pPr>
        <w:pStyle w:val="Normal"/>
        <w:spacing w:before="156" w:after="156"/>
        <w:ind w:left="357" w:hanging="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 xml:space="preserve">（二）降级 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黑龙江省金源文化旅游区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黑龙江省大庆油田历史陈列馆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黑龙江省梅花河山庄度假村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黑龙江省兴凯湖新开流旅游区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黑龙江省红星火山地质公园旅游景区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福建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漳州市龙佳生态温泉山庄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湖北省武汉市黄陂区农耕年华景区</w:t>
      </w:r>
    </w:p>
    <w:p>
      <w:pPr>
        <w:pStyle w:val="Normal"/>
        <w:spacing w:before="156" w:after="156"/>
        <w:ind w:left="357" w:hanging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）严重警告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省保定市冉庄地道战遗址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省张家口市大境门景区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省张家口市沽水福源景区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延吉市中国朝鲜族民俗风情园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林省白城市查干浩特旅游度假区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吉林省四平市叶赫那拉城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吉林省安图县大关东文化园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江苏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南京朝天宫景区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江苏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无锡南禅寺景区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江苏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常州天宁禅寺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江苏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苏州常熟服装城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江苏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苏州常熟市蒋巷乡村旅游景区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江苏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连云港灌云县大伊山风景区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江苏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连云港孔望山风景区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江苏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淮安盱眙县第一山景区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江苏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盐城海盐历史文化风景区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江苏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镇江南山风景名胜区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江苏省南京白马如意文化艺术中心（南京周园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江苏省无锡宜兴陶瓷博物馆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江苏省无锡宜兴云湖旅游景区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江苏省徐州大洞山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江苏省南通海安江淮文化园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江苏省连云港灌南二郎神文化遗迹公园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江苏省盐城射阳息心寺</w:t>
      </w:r>
    </w:p>
    <w:p>
      <w:pPr>
        <w:pStyle w:val="A"/>
        <w:numPr>
          <w:ilvl w:val="0"/>
          <w:numId w:val="2"/>
        </w:numPr>
        <w:snapToGrid w:val="false"/>
        <w:spacing w:lineRule="auto" w:line="360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安徽省蚌埠市张公山风景区</w:t>
      </w:r>
    </w:p>
    <w:p>
      <w:pPr>
        <w:pStyle w:val="A"/>
        <w:numPr>
          <w:ilvl w:val="0"/>
          <w:numId w:val="2"/>
        </w:numPr>
        <w:snapToGrid w:val="false"/>
        <w:spacing w:lineRule="auto" w:line="360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安徽省阜阳市颍上县迪沟景区</w:t>
      </w:r>
    </w:p>
    <w:p>
      <w:pPr>
        <w:pStyle w:val="A"/>
        <w:numPr>
          <w:ilvl w:val="0"/>
          <w:numId w:val="2"/>
        </w:numPr>
        <w:snapToGrid w:val="false"/>
        <w:spacing w:lineRule="auto" w:line="360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安徽省淮南市焦岗湖影视城景区</w:t>
      </w:r>
    </w:p>
    <w:p>
      <w:pPr>
        <w:pStyle w:val="A"/>
        <w:numPr>
          <w:ilvl w:val="0"/>
          <w:numId w:val="2"/>
        </w:numPr>
        <w:snapToGrid w:val="false"/>
        <w:spacing w:lineRule="auto" w:line="360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安徽省六安市霍邱县临淮岗景区</w:t>
      </w:r>
    </w:p>
    <w:p>
      <w:pPr>
        <w:pStyle w:val="A"/>
        <w:numPr>
          <w:ilvl w:val="0"/>
          <w:numId w:val="2"/>
        </w:numPr>
        <w:snapToGrid w:val="false"/>
        <w:spacing w:lineRule="auto" w:line="360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安徽省马鞍山市含山县褒禅山景区</w:t>
      </w:r>
    </w:p>
    <w:p>
      <w:pPr>
        <w:pStyle w:val="A"/>
        <w:numPr>
          <w:ilvl w:val="0"/>
          <w:numId w:val="2"/>
        </w:numPr>
        <w:snapToGrid w:val="false"/>
        <w:spacing w:lineRule="auto" w:line="360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安徽省宣城市宣州区金梅岭军事旅游区</w:t>
      </w:r>
    </w:p>
    <w:p>
      <w:pPr>
        <w:pStyle w:val="A"/>
        <w:numPr>
          <w:ilvl w:val="0"/>
          <w:numId w:val="2"/>
        </w:numPr>
        <w:snapToGrid w:val="false"/>
        <w:spacing w:lineRule="auto" w:line="360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安徽省宣城市宁国市夏霖九天银瀑景区</w:t>
      </w:r>
    </w:p>
    <w:p>
      <w:pPr>
        <w:pStyle w:val="A"/>
        <w:numPr>
          <w:ilvl w:val="0"/>
          <w:numId w:val="2"/>
        </w:numPr>
        <w:snapToGrid w:val="false"/>
        <w:spacing w:lineRule="auto" w:line="360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安徽省铜陵市天井湖景区</w:t>
      </w:r>
    </w:p>
    <w:p>
      <w:pPr>
        <w:pStyle w:val="A"/>
        <w:numPr>
          <w:ilvl w:val="0"/>
          <w:numId w:val="2"/>
        </w:numPr>
        <w:snapToGrid w:val="false"/>
        <w:spacing w:lineRule="auto" w:line="360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安徽省池州市齐山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-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平天湖景区</w:t>
      </w:r>
    </w:p>
    <w:p>
      <w:pPr>
        <w:pStyle w:val="A"/>
        <w:numPr>
          <w:ilvl w:val="0"/>
          <w:numId w:val="2"/>
        </w:numPr>
        <w:snapToGrid w:val="false"/>
        <w:spacing w:lineRule="auto" w:line="360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安徽省池州市青阳县九子岩景区</w:t>
      </w:r>
    </w:p>
    <w:p>
      <w:pPr>
        <w:pStyle w:val="A"/>
        <w:numPr>
          <w:ilvl w:val="0"/>
          <w:numId w:val="2"/>
        </w:numPr>
        <w:snapToGrid w:val="false"/>
        <w:spacing w:lineRule="auto" w:line="360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安徽省安庆市怀宁县孔雀东南飞旅游景区</w:t>
      </w:r>
    </w:p>
    <w:p>
      <w:pPr>
        <w:pStyle w:val="A"/>
        <w:numPr>
          <w:ilvl w:val="0"/>
          <w:numId w:val="2"/>
        </w:numPr>
        <w:snapToGrid w:val="false"/>
        <w:spacing w:lineRule="auto" w:line="360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安徽省安庆市宿松县石莲洞旅游景区</w:t>
      </w:r>
    </w:p>
    <w:p>
      <w:pPr>
        <w:pStyle w:val="A"/>
        <w:numPr>
          <w:ilvl w:val="0"/>
          <w:numId w:val="2"/>
        </w:numPr>
        <w:snapToGrid w:val="false"/>
        <w:spacing w:lineRule="auto" w:line="360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安徽省黄山市黄山区虎林园景区</w:t>
      </w:r>
    </w:p>
    <w:p>
      <w:pPr>
        <w:pStyle w:val="A"/>
        <w:numPr>
          <w:ilvl w:val="0"/>
          <w:numId w:val="2"/>
        </w:numPr>
        <w:snapToGrid w:val="false"/>
        <w:spacing w:lineRule="auto" w:line="360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安徽省黄山市新安江滨水旅游景区</w:t>
      </w:r>
    </w:p>
    <w:p>
      <w:pPr>
        <w:pStyle w:val="A"/>
        <w:numPr>
          <w:ilvl w:val="0"/>
          <w:numId w:val="2"/>
        </w:numPr>
        <w:autoSpaceDE w:val="false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安徽省黄山市黄山区东黄山景区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福建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三明侠天下景区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福建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莆田中国古典工艺博览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景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福建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惠安崇武古城风景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湖北省黄冈市浠水县三角山旅游风景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湖南省益阳市山乡巨变第一村旅游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湖南省益阳市安化茶马古道风景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湖南省永州市柳宗元文化旅游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湖南省永州市双牌阳明山旅游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广东省佛山市皂幕山旅游风景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广东省佛山市平洲玉器街景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广东省东莞市香市动物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广东省广州市正佳广场商贸旅游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广东省清远市广东第一峰旅游风景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广西自治区防城港十万大山国家森林公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广西自治区百色田阳聚之乐休闲农业园景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四川省宜宾市蜀南竹海景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四川省广安市邻水县天意谷景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四川省阿坝州松潘县川主寺旅游景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四川省自贡市荣县大佛文化旅游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四川省攀枝花二滩国家森林公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四川省遂宁市子昂故里文化旅游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四川省泸州市古蔺太平古镇</w:t>
      </w:r>
    </w:p>
    <w:p>
      <w:pPr>
        <w:pStyle w:val="Normal"/>
        <w:spacing w:before="156" w:after="156"/>
        <w:ind w:left="360" w:hanging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四）警告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北京市西城区什刹海风景区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北京市门头沟区潭柘寺景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北京市房山区圣莲山旅游度假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北京市平谷区京东大峡谷旅游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北京市密云区桃源仙谷自然风景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北京市延庆区八达岭水关长城景区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省承德市磬锤峰景区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省秦皇岛市北戴河集发观光园景区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省辛集市辛集国际皮革城景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山西省大同市恒山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山西省朔州市崇福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山西省阳泉市翠枫山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山西省长治市太行龙洞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辽宁省沈阳方特欢乐世界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辽宁省锦州市北镇大芦花景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辽宁省营口市仙人岛白沙湾黄金海岸景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辽宁省葫芦岛市兴城海滨景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辽源市道路交通安全体验公园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吉林市圣德泉亲水度假花园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长春市酒文化博物馆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辽源市青少年平安教育馆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东辽县鴜鹭湖旅游度假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安图县长白山原始萨满部落风景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黑龙江省明月岛风景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黑龙江省北方森林动物园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黑龙江省哈尔滨游乐园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黑龙江省当壁镇兴凯湖旅游度假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黑龙江省北大荒现代农业园景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黑龙江省月牙湖中国北方民族园景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黑龙江省亿龙水上风情园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黑龙江省白鱼泡湿地旅游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黑龙江省大庆市博物馆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黑龙江省中国书法文化博物馆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黑龙江省江桥抗战纪念地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黑龙江省海浪河欢乐谷景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黑龙江省金河湾湿地植物园景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黑龙江省闫家岗国际温泉旅游度假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黑龙江省大庆市城市规划展示馆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黑龙江省龙腾生态温泉度假庄园景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黑龙江省横道河子威虎山城景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黑龙江省温泉欢乐谷旅游景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黑龙江省麒麟山旅游景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黑龙江省红豆杉景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黑龙江省青山国家森林公园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黑龙江省大庆石油馆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省</w:t>
      </w:r>
      <w:r>
        <w:rPr>
          <w:rFonts w:ascii="仿宋" w:hAnsi="仿宋" w:cs="仿宋" w:eastAsia="仿宋"/>
          <w:sz w:val="32"/>
          <w:szCs w:val="32"/>
        </w:rPr>
        <w:t>常州南大街商贸休闲旅游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江苏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苏州盘门景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江苏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苏州天平山景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江苏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南通海门市叠石桥国际家纺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家纺产业旅游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江苏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淮安古淮河文化生态景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江苏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淮安盱眙县铁山寺国家森林公园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江苏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宿迁湖滨公园景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省宁波市黄贤森林旅游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省湖州市中国扬子鳄村景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江西省宜春市靖安中部梦幻生态旅游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江西省上饶市三清山田园牧歌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江西省景德镇市洪源仙境风景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江西省赣州市兴国三僚景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江西省九江市八里湖景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湖北省恩施州利川市大水井古建筑群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湖南省娄底市湄江旅游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湖南省湘西州红石林景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湖南省湘西州猛洞河漂流景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湖南省怀化市黔阳古城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湖南省郴州市飞天山国家地质公园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湖南省郴州市安仁稻田公园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广东省揭阳市阳美玉都旅游景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广东省阳江市凌霄岩景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广东省肇庆市盘龙峡景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广东省梅州市蕉岭县长潭旅游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广东省韶关市古佛洞天旅游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广东省江门市金山温泉旅游度假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四川省乐山市嘉阳˙桫椤湖景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云南省昆明螺丝湾国际商贸城景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云南省德宏瑞丽莫里热带雨林景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云南省梁河南甸宣抚司署景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陕西省延安市黄河壶口瀑布景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陕西省榆林市白云山景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甘肃省天水市秦安凤山景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甘肃省临夏州康乐莲花山景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甘肃省平凉市灵台古灵台</w:t>
      </w:r>
      <w:r>
        <w:rPr>
          <w:rFonts w:ascii="宋体" w:hAnsi="宋体" w:cs="宋体"/>
          <w:color w:val="000000"/>
          <w:kern w:val="0"/>
          <w:sz w:val="32"/>
          <w:szCs w:val="32"/>
        </w:rPr>
        <w:t>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荆山森林公园景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青海省坎布拉景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青海省格尔木昆仑旅游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青海省年宝玉则景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新疆自治区</w:t>
      </w:r>
      <w:r>
        <w:rPr>
          <w:rFonts w:ascii="仿宋_GB2312;仿宋" w:hAnsi="仿宋_GB2312;仿宋" w:cs="方正仿宋_GBK;微软雅黑" w:eastAsia="仿宋_GB2312;仿宋"/>
          <w:color w:val="000000"/>
          <w:sz w:val="32"/>
          <w:szCs w:val="32"/>
        </w:rPr>
        <w:t>乌鲁木齐市苜蓿台生态公园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新疆自治区</w:t>
      </w:r>
      <w:r>
        <w:rPr>
          <w:rFonts w:ascii="仿宋_GB2312;仿宋" w:hAnsi="仿宋_GB2312;仿宋" w:cs="方正仿宋_GBK;微软雅黑" w:eastAsia="仿宋_GB2312;仿宋"/>
          <w:color w:val="000000"/>
          <w:sz w:val="32"/>
          <w:szCs w:val="32"/>
        </w:rPr>
        <w:t>喀什地区大漠绿洲生态公园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新疆自治区</w:t>
      </w:r>
      <w:r>
        <w:rPr>
          <w:rFonts w:ascii="仿宋_GB2312;仿宋" w:hAnsi="仿宋_GB2312;仿宋" w:cs="方正仿宋_GBK;微软雅黑" w:eastAsia="仿宋_GB2312;仿宋"/>
          <w:color w:val="000000"/>
          <w:sz w:val="32"/>
          <w:szCs w:val="32"/>
        </w:rPr>
        <w:t>阿勒泰地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哈巴河县白桦林景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新疆生产建设兵团第五师怪石峪景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新疆生产建设兵团第八师驼铃梦坡沙漠景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新疆生产建设兵团第十二师九龙生态园景区</w:t>
      </w:r>
    </w:p>
    <w:p>
      <w:pPr>
        <w:pStyle w:val="Normal"/>
        <w:spacing w:before="156" w:after="156"/>
        <w:ind w:left="360" w:hanging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五）通报批评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吉林省抚松县松江河国家森林公园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吉林省敦化市长白山雁鸣湖温泉度假村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吉林省通化县大泉源历史文化景区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吉林省安图县大戏台河景区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吉林省延吉市梦都美民俗旅游度假村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吉林省梅河口市鸡冠山风景区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吉林省双辽市一马树森林公园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吉林省长春市孔子文化园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吉林省长春市东北民族民俗馆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吉林省长春市农业博览园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浙江省杭州市桐庐严子陵钓台景区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浙江省宁波市老外滩景区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浙江省宁波市前童古镇景区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浙江省温州市文成龙麒源景区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浙江省金华市东阳花园村景区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福建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福州鼓山风景区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福建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于山景区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福建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福州市国家森林公园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福建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福清市石竹山景区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福建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永泰县青云山景区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福建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武夷山大安源生态旅游区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福建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漳州马銮湾景区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福建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漳浦滨海火山国家地质公园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51" w:leader="none"/>
        </w:tabs>
        <w:autoSpaceDE w:val="false"/>
        <w:spacing w:lineRule="exact" w:line="5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河南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顶山灯台架景区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51" w:leader="none"/>
        </w:tabs>
        <w:autoSpaceDE w:val="false"/>
        <w:spacing w:lineRule="exact" w:line="5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河南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鹤壁市</w:t>
      </w:r>
      <w:r>
        <w:rPr>
          <w:rFonts w:ascii="仿宋_GB2312;仿宋" w:hAnsi="仿宋_GB2312;仿宋" w:cs="宋体" w:eastAsia="仿宋_GB2312;仿宋"/>
          <w:sz w:val="32"/>
          <w:szCs w:val="32"/>
        </w:rPr>
        <w:t>云梦山景区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51" w:leader="none"/>
        </w:tabs>
        <w:autoSpaceDE w:val="false"/>
        <w:spacing w:lineRule="exact" w:line="56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河南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鹤壁市</w:t>
      </w:r>
      <w:r>
        <w:rPr>
          <w:rFonts w:ascii="仿宋_GB2312;仿宋" w:hAnsi="仿宋_GB2312;仿宋" w:cs="宋体" w:eastAsia="仿宋_GB2312;仿宋"/>
          <w:sz w:val="32"/>
          <w:szCs w:val="32"/>
        </w:rPr>
        <w:t>古灵山景区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51" w:leader="none"/>
        </w:tabs>
        <w:autoSpaceDE w:val="false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河南省</w:t>
      </w:r>
      <w:r>
        <w:rPr>
          <w:rFonts w:ascii="仿宋_GB2312;仿宋" w:hAnsi="仿宋_GB2312;仿宋" w:cs="黑体" w:eastAsia="仿宋_GB2312;仿宋"/>
          <w:sz w:val="32"/>
          <w:szCs w:val="32"/>
        </w:rPr>
        <w:t>南阳市方城七峰山景区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51" w:leader="none"/>
        </w:tabs>
        <w:autoSpaceDE w:val="false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河南省</w:t>
      </w:r>
      <w:r>
        <w:rPr>
          <w:rFonts w:ascii="仿宋_GB2312;仿宋" w:hAnsi="仿宋_GB2312;仿宋" w:eastAsia="仿宋_GB2312;仿宋"/>
          <w:sz w:val="32"/>
          <w:szCs w:val="32"/>
        </w:rPr>
        <w:t>三门峡市灵宝娘娘山景区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51" w:leader="none"/>
        </w:tabs>
        <w:autoSpaceDE w:val="false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河南省</w:t>
      </w:r>
      <w:r>
        <w:rPr>
          <w:rFonts w:ascii="仿宋_GB2312;仿宋" w:hAnsi="仿宋_GB2312;仿宋" w:eastAsia="仿宋_GB2312;仿宋"/>
          <w:sz w:val="32"/>
          <w:szCs w:val="32"/>
        </w:rPr>
        <w:t>三门峡市黄河丹峡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51" w:leader="none"/>
        </w:tabs>
        <w:autoSpaceDE w:val="false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河南省</w:t>
      </w:r>
      <w:r>
        <w:rPr>
          <w:rFonts w:ascii="仿宋_GB2312;仿宋" w:hAnsi="仿宋_GB2312;仿宋" w:eastAsia="仿宋_GB2312;仿宋"/>
          <w:sz w:val="32"/>
          <w:szCs w:val="32"/>
        </w:rPr>
        <w:t>三门峡市仰韶博物馆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51" w:leader="none"/>
        </w:tabs>
        <w:autoSpaceDE w:val="false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河南省</w:t>
      </w:r>
      <w:r>
        <w:rPr>
          <w:rFonts w:ascii="仿宋_GB2312;仿宋" w:hAnsi="仿宋_GB2312;仿宋" w:eastAsia="仿宋_GB2312;仿宋"/>
          <w:sz w:val="32"/>
          <w:szCs w:val="32"/>
        </w:rPr>
        <w:t>新乡京华园景区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51" w:leader="none"/>
        </w:tabs>
        <w:autoSpaceDE w:val="false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河南省</w:t>
      </w:r>
      <w:r>
        <w:rPr>
          <w:rFonts w:ascii="仿宋_GB2312;仿宋" w:hAnsi="仿宋_GB2312;仿宋" w:eastAsia="仿宋_GB2312;仿宋"/>
          <w:sz w:val="32"/>
          <w:szCs w:val="32"/>
        </w:rPr>
        <w:t>鹿邑老子故里旅游区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851" w:leader="none"/>
        </w:tabs>
        <w:autoSpaceDE w:val="false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河南省</w:t>
      </w:r>
      <w:r>
        <w:rPr>
          <w:rFonts w:ascii="仿宋_GB2312;仿宋" w:hAnsi="仿宋_GB2312;仿宋" w:eastAsia="仿宋_GB2312;仿宋"/>
          <w:sz w:val="32"/>
          <w:szCs w:val="32"/>
        </w:rPr>
        <w:t>安阳岳飞庙景区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851" w:leader="none"/>
        </w:tabs>
        <w:autoSpaceDE w:val="false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河南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郑州中原福塔旅游区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海南省博鳌亚洲论坛永久会址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海南省南湾猴岛生态旅游区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陕西省西安秦岭野生动物园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陕西省宝鸡市凤凰湖景区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甘肃省兰州市五泉山公园景区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甘肃省陇南市徽县金徽酒文化生态旅游景区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新疆生产建设兵团第六师青格达湖景区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新疆生产建设兵团第六师奇台农场一万泉景区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left="36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eastAsia="黑体" w:cs="黑体" w:ascii="黑体" w:hAnsi="黑体"/>
          <w:color w:val="000000"/>
          <w:sz w:val="32"/>
          <w:szCs w:val="32"/>
        </w:rPr>
        <w:t>3A</w:t>
      </w:r>
      <w:r>
        <w:rPr>
          <w:rFonts w:ascii="黑体" w:hAnsi="黑体" w:cs="黑体" w:eastAsia="黑体"/>
          <w:color w:val="000000"/>
          <w:sz w:val="32"/>
          <w:szCs w:val="32"/>
        </w:rPr>
        <w:t>级及以下景区处理名单</w:t>
      </w:r>
    </w:p>
    <w:p>
      <w:pPr>
        <w:pStyle w:val="Normal"/>
        <w:spacing w:before="156" w:after="156"/>
        <w:ind w:left="360" w:hanging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摘牌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天津市星耀五洲旅游度假区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内蒙古自治区玉泉区蔌勒川人家度假村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内蒙古自治区正蓝旗元上都博物馆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内蒙古自治区杭锦旗龙洋休闲度假村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内蒙古自治区乌审旗银海旅游度假村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内蒙古自治区东胜区中华文明艺术城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内蒙古自治区杭锦后旗塞上园旅游区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内蒙古自治区杭锦后旗大后套生态旅游区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内蒙古自治区磴口县冬青湖旅游景区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辽宁省大连市女子骑警基地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辽宁省鞍山市台安大麦科省级自然保护区景区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辽宁省本溪观音阁水库景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3A)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辽宁省锦州市海景水上乐园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辽宁省辽阳市葠窝水库风景区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辽宁省盘锦市湖滨公园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辽宁省盘锦市知青总部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上海市人然合一现代农业生态园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上海市滨海世外桃源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福建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福州皇帝洞生态旅游景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福建省福州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长乐董奉山国家森林公园景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福建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漳州平和名峰山景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福建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古田翠屏湖景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湖北省十堰月亮湖山庄旅游区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湖北省十堰郧县金沙湾度假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3A)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湖北省宜昌当阳百宝寨风景区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湖北省宜昌远安灵龙峡大拐弯生态旅游区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海南省兴隆南国热带雨林游览区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海南省日月湾南海渔村文化旅游区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海南省春晖椰子加工观光基地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海南省崖州古越文化旅游区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贵州省铜仁市碧江区云林仙境景区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贵州省毕节市七星关区小河旅游区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贵州省黔南州都匀西山公园景区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贵州省遵义市汇川区光勋生态农业观光园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陕西省西安秦陵地宫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陕西省西安市世界八大奇迹馆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陕西省西安市鸿门宴遗址博物馆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青海省都兰国际狩猎旅游景区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辽宁省本溪市金海水晶宫旅游区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辽宁省阜新市乌兰木图山景区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辽宁省朝阳市星源生态旅游区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河南省许昌市鄢陵县彭店樱桃沟景区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河南省平顶山市卫东区金牛山石榴园景区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湖北省恩施来凤龙嘴峡景区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湖北省武汉杜尔伯特伊利乳业工业园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四川省广元市鹿亭温泉旅游景区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四川省广元市大朝驿站旅游景区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四川省成都市都江堰九鼎村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四川省乐山市西农精品农博园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四川省遂宁市橙</w:t>
      </w:r>
      <w:r>
        <w:rPr>
          <w:rFonts w:ascii="宋体" w:hAnsi="宋体" w:cs="宋体"/>
          <w:color w:val="000000"/>
          <w:kern w:val="0"/>
          <w:sz w:val="32"/>
          <w:szCs w:val="32"/>
        </w:rPr>
        <w:t>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花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家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辽宁省本溪山河天然浴场旅游区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辽宁省鞍山市岫岩卧鹿山效圣寺景区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spacing w:before="156" w:after="156"/>
        <w:ind w:left="360" w:hanging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降级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河南省洛阳市商城博物馆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河南省洛阳市卧龙谷景区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河南省平顶山市鲁山县昭平湖景区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spacing w:before="156" w:after="156"/>
        <w:ind w:left="360" w:hanging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）严重警告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福建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龙岩长汀汀江源龙门风景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福建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武夷山东湖景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spacing w:before="156" w:after="156"/>
        <w:ind w:left="36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四）警告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辽宁省沈阳龙之梦休闲旅游中心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辽宁省沈阳市大法寺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辽宁省沈阳市慈恩寺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辽宁省沈阳五龙山风景区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辽宁省沈阳南关天主教堂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辽宁省大连市闯关东影视基地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辽宁省本溪市望天洞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辽宁省丹东市黄椅山景区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辽宁省铁岭市蟠龙山风景区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辽宁省朝阳市朝阳生态农业温泉度假村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辽宁省盘锦市辽河绿水湾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辽宁省葫芦岛市关东第一果园景区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辽宁省葫芦岛市白狼山景区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上海市老码头景区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湖北省宜昌宜都市大宋山风景区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湖北省宜昌秭归县链子崖景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3A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海南省红色娘子军纪念园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海南省五指山水满乡热带雨林风景区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四川省南充市金凤山景区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四川省广元川北民俗文化园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四川省达州市开江县金山寺景区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四川省成都市西蜀人家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四川省成都市彭镇羊坪万亩有机葡萄休闲度假区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四川省成都市金堂中国脐橙之乡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四川省成都市三岔湖景区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青海省赞普林卡旅游景区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宁夏自治区玉泉葡萄庄园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辽宁省沈阳蓬瀛宫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辽宁省沈阳市实胜寺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辽宁省沈阳中心庙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辽宁省沈阳水洞风景区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辽宁省沈阳三山梅花鹿园旅游景区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辽宁省沈阳市太清宫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辽宁省铁岭市榛子岭水库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辽宁省阜新市塔子沟风景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2A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海南省万泉湖旅游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2A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辽宁省丹东市百花谷景区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辽宁省辽阳市曹雪芹纪念馆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辽宁省阜新市东郊湖风景区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spacing w:before="156" w:after="156"/>
        <w:ind w:left="36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五）通报批评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河南省濮阳市毛楼生态旅游区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河南省信阳市金兰山景区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河南省信阳市观音山景区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河南省平顶山市叶县县衙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河南省鹤壁市朝阳山景区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河南省鹤壁市摘心台景区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河南省鹤壁市太极图景区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河南省鹤壁市金山景区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河南省南阳市唐河县石柱山景区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河南省安阳市洪谷山景区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河南省安阳市扁鹊庙景区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51" w:leader="none"/>
        </w:tabs>
        <w:autoSpaceDE w:val="false"/>
        <w:spacing w:lineRule="exact" w:line="5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河南省</w:t>
      </w:r>
      <w:r>
        <w:rPr>
          <w:rFonts w:ascii="仿宋_GB2312;仿宋" w:hAnsi="仿宋_GB2312;仿宋" w:eastAsia="仿宋_GB2312;仿宋"/>
          <w:sz w:val="32"/>
          <w:szCs w:val="32"/>
        </w:rPr>
        <w:t>周口市太康县谢氏文化园（</w:t>
      </w:r>
      <w:r>
        <w:rPr>
          <w:rFonts w:eastAsia="仿宋_GB2312;仿宋" w:ascii="仿宋_GB2312;仿宋" w:hAnsi="仿宋_GB2312;仿宋"/>
          <w:sz w:val="32"/>
          <w:szCs w:val="32"/>
        </w:rPr>
        <w:t>2A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51" w:leader="none"/>
        </w:tabs>
        <w:autoSpaceDE w:val="false"/>
        <w:spacing w:lineRule="exact" w:line="5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河南省</w:t>
      </w:r>
      <w:r>
        <w:rPr>
          <w:rFonts w:ascii="仿宋_GB2312;仿宋" w:hAnsi="仿宋_GB2312;仿宋" w:cs="仿宋" w:eastAsia="仿宋_GB2312;仿宋"/>
          <w:sz w:val="32"/>
          <w:szCs w:val="32"/>
        </w:rPr>
        <w:t>平顶山市叶县燕山湖景区（</w:t>
      </w:r>
      <w:r>
        <w:rPr>
          <w:rFonts w:eastAsia="仿宋_GB2312;仿宋" w:cs="仿宋" w:ascii="仿宋_GB2312;仿宋" w:hAnsi="仿宋_GB2312;仿宋"/>
          <w:sz w:val="32"/>
          <w:szCs w:val="32"/>
        </w:rPr>
        <w:t>2A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51" w:leader="none"/>
        </w:tabs>
        <w:autoSpaceDE w:val="false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河南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鹤壁市</w:t>
      </w:r>
      <w:r>
        <w:rPr>
          <w:rFonts w:ascii="仿宋_GB2312;仿宋" w:hAnsi="仿宋_GB2312;仿宋" w:cs="仿宋" w:eastAsia="仿宋_GB2312;仿宋"/>
          <w:sz w:val="32"/>
          <w:szCs w:val="32"/>
        </w:rPr>
        <w:t>荆轲</w:t>
      </w:r>
      <w:r>
        <w:rPr>
          <w:rFonts w:ascii="仿宋_GB2312;仿宋" w:hAnsi="仿宋_GB2312;仿宋" w:cs="仿宋" w:eastAsia="仿宋"/>
          <w:sz w:val="32"/>
          <w:szCs w:val="32"/>
        </w:rPr>
        <w:t>塚</w:t>
      </w:r>
      <w:r>
        <w:rPr>
          <w:rFonts w:ascii="仿宋_GB2312;仿宋" w:hAnsi="仿宋_GB2312;仿宋" w:cs="仿宋" w:eastAsia="仿宋_GB2312;仿宋"/>
          <w:sz w:val="32"/>
          <w:szCs w:val="32"/>
        </w:rPr>
        <w:t>景区（</w:t>
      </w:r>
      <w:r>
        <w:rPr>
          <w:rFonts w:eastAsia="仿宋_GB2312;仿宋" w:cs="仿宋" w:ascii="仿宋_GB2312;仿宋" w:hAnsi="仿宋_GB2312;仿宋"/>
          <w:sz w:val="32"/>
          <w:szCs w:val="32"/>
        </w:rPr>
        <w:t>2A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湖北省十堰桃花湖旅游区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51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湖北省十堰丹江口狮子岩度假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2A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qFormat/>
    <w:rPr>
      <w:kern w:val="2"/>
      <w:sz w:val="18"/>
      <w:szCs w:val="18"/>
    </w:rPr>
  </w:style>
  <w:style w:type="character" w:styleId="CharCharChar1">
    <w:name w:val="页眉 Char Char Char"/>
    <w:qFormat/>
    <w:rPr>
      <w:kern w:val="2"/>
      <w:sz w:val="18"/>
      <w:szCs w:val="18"/>
    </w:rPr>
  </w:style>
  <w:style w:type="character" w:styleId="CharCharChar2">
    <w:name w:val="页脚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黑体" w:cs="Verdana"/>
      <w:kern w:val="0"/>
      <w:sz w:val="28"/>
      <w:szCs w:val="20"/>
      <w:lang w:eastAsia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正文 A"/>
    <w:qFormat/>
    <w:pPr>
      <w:widowControl/>
      <w:pBdr>
        <w:top w:val="single" w:sz="50" w:space="31" w:color="000000"/>
        <w:left w:val="single" w:sz="50" w:space="31" w:color="000000"/>
        <w:bottom w:val="single" w:sz="50" w:space="31" w:color="000000"/>
        <w:right w:val="single" w:sz="50" w:space="31" w:color="000000"/>
      </w:pBdr>
      <w:bidi w:val="0"/>
    </w:pPr>
    <w:rPr>
      <w:rFonts w:ascii="Arial Unicode MS;宋体" w:hAnsi="Arial Unicode MS;宋体" w:eastAsia="Arial Unicode MS;宋体" w:cs="Arial Unicode MS;宋体"/>
      <w:color w:val="000000"/>
      <w:sz w:val="24"/>
      <w:szCs w:val="24"/>
      <w:bdr w:val="single" w:sz="50" w:space="0" w:color="00000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01:00Z</dcterms:created>
  <dc:creator>heyan</dc:creator>
  <dc:description/>
  <dc:language>en-US</dc:language>
  <cp:lastModifiedBy>goveditor</cp:lastModifiedBy>
  <dcterms:modified xsi:type="dcterms:W3CDTF">2016-12-05T08:11:54Z</dcterms:modified>
  <cp:revision>2</cp:revision>
  <dc:subject/>
  <dc:title>A级旅游景区复核整治行动处理景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