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</w:rPr>
      </w:pPr>
      <w:r>
        <w:rPr>
          <w:rFonts w:ascii="黑体;SimHei" w:hAnsi="黑体;SimHei" w:cs="方正小标宋简体;Arial Unicode MS" w:eastAsia="黑体;SimHei"/>
          <w:bCs/>
          <w:sz w:val="32"/>
        </w:rPr>
        <w:t>附件：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卫星网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申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 xml:space="preserve">承诺书 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根据《中华人民共和国无线电管理条例》《卫星网络申报协调与登记维护管理办法（试行）》以及国际电信联盟（以下简称国际电联）《无线电规则》等规定，我单位对本次申报及今后的申报协调等工作承诺如下：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严格遵守国家无线电管理及国际电联相关规定，履行工业和信息化部及国际电联规定的有关规则义务，根据国家卫星频率和轨道资源管理工作需要，服从工业和信息化部对资源使用权进行必要的统筹调配。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积极开展国内国际协调，认真处理国际电联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频率信息通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报，减少和避免与其他卫星网络以及地面无线电业务之间的干扰，遵守内地与香港、澳门间有关协定。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三、认识到卫星频率和轨道资源的获取存在一定的不确定因素，有可能导致卫星工程项目规划和建设进行适应性调整，并同意承担上述情况可能带来的风险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四、按照国际电联规定，如期足额缴纳所申报的卫星网络成本回收费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承诺单位（公章）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  月  日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联系人：        联系电话：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注：卫星操作单位提交本承诺书后，在后续申报中可不再重复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rFonts w:ascii="Times New Roman" w:hAnsi="Times New Roman" w:cs="Times New Roman"/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3:00Z</dcterms:created>
  <dc:creator>胡炜</dc:creator>
  <dc:description/>
  <dc:language>en-US</dc:language>
  <cp:lastModifiedBy>Dickey</cp:lastModifiedBy>
  <cp:lastPrinted>2016-11-14T19:24:00Z</cp:lastPrinted>
  <dcterms:modified xsi:type="dcterms:W3CDTF">2017-01-23T11:23:00Z</dcterms:modified>
  <cp:revision>2</cp:revision>
  <dc:subject/>
  <dc:title>卫星网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