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352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6"/>
        <w:gridCol w:w="1620"/>
        <w:gridCol w:w="1605"/>
        <w:gridCol w:w="1530"/>
        <w:gridCol w:w="1200"/>
        <w:gridCol w:w="1770"/>
        <w:gridCol w:w="1650"/>
        <w:gridCol w:w="1620"/>
        <w:gridCol w:w="1890"/>
      </w:tblGrid>
      <w:tr>
        <w:trPr>
          <w:tblHeader w:val="true"/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蝶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cm×12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密合性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蝶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cm×12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密合性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医用防护口罩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远航工贸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远航工贸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H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9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密合性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芜湖市中医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西卫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71505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过滤效率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密合性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康卫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康卫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体交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压力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Δ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辛集市第一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稳健实业（深圳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9cm-3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7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体交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压力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Δ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康之源医疗器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绑带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体交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压力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Δ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远三发医药经贸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健琪医疗器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方形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01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体交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压力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Δ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地之方贸易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天使医疗器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R17cm×10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1.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检验检测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口罩带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气体交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压力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Δ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新卫源医疗器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新卫源医疗器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方形（系带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监督管理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过滤效率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气体交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压力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Δ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医用外科口罩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芜湖市第二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衡水滨湖新区康健卫生材料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耳挂式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过滤效率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丽厦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丽厦医疗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1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平面型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1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过滤效率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8:00Z</dcterms:created>
  <dc:creator>Xtzj.User</dc:creator>
  <dc:description/>
  <dc:language>en-US</dc:language>
  <cp:lastModifiedBy>wxl</cp:lastModifiedBy>
  <dcterms:modified xsi:type="dcterms:W3CDTF">2017-04-11T07:58:00Z</dcterms:modified>
  <cp:revision>2</cp:revision>
  <dc:subject/>
  <dc:title>（局发文式样）</dc:title>
</cp:coreProperties>
</file>