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1"/>
        <w:spacing w:lineRule="atLeast" w:line="4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国评估检查组分工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846"/>
        <w:gridCol w:w="2283"/>
      </w:tblGrid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牵头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检查地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北京市规划和国土资源管理委员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北京市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天津市规划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天津市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河北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河北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黑龙江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山西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山西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陕西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内蒙古自治区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内蒙古自治区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辽宁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辽宁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吉林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吉林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山东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黑龙江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黑龙江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辽宁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上海市规划和国土资源管理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上海市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北京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江苏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江苏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河南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浙江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浙江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安徽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安徽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浙江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福建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福建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江西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江西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福建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山东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山东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河南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河南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湖北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湖北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吉林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湖南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湖南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四川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牵头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检查地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广东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广东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湖北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广西壮族自治区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广西壮族自治区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江西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海南省规划委员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海南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甘肃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重庆市规划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重庆市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上海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四川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四川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山西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贵州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贵州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云南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云南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青海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西藏自治区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西藏自治区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海南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陕西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陕西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甘肃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甘肃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贵州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青海省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青海省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广西壮族自治区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宁夏回族自治区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宁夏回族自治区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pacing w:val="-20"/>
                <w:kern w:val="0"/>
                <w:sz w:val="28"/>
                <w:szCs w:val="28"/>
                <w:lang w:bidi="ar"/>
              </w:rPr>
              <w:t>新疆维吾尔自治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第</w:t>
            </w:r>
            <w:r>
              <w:rPr>
                <w:rFonts w:cs="仿宋_GB2312;仿宋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仿宋_GB2312;仿宋"/>
                <w:sz w:val="28"/>
                <w:szCs w:val="28"/>
              </w:rPr>
              <w:t>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新疆维吾尔自治区住房和城乡建设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新疆维吾尔自治区文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云南省</w:t>
            </w:r>
          </w:p>
        </w:tc>
      </w:tr>
    </w:tbl>
    <w:p>
      <w:pPr>
        <w:pStyle w:val="Normal"/>
        <w:tabs>
          <w:tab w:val="clear" w:pos="420"/>
          <w:tab w:val="left" w:pos="12960" w:leader="none"/>
        </w:tabs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210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t>11</w: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t>11</w: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t>10</w: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18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t>10</w: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18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zhoumengmeng</dc:creator>
  <dc:description/>
  <dc:language>en-US</dc:language>
  <cp:lastModifiedBy>goveditor</cp:lastModifiedBy>
  <dcterms:modified xsi:type="dcterms:W3CDTF">2017-10-20T01:44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