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水泥玻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行业产能置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实施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了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压减水泥熟料、平板玻璃过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推动技术进步，加快联合重组，优化结构布局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国务院关于化解产能严重过剩矛盾的指导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和《国务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促进建材工业稳增长调结构增效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指导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，制定本办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办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人民共和国境内各类所有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水泥、玻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水泥熟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平板玻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已经由工业和信息化部、发展改革委联合明确由地方视情处理、但尚未公告产能置换方案的在建水泥熟料、平板玻璃项目（以下简称建设项目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严禁备案和新建扩大产能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水泥熟料、平板玻璃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确有必要新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施减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等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定产能置换方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依托现有装置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治污减排、节能降耗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技术改造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不新增产能的情况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可不制定产能置换方案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建工业用平板玻璃项目，熔窑能力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的，可不制定产能置换方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法所称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量置换是指建设产能等于退出产能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量置换是指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产能小于退出产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家规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环境敏感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水泥熟料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，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吨产能须关停退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吨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于其他非环境敏感地区的新建项目，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吨产能须关停退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吨产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西藏地区的水泥熟料建设项目执行等量置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家规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环境敏感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板玻璃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需置换淘汰的产能数量按不低于建设项目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倍予以核定，其他地区实施等量置换。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于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在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投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必须关停，并在建设项目投产一年内拆除退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业和信息化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下简称省级主管部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门户网上公告关停退出的产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已超过国家明令淘汰期限的落后产能，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享受奖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政策支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产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生产许可的水泥熟料产能，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得用于产能置换。用于置换的产能指标不得重复使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用于置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依据项目备案或核准文件上的设计产能确定。实际产能小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备案或核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产能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产能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项目实际产能按照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推算确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置换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业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本办法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报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级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负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核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能置换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真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规性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在部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门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上公示无异议后予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公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但不限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下内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所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设计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设备（生产线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拟建的具体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计划点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产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用于置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设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水泥回转窑外径或平板玻璃熔窑日熔化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设备（生产线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所在的具体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关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拆除退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产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水泥熟料企业提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产能置换应有利于推动产业结构调整和布局优化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自治区、直辖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指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由转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和转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主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核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门户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负责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产能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落实，确定建设项目实际产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业和信息化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抽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公告的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执行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媒体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产能置换方案执行情况和新建项目建设情况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能置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级主管部门负责会同有关方面依法依规予以查处；对产能置换方案执行不到位，存在弄虚作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批小建大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行为的企业，通报其不守诚信行为，推动实施联合惩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产能置换方案核实把关不严、监督落实不到位的地区，责令限期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改，情节严重的向全国通报，并依照法律法规追究相关责任人的责任。</w:t>
      </w:r>
    </w:p>
    <w:p>
      <w:pPr>
        <w:pStyle w:val="Normal"/>
        <w:widowControl w:val="false"/>
        <w:spacing w:lineRule="auto" w:line="240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施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水泥熟料产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换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25"/>
        <w:gridCol w:w="3450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艺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回转窑外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熟料产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回转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2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6.4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82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对于变径窑，按其最粗窑径核定产能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窑径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推</w:t>
      </w:r>
      <w:r>
        <w:rPr>
          <w:rFonts w:ascii="宋体" w:hAnsi="宋体" w:cs="宋体"/>
          <w:color w:val="000000"/>
          <w:sz w:val="24"/>
        </w:rPr>
        <w:t>算其产能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平板玻璃熔窑产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换算</w:t>
      </w:r>
    </w:p>
    <w:p>
      <w:pPr>
        <w:pStyle w:val="Normal"/>
        <w:spacing w:before="0" w:after="156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平板玻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重量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日熔化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推</w:t>
      </w:r>
      <w:r>
        <w:rPr>
          <w:rFonts w:ascii="宋体" w:hAnsi="宋体" w:cs="宋体"/>
          <w:color w:val="000000"/>
          <w:sz w:val="24"/>
        </w:rPr>
        <w:t>算其产能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7:00Z</dcterms:created>
  <dc:creator>高萍</dc:creator>
  <dc:description/>
  <dc:language>en-US</dc:language>
  <cp:lastModifiedBy>goveditor</cp:lastModifiedBy>
  <cp:lastPrinted>2018-01-08T16:31:00Z</cp:lastPrinted>
  <dcterms:modified xsi:type="dcterms:W3CDTF">2018-01-31T07:31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