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大标宋简体"/>
          <w:color w:val="000000"/>
          <w:sz w:val="32"/>
          <w:szCs w:val="32"/>
        </w:rPr>
      </w:pPr>
      <w:r>
        <w:rPr>
          <w:rFonts w:eastAsia="方正小标宋简体" w:cs="方正大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黑体简体" w:hAnsi="方正黑体简体" w:cs="华文仿宋" w:eastAsia="方正黑体简体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中国标准创新贡献奖获奖名单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（标准项目奖）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60"/>
        <w:gridCol w:w="6040"/>
        <w:gridCol w:w="4078"/>
      </w:tblGrid>
      <w:tr>
        <w:trPr>
          <w:tblHeader w:val="true"/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标准项目名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主要完成单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主要完成人</w:t>
            </w:r>
          </w:p>
        </w:tc>
      </w:tr>
      <w:tr>
        <w:trPr>
          <w:trHeight w:val="454" w:hRule="atLeast"/>
        </w:trPr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GB/T 30149-2013 </w:t>
            </w:r>
            <w:r>
              <w:rPr>
                <w:rFonts w:ascii="方正仿宋简体" w:hAnsi="方正仿宋简体" w:eastAsia="方正仿宋简体"/>
                <w:sz w:val="24"/>
              </w:rPr>
              <w:t>电网通用模型描述规范等</w:t>
            </w:r>
            <w:r>
              <w:rPr>
                <w:rFonts w:eastAsia="方正仿宋简体" w:ascii="方正仿宋简体" w:hAnsi="方正仿宋简体"/>
                <w:sz w:val="24"/>
              </w:rPr>
              <w:t>42</w:t>
            </w:r>
            <w:r>
              <w:rPr>
                <w:rFonts w:ascii="方正仿宋简体" w:hAnsi="方正仿宋简体" w:eastAsia="方正仿宋简体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国家电网公司、南瑞集团有限公司、中国电力科学研究院有限公司、国家电网公司华中分部、国家电网公司华北分部、国家电网公司华东分部、清华大学、北京四方继保自动化股份有限公司、国网四川省电力公司、南京南瑞继保电气有限公司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辛耀中、石俊杰、陶洪铸、滕贤亮、高保成、郭建成、潘  毅、米为民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彭  晖、严亚勤、陆进军、叶  飞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冷喜武、王  磊、李  伟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GJB 7696-2012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军用服务器操作系统测评要求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战略支援部队某研究所、军事科学院系统工程研究院、工业和信息化部电子第四研究院、国防科技大学、解放军信息安全测评认证中心、中标软件有限公司、中国科学院软件研究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程  华、张  垚、程来旺、夏志禹、薛智锋、蔡宗雄、董国良、贾家涛、胡春玲、黄辰林、唐乐乐、苗宗利、兰雨晴、薛云志、姚兰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GB/T 30001.1-2013 </w:t>
            </w:r>
            <w:r>
              <w:rPr>
                <w:rFonts w:ascii="方正仿宋简体" w:hAnsi="方正仿宋简体" w:eastAsia="方正仿宋简体"/>
                <w:sz w:val="24"/>
              </w:rPr>
              <w:t>信息技术 基于射频的移动支付 第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部分：射频接口等</w:t>
            </w:r>
            <w:r>
              <w:rPr>
                <w:rFonts w:eastAsia="方正仿宋简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中国电子技术标准化研究院、中国银联股份有限公司、上海复旦微电子集团股份有限公司、北京握奇数据系统有限公司、武汉天喻信息产业股份有限公司、北京同方微电子有限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赵  波、柴洪峰、耿  力、金  倩、李  伟、冯  敬、刘文莉、严光文、丁义民、董逢华、谭  颖、徐燕军、李  洁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SO 17599</w:t>
            </w:r>
            <w:r>
              <w:rPr>
                <w:rFonts w:ascii="方正仿宋简体" w:hAnsi="方正仿宋简体" w:eastAsia="方正仿宋简体"/>
                <w:sz w:val="24"/>
              </w:rPr>
              <w:t>：</w:t>
            </w:r>
            <w:r>
              <w:rPr>
                <w:rFonts w:eastAsia="方正仿宋简体" w:ascii="方正仿宋简体" w:hAnsi="方正仿宋简体"/>
                <w:sz w:val="24"/>
              </w:rPr>
              <w:t xml:space="preserve">2015 </w:t>
            </w:r>
            <w:r>
              <w:rPr>
                <w:rFonts w:ascii="方正仿宋简体" w:hAnsi="方正仿宋简体" w:eastAsia="方正仿宋简体"/>
                <w:sz w:val="24"/>
              </w:rPr>
              <w:t>技术产品文件 机械产品数字样机通用要求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中机生产力促进中心、中国电子科技集团公司第三十八研究所、徐州工程机械集团有限公司、北京宇航系统工程研究所、中车戚墅堰机车有限公司、中国空间技术研究院总体部、西安电子科技大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张红旗、张  苹、伍佳伟、聂蓉梅、董先明、陈海峰、邵晓东、张晓璐、孙  宁、潘康华、陈兴玉、王云锋、赵  博、赵正龙、周红桥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GB/T 31270.1-2014 </w:t>
            </w:r>
            <w:r>
              <w:rPr>
                <w:rFonts w:ascii="方正仿宋简体" w:hAnsi="方正仿宋简体" w:eastAsia="方正仿宋简体"/>
                <w:sz w:val="24"/>
              </w:rPr>
              <w:t>化学农药环境安全评价试验准则 第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部分：土壤降解试验等</w:t>
            </w:r>
            <w:r>
              <w:rPr>
                <w:rFonts w:eastAsia="方正仿宋简体" w:ascii="方正仿宋简体" w:hAnsi="方正仿宋简体"/>
                <w:sz w:val="24"/>
              </w:rPr>
              <w:t>21</w:t>
            </w:r>
            <w:r>
              <w:rPr>
                <w:rFonts w:ascii="方正仿宋简体" w:hAnsi="方正仿宋简体" w:eastAsia="方正仿宋简体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农业部农药检定所、环境保护部南京环境科学研究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姜  辉、单正军、袁善奎、陶传江、卜元卿、王晓军、林荣华、朴秀英、曲甍甍、周艳明、周军英、孔德洋、蔡磊明、马晓东、赵学平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GB/T 30579-2014 </w:t>
            </w:r>
            <w:r>
              <w:rPr>
                <w:rFonts w:ascii="方正仿宋简体" w:hAnsi="方正仿宋简体" w:eastAsia="方正仿宋简体"/>
                <w:sz w:val="24"/>
              </w:rPr>
              <w:t>承压设备损伤模式识别等</w:t>
            </w:r>
            <w:r>
              <w:rPr>
                <w:rFonts w:eastAsia="方正仿宋简体" w:ascii="方正仿宋简体" w:hAnsi="方正仿宋简体"/>
                <w:sz w:val="24"/>
              </w:rPr>
              <w:t>7</w:t>
            </w:r>
            <w:r>
              <w:rPr>
                <w:rFonts w:ascii="方正仿宋简体" w:hAnsi="方正仿宋简体" w:eastAsia="方正仿宋简体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中国特种设备检测研究院、合肥通用机械研究院、北京航空航天大学、江苏省特种设备安全监督检验研究院、南京工业大学、中国石油化工股份有限公司、中国石油天然气股份有限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贾国栋、陈学东、谢国山、王  辉、邵珊珊、史  进、艾志斌、谢铁军、李光海、张  峥、缪春生、胡久韶、赵建平、何承厚、宋晓江</w:t>
            </w:r>
          </w:p>
        </w:tc>
      </w:tr>
      <w:tr>
        <w:trPr>
          <w:trHeight w:val="29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SO 18558</w:t>
            </w:r>
            <w:r>
              <w:rPr>
                <w:rFonts w:ascii="方正仿宋简体" w:hAnsi="方正仿宋简体" w:eastAsia="方正仿宋简体"/>
                <w:sz w:val="24"/>
              </w:rPr>
              <w:t>：</w:t>
            </w:r>
            <w:r>
              <w:rPr>
                <w:rFonts w:eastAsia="方正仿宋简体" w:ascii="方正仿宋简体" w:hAnsi="方正仿宋简体"/>
                <w:sz w:val="24"/>
              </w:rPr>
              <w:t xml:space="preserve">2015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精细陶瓷（高性能陶瓷，高技术陶瓷） </w:t>
            </w:r>
            <w:r>
              <w:rPr>
                <w:rFonts w:eastAsia="方正仿宋简体" w:ascii="方正仿宋简体" w:hAnsi="方正仿宋简体"/>
                <w:sz w:val="24"/>
              </w:rPr>
              <w:t xml:space="preserve">- </w:t>
            </w:r>
            <w:r>
              <w:rPr>
                <w:rFonts w:ascii="方正仿宋简体" w:hAnsi="方正仿宋简体" w:eastAsia="方正仿宋简体"/>
                <w:sz w:val="24"/>
              </w:rPr>
              <w:t>缺口环法测量陶瓷管材或环材的弹性模量和弯曲强度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中国建材检验认证集团股份有限公司、上海众材工程检测有限公司、中国科学院上海硅酸盐研究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包亦望、万德田、周丽玮、刘小根、吴  萍、潘瑞娜、陈  璐、邱  岩、田  远、李  爽、蒋丹宇、马德隆、王艳萍、艾福强、杜大艳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SO 17940</w:t>
            </w:r>
            <w:r>
              <w:rPr>
                <w:rFonts w:ascii="方正仿宋简体" w:hAnsi="方正仿宋简体" w:eastAsia="方正仿宋简体"/>
                <w:sz w:val="24"/>
              </w:rPr>
              <w:t>：</w:t>
            </w:r>
            <w:r>
              <w:rPr>
                <w:rFonts w:eastAsia="方正仿宋简体" w:ascii="方正仿宋简体" w:hAnsi="方正仿宋简体"/>
                <w:sz w:val="24"/>
              </w:rPr>
              <w:t xml:space="preserve">2015 </w:t>
            </w:r>
            <w:r>
              <w:rPr>
                <w:rFonts w:ascii="方正仿宋简体" w:hAnsi="方正仿宋简体" w:eastAsia="方正仿宋简体"/>
                <w:sz w:val="24"/>
              </w:rPr>
              <w:t>船舶与海洋技术 铰链式水密门等</w:t>
            </w:r>
            <w:r>
              <w:rPr>
                <w:rFonts w:eastAsia="方正仿宋简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中国船舶重工集团公司第七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四研究所、江阴黄山船舶配件有限公司、无锡蓝海船舶舾装设备有限公司、无锡市东舟船舶设备股份有限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胡  巍、姚  君、陈建进、宋勇荣、陈寒松、孙  武、唐  华、刘丽红、戴三丽、胡方珍、黄  凤、汤建良、华建春、黄满忠、盛伟群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Q/GDW 11040-2013 </w:t>
            </w:r>
            <w:r>
              <w:rPr>
                <w:rFonts w:ascii="方正仿宋简体" w:hAnsi="方正仿宋简体" w:eastAsia="方正仿宋简体"/>
                <w:sz w:val="24"/>
              </w:rPr>
              <w:t>电力需求侧管理项目节约电力电量测量与验证通则等</w:t>
            </w:r>
            <w:r>
              <w:rPr>
                <w:rFonts w:eastAsia="方正仿宋简体" w:ascii="方正仿宋简体" w:hAnsi="方正仿宋简体"/>
                <w:sz w:val="24"/>
              </w:rPr>
              <w:t>20</w:t>
            </w:r>
            <w:r>
              <w:rPr>
                <w:rFonts w:ascii="方正仿宋简体" w:hAnsi="方正仿宋简体" w:eastAsia="方正仿宋简体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中国电力科学研究院有限公司、国家电网公司、国网节能服务有限公司、南瑞集团有限公司、国网甘肃省电力公司、国网湖南省电力有限公司、国网江苏省电力有限公司、国网河南省电力公司、国网冀北电力有限公司、国网北京市电力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钟  鸣、闫华光、王  鑫、何桂雄、范  滢、蒋利民、罗  凡、郭炳庆、彭旭东、周  强、刘  浩、廉国海、孙贝贝、杨  旭</w:t>
            </w:r>
          </w:p>
        </w:tc>
      </w:tr>
      <w:tr>
        <w:trPr>
          <w:trHeight w:val="454" w:hRule="atLeast"/>
        </w:trPr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CEEIA 229-2015 TYC</w:t>
            </w:r>
            <w:r>
              <w:rPr>
                <w:rFonts w:ascii="方正仿宋简体" w:hAnsi="方正仿宋简体" w:eastAsia="方正仿宋简体"/>
                <w:sz w:val="24"/>
              </w:rPr>
              <w:t>系列（</w:t>
            </w:r>
            <w:r>
              <w:rPr>
                <w:rFonts w:eastAsia="方正仿宋简体" w:ascii="方正仿宋简体" w:hAnsi="方正仿宋简体"/>
                <w:sz w:val="24"/>
              </w:rPr>
              <w:t>IP23</w:t>
            </w:r>
            <w:r>
              <w:rPr>
                <w:rFonts w:ascii="方正仿宋简体" w:hAnsi="方正仿宋简体" w:eastAsia="方正仿宋简体"/>
                <w:sz w:val="24"/>
              </w:rPr>
              <w:t>）高效高压永磁同步电动机技术条件等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上海电机系统节能工程技术研究中心有限公司、山西北方机械制造有限责任公司、安徽明腾永磁机电设备有限公司、山东华力电机集团股份有限公司、浙江金龙电机股份有限公司、江苏微特利电机制造有限公司、泰豪沈阳电机有限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姚丙雷、李树龙、邢明喜、姚  鹏、吴艳红、王庆东、梅浩东、叶  叶、王传军、王志林</w:t>
            </w:r>
          </w:p>
        </w:tc>
      </w:tr>
      <w:tr>
        <w:trPr>
          <w:trHeight w:val="16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ISO 128-15: 2013 </w:t>
            </w:r>
            <w:r>
              <w:rPr>
                <w:rFonts w:ascii="方正仿宋简体" w:hAnsi="方正仿宋简体" w:eastAsia="方正仿宋简体"/>
                <w:sz w:val="24"/>
              </w:rPr>
              <w:t>技术产品文件 画法通则 第</w:t>
            </w:r>
            <w:r>
              <w:rPr>
                <w:rFonts w:eastAsia="方正仿宋简体" w:ascii="方正仿宋简体" w:hAnsi="方正仿宋简体"/>
                <w:sz w:val="24"/>
              </w:rPr>
              <w:t>15</w:t>
            </w:r>
            <w:r>
              <w:rPr>
                <w:rFonts w:ascii="方正仿宋简体" w:hAnsi="方正仿宋简体" w:eastAsia="方正仿宋简体"/>
                <w:sz w:val="24"/>
              </w:rPr>
              <w:t>部分：船体制图画法等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大连海事大学、中机生产力促进中心、中国船舶工业集团公司七〇八研究所、大连理工大学、大连船舶重工集团有限公司、万向集团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邹玉堂、杨东拜、王怀玉、强  毅、路慧彪、刘德良、刘  靖、林  立、高永顺、杨建虹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JB 7707-2012</w:t>
            </w:r>
            <w:r>
              <w:rPr>
                <w:rFonts w:ascii="方正仿宋简体" w:hAnsi="方正仿宋简体" w:eastAsia="方正仿宋简体"/>
                <w:sz w:val="24"/>
              </w:rPr>
              <w:t>嵌入式关系数据库管理系统通用要求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中国航天科工集团第二研究院七〇六所、武汉达梦数据库有限公司、北京人大金仓信息技术股份有限公司、总装备部武器装备论证研究中心、中国电子科技集团第三十二研究所、总参第六十一研究所、总装备部装甲兵装备技术研究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袁晓光、贺红卫、耿鸿月、王  仁、黄  磊、余睿蜚、杨满堂、贠  露、赵晓燕、孙永泉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GJB/Z 134A-2012 </w:t>
            </w:r>
            <w:r>
              <w:rPr>
                <w:rFonts w:ascii="方正仿宋简体" w:hAnsi="方正仿宋简体" w:eastAsia="方正仿宋简体"/>
                <w:sz w:val="24"/>
              </w:rPr>
              <w:t>人机工程实施程序与方法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中国航空综合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技术研究所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、中国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人民解放军航天员科研训练中心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、中国科学院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心理所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、中国人民解放军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空军航空医学研究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丁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霖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、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丁树伟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、苗冲冲、毕国楦、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徐永忠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、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崔代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革、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刘宝善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GB/T 30013-2013 </w:t>
            </w:r>
            <w:r>
              <w:rPr>
                <w:rFonts w:ascii="方正仿宋简体" w:hAnsi="方正仿宋简体" w:eastAsia="方正仿宋简体"/>
                <w:sz w:val="24"/>
              </w:rPr>
              <w:t>城市轨道交通试运营基本条件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交通运输部科学研究院、上海市交通运输行业协会、上海申通地铁集团有限公司、广州市地下铁道总公司、深圳市地铁集团有限公司、郑州市轨道交通有限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江玉林、贾文峥、杨远舟、周国甫、张凌翔、蔡昌俊、黎忠文、马子彦、刘书浩、张  勇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GB/T 31167-2014 </w:t>
            </w:r>
            <w:r>
              <w:rPr>
                <w:rFonts w:ascii="方正仿宋简体" w:hAnsi="方正仿宋简体" w:eastAsia="方正仿宋简体"/>
                <w:sz w:val="24"/>
              </w:rPr>
              <w:t>信息安全技术 云计算服务安全指南等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四川大学、中国信息安全研究院有限公司、工业和信息化部电子工业标准化研究院、中国电子科技集团公司第三十研究所、国家工业信息安全发展研究中心、华为技术有限公司、中国移动通信有限公司研究院、北京朋创天地科技有限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陈兴蜀、左晓栋、杨建军、尹丽波、罗永刚、王  强、周亚超、王惠莅、张建军、伍  扬</w:t>
            </w:r>
          </w:p>
        </w:tc>
      </w:tr>
      <w:tr>
        <w:trPr>
          <w:trHeight w:val="14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GB/T 22729-2008 </w:t>
            </w:r>
            <w:r>
              <w:rPr>
                <w:rFonts w:ascii="方正仿宋简体" w:hAnsi="方正仿宋简体" w:eastAsia="方正仿宋简体"/>
                <w:sz w:val="24"/>
              </w:rPr>
              <w:t>海洋鱼低聚肽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中国食品发酵工业研究院有限公司、浙江海氏生物科技有限公司、北京中食海氏生物技术有限公司、北京同仁堂健康药业股份有限公司、江南大学分析测试中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蔡木易、易维学、陈  岩、戴  军、张  宏、徐亚光、谷瑞增、张如民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TB/T 3301-2013 </w:t>
            </w:r>
            <w:r>
              <w:rPr>
                <w:rFonts w:ascii="方正仿宋简体" w:hAnsi="方正仿宋简体" w:eastAsia="方正仿宋简体"/>
                <w:sz w:val="24"/>
              </w:rPr>
              <w:t>高速铁路道岔技术条件等</w:t>
            </w:r>
            <w:r>
              <w:rPr>
                <w:rFonts w:eastAsia="方正仿宋简体" w:ascii="方正仿宋简体" w:hAnsi="方正仿宋简体"/>
                <w:sz w:val="24"/>
              </w:rPr>
              <w:t>7</w:t>
            </w:r>
            <w:r>
              <w:rPr>
                <w:rFonts w:ascii="方正仿宋简体" w:hAnsi="方正仿宋简体" w:eastAsia="方正仿宋简体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中国铁道科学研究院铁道建筑研究所、中国铁路通信信号集团公司、新铁德奥道岔有限公司、铁道部工程管理中心、中铁山桥集团有限公司、中铁宝桥集团有限公司、株洲时代新材料科技股份有限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王树国、肖俊恒、方杭玮、王  猛、葛  晶、孙晓勇、范  佳、郝自英、尤瑞林、杜香刚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GB/T 18820-2011 </w:t>
            </w:r>
            <w:r>
              <w:rPr>
                <w:rFonts w:ascii="方正仿宋简体" w:hAnsi="方正仿宋简体" w:eastAsia="方正仿宋简体"/>
                <w:sz w:val="24"/>
              </w:rPr>
              <w:t>工业企业产品取水定额编制通则等</w:t>
            </w:r>
            <w:r>
              <w:rPr>
                <w:rFonts w:eastAsia="方正仿宋简体" w:ascii="方正仿宋简体" w:hAnsi="方正仿宋简体"/>
                <w:sz w:val="24"/>
              </w:rPr>
              <w:t>15</w:t>
            </w:r>
            <w:r>
              <w:rPr>
                <w:rFonts w:ascii="方正仿宋简体" w:hAnsi="方正仿宋简体" w:eastAsia="方正仿宋简体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中国标准化研究院、中国纺织经济研究中心、中国食品发酵工业研究院、中国石化工程建设公司、中国电力企业联合会、中国酒业协会、中国造纸协会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白  雪、朱春雁、胡梦婷、程  </w:t>
            </w:r>
            <w:r>
              <w:rPr>
                <w:rFonts w:ascii="宋体;SimSun" w:hAnsi="宋体;SimSun" w:cs="宋体;SimSun"/>
                <w:sz w:val="24"/>
              </w:rPr>
              <w:t>晧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、王志轩、程继军、何  勇、张  力、郭新光、刘文龙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Q/ASB 246-2015 ASTM </w:t>
            </w:r>
            <w:r>
              <w:rPr>
                <w:rFonts w:ascii="方正仿宋简体" w:hAnsi="方正仿宋简体" w:eastAsia="方正仿宋简体"/>
                <w:sz w:val="24"/>
              </w:rPr>
              <w:t>厚钢板一般技术要求等</w:t>
            </w:r>
            <w:r>
              <w:rPr>
                <w:rFonts w:eastAsia="方正仿宋简体" w:ascii="方正仿宋简体" w:hAnsi="方正仿宋简体"/>
                <w:sz w:val="24"/>
              </w:rPr>
              <w:t>36</w:t>
            </w:r>
            <w:r>
              <w:rPr>
                <w:rFonts w:ascii="方正仿宋简体" w:hAnsi="方正仿宋简体" w:eastAsia="方正仿宋简体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鞍钢股份有限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朴志民、刘徐源、苏皓璐、翟利平、杨  军、朱玉莲、张  艳、张卫汉、黄秋菊、代文科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SO 8157</w:t>
            </w:r>
            <w:r>
              <w:rPr>
                <w:rFonts w:ascii="方正仿宋简体" w:hAnsi="方正仿宋简体" w:eastAsia="方正仿宋简体"/>
                <w:sz w:val="24"/>
              </w:rPr>
              <w:t>：</w:t>
            </w:r>
            <w:r>
              <w:rPr>
                <w:rFonts w:eastAsia="方正仿宋简体" w:ascii="方正仿宋简体" w:hAnsi="方正仿宋简体"/>
                <w:sz w:val="24"/>
              </w:rPr>
              <w:t xml:space="preserve">2015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肥料和土壤调理剂 </w:t>
            </w:r>
            <w:r>
              <w:rPr>
                <w:rFonts w:eastAsia="方正仿宋简体" w:ascii="方正仿宋简体" w:hAnsi="方正仿宋简体"/>
                <w:sz w:val="24"/>
              </w:rPr>
              <w:t xml:space="preserve">- </w:t>
            </w:r>
            <w:r>
              <w:rPr>
                <w:rFonts w:ascii="方正仿宋简体" w:hAnsi="方正仿宋简体" w:eastAsia="方正仿宋简体"/>
                <w:sz w:val="24"/>
              </w:rPr>
              <w:t>术语等</w:t>
            </w:r>
            <w:r>
              <w:rPr>
                <w:rFonts w:eastAsia="方正仿宋简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上海化工研究院有限公司、上海天科化工检测有限公司、汉枫缓释肥料（上海）有限公司、天脊煤化工集团股份有限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刘  刚、段路路、商照聪、杨  一、范  宾、章明洪、储德韧、冯  卓、周勇明、薛晓康</w:t>
            </w:r>
          </w:p>
        </w:tc>
      </w:tr>
      <w:tr>
        <w:trPr>
          <w:trHeight w:val="26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GB/T 30155-2013 </w:t>
            </w:r>
            <w:r>
              <w:rPr>
                <w:rFonts w:ascii="方正仿宋简体" w:hAnsi="方正仿宋简体" w:eastAsia="方正仿宋简体"/>
                <w:sz w:val="24"/>
              </w:rPr>
              <w:t>智能变电站技术导则等</w:t>
            </w:r>
            <w:r>
              <w:rPr>
                <w:rFonts w:eastAsia="方正仿宋简体" w:ascii="方正仿宋简体" w:hAnsi="方正仿宋简体"/>
                <w:sz w:val="24"/>
              </w:rPr>
              <w:t>36</w:t>
            </w:r>
            <w:r>
              <w:rPr>
                <w:rFonts w:ascii="方正仿宋简体" w:hAnsi="方正仿宋简体" w:eastAsia="方正仿宋简体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中国电力科学研究院有限公司、国家电网公司、南瑞集团有限公司、国网江苏省电力有限公司、国网浙江省电力有限公司、南京南瑞继保电气有限公司、许继电气股份有限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刘有为、窦仁晖、李震宇、王永福、张  强、周  斌、刘  宇、陈志蓉、肖  燕、倪益民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GB/T 19409-2013 </w:t>
            </w:r>
            <w:r>
              <w:rPr>
                <w:rFonts w:ascii="方正仿宋简体" w:hAnsi="方正仿宋简体" w:eastAsia="方正仿宋简体"/>
                <w:sz w:val="24"/>
              </w:rPr>
              <w:t>水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地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</w:rPr>
              <w:t>源热泵机组等</w:t>
            </w:r>
            <w:r>
              <w:rPr>
                <w:rFonts w:eastAsia="方正仿宋简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合肥通用机械研究院有限公司、中国标准化研究院、天津大学、合肥通用机电产品检测院有限公司、合肥通用环境控制技术有限责任公司、深圳麦克维尔空调有限公司、广东欧科空调制冷有限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张明圣、成建宏、马一太、彭  飞、李  芳、钟  瑜、王汝金、周  威、陈  军、张维加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TB/T 3324-2013 </w:t>
            </w:r>
            <w:r>
              <w:rPr>
                <w:rFonts w:ascii="方正仿宋简体" w:hAnsi="方正仿宋简体" w:eastAsia="方正仿宋简体"/>
                <w:sz w:val="24"/>
              </w:rPr>
              <w:t>铁路数字移动通信系统（</w:t>
            </w:r>
            <w:r>
              <w:rPr>
                <w:rFonts w:eastAsia="方正仿宋简体" w:ascii="方正仿宋简体" w:hAnsi="方正仿宋简体"/>
                <w:sz w:val="24"/>
              </w:rPr>
              <w:t>GSM-R</w:t>
            </w:r>
            <w:r>
              <w:rPr>
                <w:rFonts w:ascii="方正仿宋简体" w:hAnsi="方正仿宋简体" w:eastAsia="方正仿宋简体"/>
                <w:sz w:val="24"/>
              </w:rPr>
              <w:t>）总体技术要求等</w:t>
            </w:r>
            <w:r>
              <w:rPr>
                <w:rFonts w:eastAsia="方正仿宋简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北京全路通信信号研究设计院集团有限公司、北京交通大学、中国铁道科学研究院、北京铁路通信技术中心、中铁第一勘察设计院集团有限公司、北京中电华大电子设计有限责任公司、华为技术有限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石  波、庞萌萌、丁建文、涂慧敏、冯  磊、马  君、马  芳、蔺  伟、杨  焱、魏  炼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GB/T 31483-2015 </w:t>
            </w:r>
            <w:r>
              <w:rPr>
                <w:rFonts w:ascii="方正仿宋简体" w:hAnsi="方正仿宋简体" w:eastAsia="方正仿宋简体"/>
                <w:sz w:val="24"/>
              </w:rPr>
              <w:t>页岩气地质评价方法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中国石油天然气股份有限公司勘探开发研究院、中国石油西南油气田分公司勘探开发研究院、中国石化石油勘探开发研究院、西南石油大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邹才能、董大忠、王玉满、黄旭楠、李建忠、李新景、黄金亮、王淑芳、管全中、赵金洲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GB/T 31888-2015 </w:t>
            </w:r>
            <w:r>
              <w:rPr>
                <w:rFonts w:ascii="方正仿宋简体" w:hAnsi="方正仿宋简体" w:eastAsia="方正仿宋简体"/>
                <w:sz w:val="24"/>
              </w:rPr>
              <w:t>中小学生校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纺织工业科学技术发展中心、中纺标（北京）检验认证中心有限公司、上海市服装研究所、天纺标（天津）检测科技有限公司、教育部教育装备研究与发展中心、中国服装协会、中国针织工业协会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孙锡敏、郑宇英、王国建、徐  路、杜岩冰、刘凤荣、周双喜、李  红、廖  青、党建伟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GB/T 29188-2012 </w:t>
            </w:r>
            <w:r>
              <w:rPr>
                <w:rFonts w:ascii="方正仿宋简体" w:hAnsi="方正仿宋简体" w:eastAsia="方正仿宋简体"/>
                <w:sz w:val="24"/>
              </w:rPr>
              <w:t>品牌评价 多周期超额收益法等</w:t>
            </w:r>
            <w:r>
              <w:rPr>
                <w:rFonts w:eastAsia="方正仿宋简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中国标准化研究院、中国资产评估协会、中联资产评估集团有限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康  键、吴  芳、王立志、汤万金、韩立英、陈明海、胡  智、蔡华利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GB 50907-2013 </w:t>
            </w:r>
            <w:r>
              <w:rPr>
                <w:rFonts w:ascii="方正仿宋简体" w:hAnsi="方正仿宋简体" w:eastAsia="方正仿宋简体"/>
                <w:sz w:val="24"/>
              </w:rPr>
              <w:t>抗爆间室结构设计规范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中国五洲工程设计集团有限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邵庆良、鲁容海、侯国平、王  健、吴丽波、董文学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GB/T 30818-2014 </w:t>
            </w:r>
            <w:r>
              <w:rPr>
                <w:rFonts w:ascii="方正仿宋简体" w:hAnsi="方正仿宋简体" w:eastAsia="方正仿宋简体"/>
                <w:sz w:val="24"/>
              </w:rPr>
              <w:t>石油和天然气工业管线输送系统用全焊接球阀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合肥通用机械研究院有限公司、成都成高阀门有限公司、五洲阀门股份有限公司、四川飞球（集团）有限责任公司、保一集团有限公司、安徽省屯溪高压阀门有限公司、四川精控阀门制造有限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黄明亚、张继伟、蔡守连、曾品其、朱永平、张晓忠、胡  军、胡家勇、刘沛</w:t>
            </w:r>
            <w:r>
              <w:rPr>
                <w:rFonts w:ascii="宋体;SimSun" w:hAnsi="宋体;SimSun" w:cs="宋体;SimSun"/>
                <w:sz w:val="24"/>
              </w:rPr>
              <w:t>鑑、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金克雨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EEE Std 1860-2014 1000kV</w:t>
            </w:r>
            <w:r>
              <w:rPr>
                <w:rFonts w:ascii="方正仿宋简体" w:hAnsi="方正仿宋简体" w:eastAsia="方正仿宋简体"/>
                <w:sz w:val="24"/>
              </w:rPr>
              <w:t>及以上特高压交流系统电压调节及无功补偿技术导则等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中国电力科学研究院有限公司、国家电网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陈维江、李  博、王晓刚、陈江波、马士聪、葛  栋、马世英、晁  晖、李  莹、郑  彬</w:t>
            </w:r>
          </w:p>
        </w:tc>
      </w:tr>
      <w:tr>
        <w:trPr>
          <w:trHeight w:val="454" w:hRule="atLeast"/>
        </w:trPr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GJB 7715-2012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军用集成电路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IP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核通用要求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中国科学院微电子研究所、中国电子科技集团公司第四十七研究所、中国电子科技集团公司第三十二研究所、中航工业西安航空计算技术研究所、 工业和信息化部电子第四研究院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陈  岚、冯  燕、彭智聪、牛英山、殷弼君、郭  蒙、李  锟、刘  琰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GJB 8301-2015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远程火箭炮武器系统部队试验规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中国人民解放军陆军军官学院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张继春、蔡宏图、魏闻博、马鹏飞、周建平、冯  勇、齐善明、张建立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GJB 7492-2012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贫铀武器损伤防护与医学处理原则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中国人民解放军第三军医大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粟永萍、李  蓉、徐  辉、冷言冰、艾国平、郝玉徽、任  泂、刘  晶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DB34/T 1564-2011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超导电缆固体绝缘层帕邢条件直流高电压试验方法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国科学院合肥物质科学研究院、安徽省标准化研究院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宋云涛、黄雄一、潘皖江、毕延芳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陆  坤、郑金星、丁开忠、冯汉升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GB/T 31356-2014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商品煤质量评价与控制技术指南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煤炭科学技术研究院有限公司煤化工分院、中国煤炭工业协会、北京神华恒运能源科技有限公司、北京华夏力鸿商品检验有限公司、神华销售集团有限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姜  英、罗陨飞、朱  川、白向飞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姜智敏、刘  峰、崔凤海、谷红伟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ISO/IEC 29182-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2013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信息技术 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-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传感器网络：传感器网络参考架构 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-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第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部分：接口定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无锡物联网产业研究院、中国电子技术标准化研究院、重庆邮电大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沈  杰、刘海涛、郭  楠、邢  涛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陈书义、卓  兰、吴明娟、杨  宏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QB/T 4770-2014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科里奥利粉体定量给料秤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河南丰博自动化有限公司、河南建筑材料研究设计院、江苏省计量科学研究院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李维庆、杨德柱、卢文运、胡  强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GA/T 541-2011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公安数据元管理规程等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公安部第一研究所、公安部科技信息化局、公安部治安管理局、公安部经济侦查局、中国标准化研究院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赵海平、张宪华、李如香、闫建华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李  彤、唐玉建、石爱臣、孙晓晶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GB/T 31289-2014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海工硅酸盐水泥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国建筑材料科学研究总院有限公司、宁波科环新型建材股份有限公司、中交第三航务工程局宁波分公司、浙江中富建筑集团股份有限公司、中国人民解放军海军工程设计研究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王  昕、刘  晨、俞枢根、马国宁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胡金雄、杜卫东、刘  云、张宏波</w:t>
            </w:r>
          </w:p>
        </w:tc>
      </w:tr>
      <w:tr>
        <w:trPr>
          <w:trHeight w:val="18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GB/T 31455.1-2015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快速公交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BRT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）智能系统 第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部分：总体技术要求等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青岛海信网络科技股份有限公司、交通运输部公路科学研究院、北京公共交通控股（集团）有限公司、乌鲁木齐公交集团、乌鲁木齐市城市综合交通项目研究中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牟三钢、刘振顶、刘冬梅、王宝山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吴风炎、万思军、衣  倩、林  正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DB51/T 1710.1-2013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大熊猫检疫技术 总则等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6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项标准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四川出入境检验检疫局检验检疫技术中心、四川出入境检验检疫局、中国保护大熊猫研究中心、四川农业大学、西南民族大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陈世界、林  华、杨  苗、余  华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王承东、李开秀、张  婧、于  刚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ISO 8124-6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2014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玩具安全 第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部分：玩具及儿童用品中特定邻苯二甲酸酯增塑剂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广东出入境检验检疫局检验检疫技术中心、深圳出入境检验检疫局玩具检测技术中心、深圳计量质量检测研究院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理纳、蚁乐洲、董夫银、李思源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GB/T 28575-2012 YE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系列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IP5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）超高效率三相异步电动机技术条件（机座号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5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）等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上海电器科学研究所（集团）有限公司、上海电机系统节能工程技术研究中心有限公司、山东华力电机集团股份有限公司、浙江金龙电机股份有限公司、安徽皖南电机股份有限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陈伟华、张文斌、叶  叶、孙  跃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王荷芬、李光耀、黄  坚、姚丙雷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GB/T 31060-2014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水处理剂 硫酸铝等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海油天津化工研究设计院有限公司、太仓市新星轻工助剂厂、衡阳市建衡实业有限公司、重庆大学、北京恒聚化工集团有限责任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白  莹、陶福棠、何青峰、李  琳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怀礼、郭文礼、刘彭城、周秋涛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ISO 17316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2015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信息与文献 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-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国际标准关联标识符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ISLI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国新闻出版研究院、深圳市天朗时代科技有限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蔡  逊、吕迎丰、李东方、周芷旭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香江波、魏玉山、李政放、刘颖丽</w:t>
            </w:r>
          </w:p>
        </w:tc>
      </w:tr>
      <w:tr>
        <w:trPr>
          <w:trHeight w:val="13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GB 11551-2014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汽车正面碰撞的乘员保护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国汽车技术研究中心有限公司、上汽通用五菱汽车股份有限公司、重庆长安汽车股份有限公司、浙江吉利汽车研究院有限公司、一汽大众汽车有限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孙振东、文宝忠、李维菁、刘玉光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白  鹏、朱海涛、林智桂、禹慧丽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GB/T 23248-2009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海水循环冷却水处理设计规范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国家海洋局天津海水淡化与综合利用研究所、天津渤海化工集团规划设计院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侯纯扬、武  杰、李亚红、王维珍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成国辰、张连强、吴芸芳、邹泽民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DB53/T 684-2015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昭通乌天麻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昭通市天麻研究院、昭通市天麻特产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张公信、王玉川、何海燕、彭佳华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田治蛟、余显伦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ITU-RBT 1306-6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数字地面电视广播的纠错、数据成帧、调制和发射方法等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清华大学、北京数字电视国家工程实验室有限公司、中国电子技术标准化研究院、工业和信息化部电信研究院、国家新闻出版广电总局广播科学研究院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杨知行、宋  健、潘长勇、赵  波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徐伟岭、李金星、管云峰、夏治平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ISO 1866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2015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中医药 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-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药材重金属检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国中医科学院中药研究所（中药资源中心）、山东省分析测试中心、皖西学院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郭兰萍、黄璐琦、李  璇、郝庆秀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杨  滨、何雅莉、王  晓、韩邦兴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JR/T 0122-2014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金融机构支付业务设施技术要求等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国人民银行科技司、北京中金国盛认证有限公司、中国金融电子化公司、中国信息安全认证中心、银联商务有限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潘润红、杜  宁、邬向阳、李兴锋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吴晓光、陈实博、王磊磊、聂丽琴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ISO 1790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2015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船舶与海洋技术 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-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船用集装箱系固装置安装、检查和维护保养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昆山吉海实业公司、中国船舶工业集团公司第七</w:t>
            </w:r>
            <w:r>
              <w:rPr>
                <w:rFonts w:ascii="宋体;SimSun" w:hAnsi="宋体;SimSun" w:cs="宋体;SimSun"/>
                <w:kern w:val="0"/>
                <w:sz w:val="24"/>
              </w:rPr>
              <w:t>〇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八研究所、江南造船（集团）有限责任公司、中国船舶重工集团公司第七</w:t>
            </w:r>
            <w:r>
              <w:rPr>
                <w:rFonts w:ascii="宋体;SimSun" w:hAnsi="宋体;SimSun" w:cs="宋体;SimSun"/>
                <w:kern w:val="0"/>
                <w:sz w:val="24"/>
              </w:rPr>
              <w:t>〇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四研究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朱善桃、张  涛、张双庆、刘  震</w:t>
            </w:r>
          </w:p>
        </w:tc>
      </w:tr>
      <w:tr>
        <w:trPr>
          <w:trHeight w:val="16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GB/T 30246.2-2013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家庭网络 第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部分：控制终端规范等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海尔集团技术研发中心、中国电子标准化研究院、中国家用电器研究院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冯承文、张  红、田晨燕、赵  鹏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陈  任、谢胜利、张  诚、张  玲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GB/T 24823-2009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普通照明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LED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模块 性能要求等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广东产品质量监督检验研究院（广州电器安全检验所）、杭州远方光电信息有限公司、北京电光源研究所、中山市古镇照明工程研发中心、上海亚明灯泡厂有限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李自力、潘建根、黄志桐、吕蔚辰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严华峰、付宝成、彭照富、俞安琪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GB/T 5223-2014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预应力混凝土用钢丝等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冶建筑研究总院有限公司、冶金工业信息标准研究院、天津市银龙预应力材料股份有限公司、辽宁通达建材实业有限公司、天津冶金钢线钢缆集团有限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朱建国、王玲君、谢铁桥、张  莹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任翠英、余景歧、陈  洁、杨桂瑜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GB 24407-2012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专用校车安全技术条件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州宇通客车股份有限公司、中国汽车技术研究中心、中国公路学会客车分会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周慧慈、汤  望、吴晓光、马春新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张长庚、李维菁、董晓坤、张  </w:t>
            </w:r>
            <w:r>
              <w:rPr>
                <w:rFonts w:ascii="宋体;SimSun" w:hAnsi="宋体;SimSun" w:cs="宋体;SimSun"/>
                <w:kern w:val="0"/>
                <w:sz w:val="24"/>
              </w:rPr>
              <w:t>喆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GB/T 10357.1-2013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家具力学性能试验 第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部分：桌类强度和耐久性等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上海市质量监督检验技术研究院、杭州炬日家具工业有限公司、国家家具产品质量监督检验中心（广东）、广东联邦家私集团有限公司、中国家具协会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罗菊芬、许  俊、汪  进、张  磊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姜  艳、古  鸣、杨  磊、海凌超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GB/T 31590-2015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烟气脱硝催化剂化学成分分析方法等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石化南京化工研究院有限公司、大唐南京环保科技有限责任公司、国家电投集团远达环保催化剂有限公司、江苏龙源催化剂有限公司、成都东方凯特瑞环保催化剂有限责任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邱爱玲、江晓明、黄  锐、徐旭升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周  林、王  虎、李  倩、董晓真</w:t>
            </w:r>
          </w:p>
        </w:tc>
      </w:tr>
      <w:tr>
        <w:trPr>
          <w:trHeight w:val="18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GB/T 15244-2013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微束分析 硅酸盐玻璃的定量分析 波谱法及能谱法等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国科学院上海硅酸盐研究所、中国宝武钢铁集团有限公司中央研究院、上海发电设备成套设计研究院有限责任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曾  毅、李香庭、陈家光、姚  雷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张作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CAS 235-2014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农场动物福利要求 猪等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项标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国农业国际合作促进会、方圆标志认证集团有限公司、广东大华农动物保健品股份有限公司、世界农场动物福利协会、中国农业科学院北京畜牧兽医研究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翟虎渠、顾宪红、王培知、王天羿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-108" w:hanging="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席春玲、张  玉、万熙卿、田可川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1361" w:gutter="0" w:header="0" w:top="1474" w:footer="1418" w:bottom="1474"/>
          <w:pgNumType w:fmt="decimal"/>
          <w:formProt w:val="false"/>
          <w:textDirection w:val="lrTb"/>
          <w:docGrid w:type="lines" w:linePitch="286" w:charSpace="4294965657"/>
        </w:sect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ind w:firstLine="120"/>
        <w:jc w:val="left"/>
        <w:rPr>
          <w:rFonts w:ascii="方正仿宋简体" w:hAnsi="方正仿宋简体" w:eastAsia="方正仿宋简体" w:cs="宋体;SimSun"/>
          <w:kern w:val="0"/>
          <w:sz w:val="24"/>
        </w:rPr>
      </w:pPr>
      <w:r>
        <w:rPr>
          <w:rFonts w:ascii="方正仿宋简体" w:hAnsi="方正仿宋简体" w:cs="宋体;SimSun" w:eastAsia="方正仿宋简体"/>
          <w:kern w:val="0"/>
          <w:sz w:val="24"/>
        </w:rPr>
        <w:t>（注：获奖单位名称以承担标准项目时的名称为准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中国标准创新贡献奖获奖名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ind w:firstLine="21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组织奖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ind w:firstLine="21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中国铁道科学研究院集团有限公司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北京起重运输机械设计研究院有限公司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中国航空综合技术研究所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江苏阳光集团有限公司</w:t>
      </w:r>
      <w:r>
        <w:br w:type="page"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ind w:firstLine="156"/>
        <w:jc w:val="center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ind w:firstLine="21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中国标准创新贡献奖获奖名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ind w:firstLine="21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个人奖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ind w:firstLine="21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24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sz w:val="32"/>
          <w:szCs w:val="32"/>
        </w:rPr>
        <w:t>一、终身成就奖</w:t>
      </w:r>
    </w:p>
    <w:p>
      <w:pPr>
        <w:pStyle w:val="Normal"/>
        <w:spacing w:lineRule="exact" w:line="594"/>
        <w:ind w:firstLine="124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空缺）</w:t>
      </w:r>
    </w:p>
    <w:p>
      <w:pPr>
        <w:pStyle w:val="Normal"/>
        <w:spacing w:lineRule="exact" w:line="594"/>
        <w:ind w:firstLine="624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eastAsia="方正黑体简体" w:cs="方正仿宋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sz w:val="32"/>
          <w:szCs w:val="32"/>
        </w:rPr>
        <w:t>二、突出贡献奖</w:t>
      </w:r>
    </w:p>
    <w:p>
      <w:pPr>
        <w:pStyle w:val="Normal"/>
        <w:spacing w:lineRule="exact" w:line="594"/>
        <w:ind w:firstLine="1242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果德安 中国科学院上海药物研究所</w:t>
      </w:r>
    </w:p>
    <w:p>
      <w:pPr>
        <w:pStyle w:val="Normal"/>
        <w:spacing w:lineRule="exact" w:line="594"/>
        <w:ind w:firstLine="1242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  震 中国船舶重工集团公司第七〇四研究所</w:t>
      </w:r>
    </w:p>
    <w:p>
      <w:pPr>
        <w:pStyle w:val="Normal"/>
        <w:spacing w:lineRule="exact" w:line="594"/>
        <w:ind w:firstLine="1242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  刚 上海化工研究院有限公司</w:t>
      </w:r>
    </w:p>
    <w:p>
      <w:pPr>
        <w:pStyle w:val="Normal"/>
        <w:spacing w:lineRule="exact" w:line="594"/>
        <w:ind w:firstLine="1242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碧全 重庆市质量技术监督局</w:t>
      </w:r>
    </w:p>
    <w:p>
      <w:pPr>
        <w:pStyle w:val="Normal"/>
        <w:spacing w:lineRule="exact" w:line="594"/>
        <w:ind w:firstLine="624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eastAsia="方正黑体简体" w:cs="方正仿宋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sz w:val="32"/>
          <w:szCs w:val="32"/>
        </w:rPr>
        <w:t>三、优秀青年奖</w:t>
      </w:r>
    </w:p>
    <w:p>
      <w:pPr>
        <w:pStyle w:val="Normal"/>
        <w:spacing w:lineRule="exact" w:line="594"/>
        <w:ind w:firstLine="1242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丁  露 机械工业仪器仪表综合技术经济研究所</w:t>
      </w:r>
    </w:p>
    <w:p>
      <w:pPr>
        <w:pStyle w:val="Normal"/>
        <w:spacing w:lineRule="exact" w:line="594"/>
        <w:ind w:firstLine="1242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朱  蕾 国家食品安全风险评估中心</w:t>
      </w:r>
    </w:p>
    <w:p>
      <w:pPr>
        <w:pStyle w:val="Normal"/>
        <w:spacing w:lineRule="exact" w:line="594"/>
        <w:ind w:firstLine="1242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侯  捷 冶金工业信息标准研究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tLeast" w:line="20"/>
        <w:rPr>
          <w:rFonts w:ascii="方正小标宋简体" w:hAnsi="方正小标宋简体" w:eastAsia="方正小标宋简体" w:cs="方正仿宋简体"/>
          <w:sz w:val="44"/>
          <w:szCs w:val="44"/>
        </w:rPr>
      </w:pPr>
      <w:r>
        <w:rPr>
          <w:rFonts w:eastAsia="方正小标宋简体" w:cs="方正仿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00"/>
        <w:ind w:right="309" w:firstLine="283"/>
        <w:jc w:val="left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市场监管总局办公厅                       </w:t>
      </w:r>
      <w:r>
        <w:rPr>
          <w:rFonts w:eastAsia="方正仿宋简体" w:ascii="方正仿宋简体" w:hAnsi="方正仿宋简体"/>
          <w:sz w:val="28"/>
          <w:szCs w:val="28"/>
        </w:rPr>
        <w:t>2018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8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74" w:right="1474" w:gutter="0" w:header="851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080" w:leader="none"/>
        <w:tab w:val="left" w:pos="8789" w:leader="none"/>
        <w:tab w:val="left" w:pos="9356" w:leader="none"/>
        <w:tab w:val="left" w:pos="9639" w:leader="none"/>
        <w:tab w:val="left" w:pos="9781" w:leader="none"/>
        <w:tab w:val="left" w:pos="10065" w:leader="none"/>
      </w:tabs>
      <w:ind w:right="311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9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46" w:leader="none"/>
        <w:tab w:val="right" w:pos="134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28:00Z</dcterms:created>
  <dc:creator>刘顺经/机关党委/aqsiq</dc:creator>
  <dc:description/>
  <cp:keywords/>
  <dc:language>en-US</dc:language>
  <cp:lastModifiedBy>王晓娟</cp:lastModifiedBy>
  <cp:lastPrinted>2018-10-10T08:27:00Z</cp:lastPrinted>
  <dcterms:modified xsi:type="dcterms:W3CDTF">2018-10-15T03:19:00Z</dcterms:modified>
  <cp:revision>20</cp:revision>
  <dc:subject/>
  <dc:title>关于转发《关于对第一批先进性教育活动学习动员阶段工作进行“回头看”的通知》的通知</dc:title>
</cp:coreProperties>
</file>