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79" w:hanging="1279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/>
        <w:ind w:left="1279" w:hanging="1279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ind w:left="1279" w:hanging="1279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第七批</w:t>
      </w:r>
      <w:r>
        <w:rPr>
          <w:rFonts w:ascii="宋体" w:hAnsi="宋体" w:cs="宋体"/>
          <w:b/>
          <w:bCs/>
          <w:sz w:val="40"/>
          <w:szCs w:val="40"/>
        </w:rPr>
        <w:t>中国历史文化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村</w:t>
      </w:r>
      <w:r>
        <w:rPr>
          <w:rFonts w:ascii="宋体" w:hAnsi="宋体" w:cs="宋体"/>
          <w:b/>
          <w:bCs/>
          <w:sz w:val="40"/>
          <w:szCs w:val="40"/>
        </w:rPr>
        <w:t>名单</w:t>
      </w:r>
    </w:p>
    <w:p>
      <w:pPr>
        <w:pStyle w:val="Normal"/>
        <w:widowControl/>
        <w:ind w:left="1279" w:hanging="1279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省井陉县南障城镇吕家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省蔚县南留庄镇南留庄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省蔚县南留庄镇水西堡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省蔚县宋家庄镇宋家庄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省蔚县宋家庄镇大固城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省蔚县涌泉庄乡任家涧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省蔚县涌泉庄乡卜北堡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省怀来县瑞云观乡镇边城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省沙河市册井乡北盆水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省沙河市柴关乡西沟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省沙河市柴关乡绿水池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省邢台县南石门镇崔路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省邢台县路罗镇鱼林沟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省邢台县将军墓镇内阳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省邢台县太子井乡龙化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省武安市午汲镇大贺庄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省武安市石洞乡什里店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省涉县固新镇原曲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省磁县陶泉乡南王庄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省磁县陶泉乡北岔口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大同市新荣区堡子湾乡得胜堡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天镇县马家皂乡安家皂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阳泉市郊区荫营镇辛庄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平定县冠山镇宋家庄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平定县张庄镇桃叶坡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平定县东回镇瓦岭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平定县娘子关镇上董寨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平定县娘子关镇下董寨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平定县巨城镇南庄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平定县巨城镇上盘石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平定县石门口乡乱流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盂县孙家庄镇乌玉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盂县梁家寨乡大汖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长治市上党区荫城镇琚寨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平顺县石城镇东庄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平顺县石城镇岳家寨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平顺县虹梯关乡虹霓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黎城县停河铺乡霞庄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沁源县王和镇古寨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高平市河西镇牛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阳城县凤城镇南安阳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阳城县北留镇尧沟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阳城县润城镇上伏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阳城县固隆乡府底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阳城县固隆乡泽城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阳城县固隆乡固隆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泽州县大东沟镇东沟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泽州县大东沟镇贾泉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泽州县周村镇石淙头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泽州县晋庙铺镇天井关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泽州县巴公镇渠头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2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泽州县山河镇洞八岭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泽州县李寨乡陟椒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4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泽州县南岭乡段河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5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陵川县西河底镇积善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6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沁水县中村镇上阁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7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沁水县嘉峰镇尉迟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8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沁水县嘉峰镇武安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9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沁水县嘉峰镇嘉峰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0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山阴县张家庄乡旧广武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1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晋中市榆次区东赵乡后沟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2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太谷县范村镇上安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3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平遥县段村镇段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4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介休市洪山镇洪山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5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介休市龙凤镇南庄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介休市绵山镇大靳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7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灵石县南关镇董家岭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8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寿阳县宗艾镇下洲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9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寿阳县西洛镇南东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寿阳县西洛镇南河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1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寿阳县平舒乡龙门河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2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稷山县西社镇马跑泉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3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翼城县隆化镇史伯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4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翼城县西阎镇曹公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5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翼城县西阎镇古桃园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6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霍州市退沙街道许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7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吕梁市离石区枣林乡彩家庄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8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交口县双池镇西庄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9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临县三交镇孙家沟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0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临县安业乡前青塘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1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柳林县三交镇三交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2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柳林县陈家湾乡高家垣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3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柳林县王家沟乡南洼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4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交城县夏家营镇段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5.</w:t>
      </w:r>
      <w:r>
        <w:rPr>
          <w:rFonts w:ascii="仿宋_GB2312" w:hAnsi="仿宋_GB2312" w:cs="仿宋_GB2312" w:eastAsia="仿宋_GB2312"/>
          <w:bCs/>
          <w:sz w:val="32"/>
          <w:szCs w:val="32"/>
        </w:rPr>
        <w:t>辽宁省沈阳市沈北新区石佛寺街道石佛一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6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苏省常州市武进区前黄镇杨桥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7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苏省溧阳市昆仑街道沙涨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8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建德市大慈岩镇上吴方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9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建德市大慈岩镇李村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0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桐庐县富春江镇茆坪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1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宁波市海曙区章水镇李家坑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2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宁波市鄞州区姜山镇走马塘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3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慈溪市龙山镇方家河头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4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余姚市大岚镇柿林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5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义乌市佛堂镇倍磊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6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磐安县尖山镇管头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7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磐安县双溪乡梓誉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8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江山市凤林镇南坞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9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江山市石门镇清漾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龙游县溪口镇灵山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1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龙游县塔石镇泽随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2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临海市东塍镇岭根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3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天台县平桥镇张思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4.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省歙县北岸镇瞻淇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5.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省歙县昌溪乡昌溪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6.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省池州市贵池区棠溪镇石门高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7.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省绩溪县上庄镇石家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8.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省绩溪县家朋乡磡头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9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福州市仓山区城门镇林浦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0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永泰县洑口乡紫山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1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永泰县洑口乡山寨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2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大田县桃源镇东坂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3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宁化县曹坊镇下曹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4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泉州市泉港区涂岭镇樟脚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5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永春县五里街镇西安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6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晋江市龙湖镇福林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7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南靖县书洋镇石桥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8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南靖县书洋镇塔下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9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南靖县书洋镇河坑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0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邵武市金坑乡金坑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1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政和县岭腰乡锦屏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2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龙岩市永定区下洋镇初溪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3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长汀县古城镇丁黄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4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长汀县濯田镇水头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5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长汀县四都镇汤屋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6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龙岩市永定区抚市镇社前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7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龙岩市永定区洪山乡上山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8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连城县莒溪镇壁洲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9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福安市社口镇坦洋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0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福安市晓阳镇晓阳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1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福安市溪柄镇楼下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2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福鼎市管阳镇西昆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3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古田县城东街道桃溪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4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古田县吉巷乡长洋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5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古田县卓洋乡前洋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6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寿宁县下党乡下党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7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省浮梁县蛟潭镇礼芳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8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省浮梁县峙滩镇英溪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9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省贵溪市耳口乡曾家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0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省龙南县里仁镇新园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1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省寻乌县澄江镇周田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2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省安福县金田乡柘溪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3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省泰和县螺溪镇爵誉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4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省金溪县合市镇游垫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5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省金溪县合市镇全坊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6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省金溪县琅琚镇疏口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7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省金溪县陈坊积乡岐山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8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省乐安县湖坪乡湖坪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9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省婺源县江湾镇篁岭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0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省婺源县思口镇西冲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1.</w:t>
      </w:r>
      <w:r>
        <w:rPr>
          <w:rFonts w:ascii="仿宋_GB2312" w:hAnsi="仿宋_GB2312" w:cs="仿宋_GB2312" w:eastAsia="仿宋_GB2312"/>
          <w:bCs/>
          <w:sz w:val="32"/>
          <w:szCs w:val="32"/>
        </w:rPr>
        <w:t>山东省济南市章丘区相公庄街道梭庄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2.</w:t>
      </w:r>
      <w:r>
        <w:rPr>
          <w:rFonts w:ascii="仿宋_GB2312" w:hAnsi="仿宋_GB2312" w:cs="仿宋_GB2312" w:eastAsia="仿宋_GB2312"/>
          <w:bCs/>
          <w:sz w:val="32"/>
          <w:szCs w:val="32"/>
        </w:rPr>
        <w:t>山东省淄博市淄川区洪山镇蒲家庄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3.</w:t>
      </w:r>
      <w:r>
        <w:rPr>
          <w:rFonts w:ascii="仿宋_GB2312" w:hAnsi="仿宋_GB2312" w:cs="仿宋_GB2312" w:eastAsia="仿宋_GB2312"/>
          <w:bCs/>
          <w:sz w:val="32"/>
          <w:szCs w:val="32"/>
        </w:rPr>
        <w:t>山东省招远市张星镇徐家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4.</w:t>
      </w:r>
      <w:r>
        <w:rPr>
          <w:rFonts w:ascii="仿宋_GB2312" w:hAnsi="仿宋_GB2312" w:cs="仿宋_GB2312" w:eastAsia="仿宋_GB2312"/>
          <w:bCs/>
          <w:sz w:val="32"/>
          <w:szCs w:val="32"/>
        </w:rPr>
        <w:t>山东省昌邑市龙池镇齐西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5.</w:t>
      </w:r>
      <w:r>
        <w:rPr>
          <w:rFonts w:ascii="仿宋_GB2312" w:hAnsi="仿宋_GB2312" w:cs="仿宋_GB2312" w:eastAsia="仿宋_GB2312"/>
          <w:bCs/>
          <w:sz w:val="32"/>
          <w:szCs w:val="32"/>
        </w:rPr>
        <w:t>山东省邹城市石墙镇上九山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6.</w:t>
      </w:r>
      <w:r>
        <w:rPr>
          <w:rFonts w:ascii="仿宋_GB2312" w:hAnsi="仿宋_GB2312" w:cs="仿宋_GB2312" w:eastAsia="仿宋_GB2312"/>
          <w:bCs/>
          <w:sz w:val="32"/>
          <w:szCs w:val="32"/>
        </w:rPr>
        <w:t>山东省巨野县核桃园镇前王庄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7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南省宝丰县李庄乡翟集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8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南省郏县薛店镇冢王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9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南省郏县薛店镇下宫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0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南省郏县茨芭镇山头赵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1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南省修武县云台山镇一斗水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2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南省修武县西村乡双庙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3.</w:t>
      </w:r>
      <w:r>
        <w:rPr>
          <w:rFonts w:ascii="仿宋_GB2312" w:hAnsi="仿宋_GB2312" w:cs="仿宋_GB2312" w:eastAsia="仿宋_GB2312"/>
          <w:bCs/>
          <w:sz w:val="32"/>
          <w:szCs w:val="32"/>
        </w:rPr>
        <w:t>河南省三门峡市陕州区西张村镇庙上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4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北省大冶市金湖街道上冯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5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北省阳新县排市镇下容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6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北省大冶市大箕铺镇柯大兴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7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北省阳新县大王镇金寨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8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北省枣阳市新市镇前湾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9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北省南漳县巡检镇漫云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0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北省红安县华家河镇祝家楼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1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北省通山县闯王镇宝石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2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南省醴陵市沩山镇沩山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3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南省汝城县文明瑶族乡沙洲瑶族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4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南省汝城县土桥镇永丰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5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南省汝城县马桥镇石泉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6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南省新田县枧头镇龙家大院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7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南省道县清塘镇楼田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8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南省蓝山县祠堂圩镇虎溪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9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南省沅陵县荔溪乡明中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0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南省中方县中方镇荆坪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1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南省永顺县灵溪镇双凤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2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省汕头市澄海区莲下镇程洋冈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3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省云浮市云城区腰古镇水东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4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省郁南县大湾镇五星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5.</w:t>
      </w:r>
      <w:r>
        <w:rPr>
          <w:rFonts w:ascii="仿宋_GB2312" w:hAnsi="仿宋_GB2312" w:cs="仿宋_GB2312" w:eastAsia="仿宋_GB2312"/>
          <w:bCs/>
          <w:sz w:val="32"/>
          <w:szCs w:val="32"/>
        </w:rPr>
        <w:t>广西壮族自治区南宁市江南区江西镇同江村三江坡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6.</w:t>
      </w:r>
      <w:r>
        <w:rPr>
          <w:rFonts w:ascii="仿宋_GB2312" w:hAnsi="仿宋_GB2312" w:cs="仿宋_GB2312" w:eastAsia="仿宋_GB2312"/>
          <w:bCs/>
          <w:sz w:val="32"/>
          <w:szCs w:val="32"/>
        </w:rPr>
        <w:t>广西壮族自治区宾阳县古辣镇蔡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7.</w:t>
      </w:r>
      <w:r>
        <w:rPr>
          <w:rFonts w:ascii="仿宋_GB2312" w:hAnsi="仿宋_GB2312" w:cs="仿宋_GB2312" w:eastAsia="仿宋_GB2312"/>
          <w:bCs/>
          <w:sz w:val="32"/>
          <w:szCs w:val="32"/>
        </w:rPr>
        <w:t>广西壮族自治区阳朔县高田镇朗梓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8.</w:t>
      </w:r>
      <w:r>
        <w:rPr>
          <w:rFonts w:ascii="仿宋_GB2312" w:hAnsi="仿宋_GB2312" w:cs="仿宋_GB2312" w:eastAsia="仿宋_GB2312"/>
          <w:bCs/>
          <w:sz w:val="32"/>
          <w:szCs w:val="32"/>
        </w:rPr>
        <w:t>广西壮族自治区岑溪市筋竹镇云龙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9.</w:t>
      </w:r>
      <w:r>
        <w:rPr>
          <w:rFonts w:ascii="仿宋_GB2312" w:hAnsi="仿宋_GB2312" w:cs="仿宋_GB2312" w:eastAsia="仿宋_GB2312"/>
          <w:bCs/>
          <w:sz w:val="32"/>
          <w:szCs w:val="32"/>
        </w:rPr>
        <w:t>广西壮族自治区灵山县新圩镇萍塘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0.</w:t>
      </w:r>
      <w:r>
        <w:rPr>
          <w:rFonts w:ascii="仿宋_GB2312" w:hAnsi="仿宋_GB2312" w:cs="仿宋_GB2312" w:eastAsia="仿宋_GB2312"/>
          <w:bCs/>
          <w:sz w:val="32"/>
          <w:szCs w:val="32"/>
        </w:rPr>
        <w:t>广西壮族自治区玉林市福绵区新桥镇大楼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1.</w:t>
      </w:r>
      <w:r>
        <w:rPr>
          <w:rFonts w:ascii="仿宋_GB2312" w:hAnsi="仿宋_GB2312" w:cs="仿宋_GB2312" w:eastAsia="仿宋_GB2312"/>
          <w:bCs/>
          <w:sz w:val="32"/>
          <w:szCs w:val="32"/>
        </w:rPr>
        <w:t>广西壮族自治区玉林市玉州区南江街道岭塘村（硃砂垌）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2.</w:t>
      </w:r>
      <w:r>
        <w:rPr>
          <w:rFonts w:ascii="仿宋_GB2312" w:hAnsi="仿宋_GB2312" w:cs="仿宋_GB2312" w:eastAsia="仿宋_GB2312"/>
          <w:bCs/>
          <w:sz w:val="32"/>
          <w:szCs w:val="32"/>
        </w:rPr>
        <w:t>广西壮族自治区陆川县平乐镇长旺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3.</w:t>
      </w:r>
      <w:r>
        <w:rPr>
          <w:rFonts w:ascii="仿宋_GB2312" w:hAnsi="仿宋_GB2312" w:cs="仿宋_GB2312" w:eastAsia="仿宋_GB2312"/>
          <w:bCs/>
          <w:sz w:val="32"/>
          <w:szCs w:val="32"/>
        </w:rPr>
        <w:t>广西壮族自治区兴业县石南镇庞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4.</w:t>
      </w:r>
      <w:r>
        <w:rPr>
          <w:rFonts w:ascii="仿宋_GB2312" w:hAnsi="仿宋_GB2312" w:cs="仿宋_GB2312" w:eastAsia="仿宋_GB2312"/>
          <w:bCs/>
          <w:sz w:val="32"/>
          <w:szCs w:val="32"/>
        </w:rPr>
        <w:t>广西壮族自治区兴业县石南镇谭良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5.</w:t>
      </w:r>
      <w:r>
        <w:rPr>
          <w:rFonts w:ascii="仿宋_GB2312" w:hAnsi="仿宋_GB2312" w:cs="仿宋_GB2312" w:eastAsia="仿宋_GB2312"/>
          <w:bCs/>
          <w:sz w:val="32"/>
          <w:szCs w:val="32"/>
        </w:rPr>
        <w:t>广西壮族自治区兴业县葵阳镇榜山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6.</w:t>
      </w:r>
      <w:r>
        <w:rPr>
          <w:rFonts w:ascii="仿宋_GB2312" w:hAnsi="仿宋_GB2312" w:cs="仿宋_GB2312" w:eastAsia="仿宋_GB2312"/>
          <w:bCs/>
          <w:sz w:val="32"/>
          <w:szCs w:val="32"/>
        </w:rPr>
        <w:t>广西壮族自治区兴业县龙安镇龙安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7.</w:t>
      </w:r>
      <w:r>
        <w:rPr>
          <w:rFonts w:ascii="仿宋_GB2312" w:hAnsi="仿宋_GB2312" w:cs="仿宋_GB2312" w:eastAsia="仿宋_GB2312"/>
          <w:bCs/>
          <w:sz w:val="32"/>
          <w:szCs w:val="32"/>
        </w:rPr>
        <w:t>广西壮族自治区贺州市平桂区沙田镇龙井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8.</w:t>
      </w:r>
      <w:r>
        <w:rPr>
          <w:rFonts w:ascii="仿宋_GB2312" w:hAnsi="仿宋_GB2312" w:cs="仿宋_GB2312" w:eastAsia="仿宋_GB2312"/>
          <w:bCs/>
          <w:sz w:val="32"/>
          <w:szCs w:val="32"/>
        </w:rPr>
        <w:t>广西壮族自治区富川瑶族自治县古城镇秀山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9.</w:t>
      </w:r>
      <w:r>
        <w:rPr>
          <w:rFonts w:ascii="仿宋_GB2312" w:hAnsi="仿宋_GB2312" w:cs="仿宋_GB2312" w:eastAsia="仿宋_GB2312"/>
          <w:bCs/>
          <w:sz w:val="32"/>
          <w:szCs w:val="32"/>
        </w:rPr>
        <w:t>广西壮族自治区钟山县回龙镇龙道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0.</w:t>
      </w:r>
      <w:r>
        <w:rPr>
          <w:rFonts w:ascii="仿宋_GB2312" w:hAnsi="仿宋_GB2312" w:cs="仿宋_GB2312" w:eastAsia="仿宋_GB2312"/>
          <w:bCs/>
          <w:sz w:val="32"/>
          <w:szCs w:val="32"/>
        </w:rPr>
        <w:t>广西壮族自治区钟山县公安镇荷塘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.</w:t>
      </w:r>
      <w:r>
        <w:rPr>
          <w:rFonts w:ascii="仿宋_GB2312" w:hAnsi="仿宋_GB2312" w:cs="仿宋_GB2312" w:eastAsia="仿宋_GB2312"/>
          <w:bCs/>
          <w:sz w:val="32"/>
          <w:szCs w:val="32"/>
        </w:rPr>
        <w:t>广西壮族自治区钟山县公安镇大田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.</w:t>
      </w:r>
      <w:r>
        <w:rPr>
          <w:rFonts w:ascii="仿宋_GB2312" w:hAnsi="仿宋_GB2312" w:cs="仿宋_GB2312" w:eastAsia="仿宋_GB2312"/>
          <w:bCs/>
          <w:sz w:val="32"/>
          <w:szCs w:val="32"/>
        </w:rPr>
        <w:t>广西壮族自治区钟山县清塘镇英家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3.</w:t>
      </w:r>
      <w:r>
        <w:rPr>
          <w:rFonts w:ascii="仿宋_GB2312" w:hAnsi="仿宋_GB2312" w:cs="仿宋_GB2312" w:eastAsia="仿宋_GB2312"/>
          <w:bCs/>
          <w:sz w:val="32"/>
          <w:szCs w:val="32"/>
        </w:rPr>
        <w:t>广西壮族自治区钟山县燕塘镇玉坡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4.</w:t>
      </w:r>
      <w:r>
        <w:rPr>
          <w:rFonts w:ascii="仿宋_GB2312" w:hAnsi="仿宋_GB2312" w:cs="仿宋_GB2312" w:eastAsia="仿宋_GB2312"/>
          <w:bCs/>
          <w:sz w:val="32"/>
          <w:szCs w:val="32"/>
        </w:rPr>
        <w:t>广西壮族自治区天峨县三堡乡三堡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5.</w:t>
      </w:r>
      <w:r>
        <w:rPr>
          <w:rFonts w:ascii="仿宋_GB2312" w:hAnsi="仿宋_GB2312" w:cs="仿宋_GB2312" w:eastAsia="仿宋_GB2312"/>
          <w:bCs/>
          <w:sz w:val="32"/>
          <w:szCs w:val="32"/>
        </w:rPr>
        <w:t>贵州省贵阳市花溪区石板镇镇山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6.</w:t>
      </w:r>
      <w:r>
        <w:rPr>
          <w:rFonts w:ascii="仿宋_GB2312" w:hAnsi="仿宋_GB2312" w:cs="仿宋_GB2312" w:eastAsia="仿宋_GB2312"/>
          <w:bCs/>
          <w:sz w:val="32"/>
          <w:szCs w:val="32"/>
        </w:rPr>
        <w:t>云南省沧源县勐角乡翁丁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7.</w:t>
      </w:r>
      <w:r>
        <w:rPr>
          <w:rFonts w:ascii="仿宋_GB2312" w:hAnsi="仿宋_GB2312" w:cs="仿宋_GB2312" w:eastAsia="仿宋_GB2312"/>
          <w:bCs/>
          <w:sz w:val="32"/>
          <w:szCs w:val="32"/>
        </w:rPr>
        <w:t>云南省泸西县永宁乡城子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8.</w:t>
      </w:r>
      <w:r>
        <w:rPr>
          <w:rFonts w:ascii="仿宋_GB2312" w:hAnsi="仿宋_GB2312" w:cs="仿宋_GB2312" w:eastAsia="仿宋_GB2312"/>
          <w:bCs/>
          <w:sz w:val="32"/>
          <w:szCs w:val="32"/>
        </w:rPr>
        <w:t>西藏自治区普兰县普兰镇科迦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9.</w:t>
      </w:r>
      <w:r>
        <w:rPr>
          <w:rFonts w:ascii="仿宋_GB2312" w:hAnsi="仿宋_GB2312" w:cs="仿宋_GB2312" w:eastAsia="仿宋_GB2312"/>
          <w:bCs/>
          <w:sz w:val="32"/>
          <w:szCs w:val="32"/>
        </w:rPr>
        <w:t>甘肃省兰州市西固区河口镇河口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0.</w:t>
      </w:r>
      <w:r>
        <w:rPr>
          <w:rFonts w:ascii="仿宋_GB2312" w:hAnsi="仿宋_GB2312" w:cs="仿宋_GB2312" w:eastAsia="仿宋_GB2312"/>
          <w:bCs/>
          <w:sz w:val="32"/>
          <w:szCs w:val="32"/>
        </w:rPr>
        <w:t>甘肃省静宁县界石铺镇继红村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1.</w:t>
      </w:r>
      <w:r>
        <w:rPr>
          <w:rFonts w:ascii="仿宋_GB2312" w:hAnsi="仿宋_GB2312" w:cs="仿宋_GB2312" w:eastAsia="仿宋_GB2312"/>
          <w:bCs/>
          <w:sz w:val="32"/>
          <w:szCs w:val="32"/>
        </w:rPr>
        <w:t>甘肃省正宁县永和镇罗川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36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4"/>
                        <w:szCs w:val="36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" w:cs="黑体"/>
      <w:b/>
      <w:bCs/>
      <w:sz w:val="32"/>
      <w:szCs w:val="32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8:16Z</dcterms:created>
  <dc:creator>deeplm</dc:creator>
  <dc:description/>
  <dc:language>en-US</dc:language>
  <cp:lastModifiedBy/>
  <dcterms:modified xsi:type="dcterms:W3CDTF">1899-12-30T00:00:00Z</dcterms:modified>
  <cp:revision>0</cp:revision>
  <dc:subject/>
  <dc:title>zhoumengm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