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kern w:val="0"/>
          <w:sz w:val="32"/>
          <w:szCs w:val="32"/>
        </w:rPr>
        <w:t>2020</w:t>
      </w:r>
      <w:r>
        <w:rPr>
          <w:rFonts w:ascii="黑体" w:hAnsi="黑体" w:cs="黑体" w:eastAsia="黑体"/>
          <w:bCs/>
          <w:kern w:val="0"/>
          <w:sz w:val="32"/>
          <w:szCs w:val="32"/>
          <w:lang w:val="zh-CN"/>
        </w:rPr>
        <w:t>年第二季度政府网站检查问题情况</w:t>
      </w:r>
    </w:p>
    <w:p>
      <w:pPr>
        <w:pStyle w:val="Normal"/>
        <w:spacing w:lineRule="exact" w:line="120"/>
        <w:jc w:val="center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zh-CN"/>
        </w:rPr>
      </w:r>
    </w:p>
    <w:tbl>
      <w:tblPr>
        <w:tblW w:w="1412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5"/>
        <w:gridCol w:w="2850"/>
        <w:gridCol w:w="1335"/>
        <w:gridCol w:w="3045"/>
        <w:gridCol w:w="3600"/>
        <w:gridCol w:w="1333"/>
      </w:tblGrid>
      <w:tr>
        <w:trPr>
          <w:trHeight w:val="5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网站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标识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网 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主要问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监管要求</w:t>
            </w:r>
          </w:p>
        </w:tc>
      </w:tr>
      <w:tr>
        <w:trPr>
          <w:trHeight w:val="49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省直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海省卫生健康委员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00000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http://wsjkw.qinghai.gov.cn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18"/>
                <w:szCs w:val="18"/>
                <w:lang w:bidi="ar"/>
              </w:rPr>
              <w:t>未提供网上有效咨询建言渠道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责令整改</w:t>
            </w:r>
          </w:p>
          <w:p>
            <w:pPr>
              <w:pStyle w:val="Normal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青海民政信息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3000000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http://mzt.qinghai.gov.c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18"/>
                <w:szCs w:val="18"/>
                <w:lang w:val="zh-CN" w:eastAsia="zh-CN" w:bidi="ar"/>
              </w:rPr>
              <w:t>网民留言时间与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18"/>
                <w:szCs w:val="18"/>
                <w:lang w:eastAsia="zh-CN" w:bidi="ar"/>
              </w:rPr>
              <w:t>回复时间不符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海东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海东市人力资源社会保障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302000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http://rsj.haidong.gov.cn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事项总数不足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个，每个事项办事指南重点要素类别均缺失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循化撒拉族自治县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302250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www.xunhua.gov.c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监测时间点前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内的动态、要闻类栏目，以及监测时间点前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个月内的通知公告、政策文件类一级栏目，累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个未更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16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果洛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达日县政府门户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326240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www.dari.gov.c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监测时间点前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内的动态、要闻类栏目，以及监测时间点前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个月内的通知公告、政策文件类一级栏目，累计超过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个未更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黄南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泽库县政务信息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323230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http://www.zeku.gov.c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个月未回应有效留言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184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玉树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杂多县政府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327220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http://www.zaduo.gov.cn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监测时间点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个月内的政策文件类一级栏目，累计超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个未更新；累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个办事指南缺失办理时间、办理地点、办理电话、办理流程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＆橴 渁 瞐~</cp:lastModifiedBy>
  <dcterms:modified xsi:type="dcterms:W3CDTF">2020-07-24T07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