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spacing w:lineRule="exact" w:line="510"/>
        <w:ind w:left="27" w:righ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Heading1"/>
        <w:spacing w:lineRule="exact" w:line="510"/>
        <w:ind w:left="27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涉及水路承灾体试点县市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4"/>
        <w:gridCol w:w="3846"/>
        <w:gridCol w:w="2720"/>
      </w:tblGrid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 w:bidi="ar"/>
              </w:rPr>
              <w:t>省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b/>
                <w:b/>
                <w:bCs w:val="false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 w:bidi="ar"/>
              </w:rPr>
              <w:t>县（市、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b/>
                <w:bCs w:val="false"/>
                <w:sz w:val="32"/>
                <w:szCs w:val="32"/>
                <w:lang w:val="en-US" w:eastAsia="zh-CN" w:bidi="ar"/>
              </w:rPr>
              <w:t>所在市（州、盟）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天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滨海新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江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金坛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常州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铜山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徐州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兴化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泰州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浙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苍南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温州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瑞昌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九江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山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日照市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滨州市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湖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公安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荆州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夷陵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宜昌</w:t>
            </w:r>
          </w:p>
        </w:tc>
      </w:tr>
      <w:tr>
        <w:trPr>
          <w:trHeight w:val="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海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文昌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重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巴南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 w:bidi="ar"/>
              </w:rPr>
              <w:t>合川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7" w:hanging="0"/>
      <w:outlineLvl w:val="1"/>
    </w:pPr>
    <w:rPr>
      <w:rFonts w:ascii="宋体" w:hAnsi="宋体" w:eastAsia="宋体" w:cs="宋体"/>
      <w:sz w:val="41"/>
      <w:szCs w:val="41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8:41Z</dcterms:created>
  <dc:creator>MOC</dc:creator>
  <dc:description/>
  <dc:language>en-US</dc:language>
  <cp:lastModifiedBy>王雪</cp:lastModifiedBy>
  <cp:lastPrinted>2020-12-04T16:26:00Z</cp:lastPrinted>
  <dcterms:modified xsi:type="dcterms:W3CDTF">2020-12-04T08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