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260" w:right="63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绿色矿业发展示范区名单</w:t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3"/>
        <w:gridCol w:w="7155"/>
      </w:tblGrid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北承德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北省承德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蒙古赤北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蒙古自治区赤峰市北部（巴林左旗、林西县、克什克腾旗）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辽宁海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辽宁省阜新市海州区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吉林伊通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吉林省四平市伊通满族自治县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黑龙江萝北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黑龙江省鹤岗市萝北县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沛县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省徐州市沛县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淮安盐盆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省淮安市（淮安区、清江浦区）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洪泽盐盆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苏省淮安市（洪泽区、淮阴区）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浙江湖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浙江省湖州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安徽繁昌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安徽省芜湖市繁昌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安徽淮北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安徽省淮北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福建德化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福建省泉州市德化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福建建宁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福建省三明市建宁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德兴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省上饶市德兴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永丰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省吉安市永丰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赣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江西省赣州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邹城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省济宁市邹城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滕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省枣庄市滕州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平阴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省济南市平阴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莱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招远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山东省烟台市（莱州市、招远市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平顶山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省平顶山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永城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省商丘市永城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栾川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省洛阳市栾川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桐柏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河南省南阳市桐柏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大冶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省黄石市大冶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铁山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省黄石市铁山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夷陵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省宜昌市夷陵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兴山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省宜昌市兴山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武穴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北省黄冈市武穴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南郴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南省郴州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南花垣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湖南省湘西土家族苗族自治州花垣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东韶关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东省韶关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龙胜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壮族自治区桂林市龙胜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南丹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壮族自治区河池市南丹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平果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广西壮族自治区百色市平果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重庆巴南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重庆市巴南区（姜家片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马边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省乐山市马边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会理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省凉山彝族自治州会理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攀枝花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四川省攀枝花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贵州开阳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贵州省贵阳市开阳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云南昆明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云南省昆明市（晋宁区、西山区、安宁市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云南个旧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云南省红河哈尼族彝族自治州个旧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陕西凤县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陕西省宝鸡市凤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甘肃金昌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甘肃省金昌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青海格尔木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青海省海西蒙古族藏族自治州格尔木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青海大柴旦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青海省海西蒙古族藏族自治州大柴旦行政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宁夏盐池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宁夏回族自治区吴忠市盐池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富蕴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维吾尔自治区阿勒泰地区富蕴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哈巴河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维吾尔自治区阿勒泰地区哈巴河县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伊州绿色矿业发展示范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疆维吾尔自治区哈密市伊州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4:00Z</dcterms:created>
  <dc:creator>孙永超:文件起草</dc:creator>
  <dc:description/>
  <dc:language>en-US</dc:language>
  <cp:lastModifiedBy>editor</cp:lastModifiedBy>
  <dcterms:modified xsi:type="dcterms:W3CDTF">2020-12-11T05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