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草行业政府网站互动回应抽查情况</w:t>
      </w:r>
    </w:p>
    <w:p>
      <w:pPr>
        <w:pStyle w:val="Normal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014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互动回应情况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个工作日内答复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天津市烟草专卖局”网、“山西省烟草专卖局”网、“辽宁省烟草专卖局”网、“上海市烟草专卖局”网、“江苏省烟草专卖局”网、“安徽省烟草专卖局”网、“江西省烟草专卖局”网、“海南省烟草专卖局”网、“广西壮族自治区烟草专卖局”网、“四川省烟草专卖局”网、“陕西省烟草专卖局”网、“甘肃省烟草专卖局”网、“深圳市烟草专卖局”网、“青海省烟草专卖局”网、“吉林省烟草专卖局”网、“河南省烟草专卖局”网</w:t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8:00Z</dcterms:created>
  <dc:creator>Lenovo</dc:creator>
  <dc:description/>
  <dc:language>en-US</dc:language>
  <cp:lastModifiedBy>Lenovo</cp:lastModifiedBy>
  <dcterms:modified xsi:type="dcterms:W3CDTF">2021-04-07T06:58:00Z</dcterms:modified>
  <cp:revision>1</cp:revision>
  <dc:subject/>
  <dc:title/>
</cp:coreProperties>
</file>