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工业和信息化部检查发现未完成整改的应用软件名单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89"/>
        <w:gridCol w:w="2174"/>
        <w:gridCol w:w="1455"/>
        <w:gridCol w:w="1393"/>
        <w:gridCol w:w="2784"/>
      </w:tblGrid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应用名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应用开发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应用来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应用版本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所涉问题</w:t>
            </w:r>
          </w:p>
        </w:tc>
      </w:tr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下厨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北京瑞荻互动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搜狗手机助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7.9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欺骗误导强迫用户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凤凰新闻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Yi Feng Lian He (Beijing) Technology Co., Ltd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Store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7.26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欺骗误导强迫用户</w:t>
            </w:r>
          </w:p>
        </w:tc>
      </w:tr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抖音极速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北京微播世界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百度手机助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5.2.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应用分发平台上的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信息明示不到位</w:t>
            </w:r>
          </w:p>
        </w:tc>
      </w:tr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迅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深圳市迅雷网络技术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Sto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.2.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欺骗误导强迫用户</w:t>
            </w:r>
          </w:p>
        </w:tc>
      </w:tr>
      <w:tr>
        <w:trPr>
          <w:trHeight w:val="14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亲宝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杭州点望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搜狗手机助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9.3.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欺骗误导强迫用户</w:t>
            </w:r>
          </w:p>
        </w:tc>
      </w:tr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妈妈网孕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广州盛成妈妈网络科技股份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36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手机助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1.5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超范围收集个人信息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虎牙直播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广州虎牙信息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Sto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9.2.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欺骗误导强迫用户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豌豆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9.2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欺骗误导强迫用户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永辉生活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永辉云创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36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手机助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7.6.1.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Sto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7.6.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779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9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他趣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厦门海豹他趣信息技术股份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Store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0.2.5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百度手机助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7.4.4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70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百搜视频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北京小度互娱科技有限公司拟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Sto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8.10.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欺骗误导强迫用户</w:t>
            </w:r>
          </w:p>
        </w:tc>
      </w:tr>
      <w:tr>
        <w:trPr>
          <w:trHeight w:val="80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豌豆荚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8.12.7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超范围收集个人信息</w:t>
            </w:r>
          </w:p>
        </w:tc>
      </w:tr>
      <w:tr>
        <w:trPr>
          <w:trHeight w:val="7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欺骗误导强迫用户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团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车主邦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北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Sto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6.4.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147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华为应用市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6.4.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119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蜻蜓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FM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Shanghai MarkPhone Culture Media Co., Ltd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Store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9.2.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欺骗误导强迫用户</w:t>
            </w:r>
          </w:p>
        </w:tc>
      </w:tr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优健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武汉好卓大数据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36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手机助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7.3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学习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北京世纪超星信息技术发展有限责任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百度手机助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4.8.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违规使用个人信息</w:t>
            </w:r>
          </w:p>
        </w:tc>
      </w:tr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币世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北京币世界网络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百度手机助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3.5.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94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汽车头条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北京智阅网络科技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百度手机助手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8.9.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101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违规使用个人信息</w:t>
            </w:r>
          </w:p>
        </w:tc>
      </w:tr>
      <w:tr>
        <w:trPr>
          <w:trHeight w:val="24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两步路户外助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深圳市两步路信息技术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豌豆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6.9.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违规使用个人信息</w:t>
            </w:r>
          </w:p>
        </w:tc>
      </w:tr>
      <w:tr>
        <w:trPr>
          <w:trHeight w:val="20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叫叫识字宝宝认字早教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成都铁皮人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华为应用市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2.49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违规使用个人信息</w:t>
            </w:r>
          </w:p>
        </w:tc>
      </w:tr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小伴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深圳市有伴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豌豆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9.2.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应用分发平台上的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信息明示不到位</w:t>
            </w:r>
          </w:p>
        </w:tc>
      </w:tr>
      <w:tr>
        <w:trPr>
          <w:trHeight w:val="85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壁纸多多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北京多宝灵动科技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豌豆荚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5.2.1.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欺骗误导强迫用户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应用分发平台上的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信息明示不到位</w:t>
            </w:r>
          </w:p>
        </w:tc>
      </w:tr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曹操出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杭州优行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百度手机助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5.1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79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万顺叫车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深圳万顺叫车云信息技术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百度手机助手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5.1.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8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违规使用个人信息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App Sto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5.1.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92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乐播投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深圳乐播科技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豌豆荚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5.1.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11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21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89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邮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世纪龙信息网络有限责任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搜狗手机助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8.1.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15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遥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北京鲸榄网络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36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手机助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3.3.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爱剪辑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深圳市爱剪辑科技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百度手机助手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64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欺骗误导强迫用户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应用分发平台上的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信息明示不到位</w:t>
            </w:r>
          </w:p>
        </w:tc>
      </w:tr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找靓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深圳市万事富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百度手机助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8.4.9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欺骗误导强迫用户</w:t>
            </w:r>
          </w:p>
        </w:tc>
      </w:tr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返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上海中彦信息科技股份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百度手机助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7.17.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欺骗误导强迫用户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爱康约体检查报告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康云（北京）软件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搜狗手机助手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4.7.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欺骗误导强迫用户</w:t>
            </w:r>
          </w:p>
        </w:tc>
      </w:tr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叮当快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叮当快药科技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搜狗手机助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6.0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美丽修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武汉美之修行信息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搜狗手机助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4.3.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大姨妈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北京康智乐思网络科技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搜狗手机助手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8.3.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欺骗误导强迫用户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应用分发平台上的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信息明示不到位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大润发优鲜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上海飞牛集达电子商务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搜狗手机助手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.5.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钓鱼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北京联创鸿瑞网络技术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百度手机助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3.5.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Beijing lianchuanghongrui Network Technology Co., Ltd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App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S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to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3.5.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中国体育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新传在线（北京）信息技术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百度手机助手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5.4.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Nucom Online(Beijing) Information Technology Co.,Ltd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App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S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to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5.4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中国天气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Huafeng-AccuWeather Meteorological Technology(Beijing) Co., Ltd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App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S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to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8.2.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欺骗误导强迫用户</w:t>
            </w:r>
          </w:p>
        </w:tc>
      </w:tr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识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虎扑（上海）文化传播股份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百度手机助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6.59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简单天气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上海脉芽网络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华为应用市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.4.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欺骗误导强迫用户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黄历天气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福建风灵创景科技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豌豆荚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5.15.2.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应用分发平台上的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信息明示不到位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剑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App Sto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5.6.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欺骗误导强迫用户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桌面天气预报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厦门宽客探索科技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豌豆荚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2.7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欺骗误导强迫用户</w:t>
            </w:r>
          </w:p>
        </w:tc>
      </w:tr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稿定设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厦门欢乐逛科技股份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36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手机助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4.4.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15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MAK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设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码卡（广州）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36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手机助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5.39.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换图标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北京智数信通科技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豌豆荚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2.9.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欺骗误导强迫用户</w:t>
            </w:r>
          </w:p>
        </w:tc>
      </w:tr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音频剪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广州蓝色龙珠网络信息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豌豆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21.06.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妖月传说福利版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海南千妙网络科技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抖音极速版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0.26.4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蓝月至尊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广州多娱互动信息科技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快手极速版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3.0.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违规使用个人信息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114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视频制作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深圳市游控科技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搜狗手机助手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2.2.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欺骗误导强迫用户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应用分发平台上的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信息明示不到位</w:t>
            </w:r>
          </w:p>
        </w:tc>
      </w:tr>
      <w:tr>
        <w:trPr>
          <w:trHeight w:val="105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音遇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上海义悠网络科技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3.4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行者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上海大不自多信息科技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vivo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应用商店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3.14.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动态壁纸秀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海南长留网络科技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vivo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应用商店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4.1.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欺骗误导强迫用户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应用分发平台上的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信息明示不到位</w:t>
            </w:r>
          </w:p>
        </w:tc>
      </w:tr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途虎养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上海阑途信息技术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OPPO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软件商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6.3.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52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天气预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北京神指飞扬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百度手机助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5.9.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一嗨租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上海一嗨汽车租赁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小米应用商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6.6.6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超范围收集个人信息</w:t>
            </w:r>
          </w:p>
        </w:tc>
      </w:tr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安居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瑞庭网络技术（上海）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36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手机助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5.18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55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停课铃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广东省气象服务中心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百度手机助手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2.8.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违规使用个人信息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安逸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马上消费金融股份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百度手机助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3.4.4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山桃街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上海卡免数据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.9.8_releas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兼职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广州九尾信息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OPPO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软件商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7.7.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59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向日葵远程控制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上海贝锐信息科技股份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OPPO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软件商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1.1.0.3934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60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网易大神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广州博冠信息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百度手机助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3.5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61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会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武汉微派网络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百度手机助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5.11.10.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62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TT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语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广州趣丸网络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百度手机助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5.5.10-1487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妈妈帮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上海丫丫信息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36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手机助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6.6.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超范围收集个人信息</w:t>
            </w:r>
          </w:p>
        </w:tc>
      </w:tr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CSD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北京创新乐知网络技术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豌豆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4.10.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超范围收集个人信息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天气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微梦创科网络科技（中国）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百度手机助手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7.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欺骗误导强迫用户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应用分发平台上的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信息明示不到位</w:t>
            </w:r>
          </w:p>
        </w:tc>
      </w:tr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蜗牛睡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赛博龙科技（北京）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Sto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5.10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欺骗误导强迫用户</w:t>
            </w:r>
          </w:p>
        </w:tc>
      </w:tr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东方财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东方财富信息股份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Sto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9.4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欺骗误导强迫用户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跳跳舞蹈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上海特艺奥文化传播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Sto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7.4.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vivo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应用商店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7.4.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违规使用个人信息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薄荷健康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上海薄荷健康科技股份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36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手机助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7.8.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欺骗误导强迫用户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Sto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9.8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欺骗误导强迫用户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亚马逊购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亚马逊（中国）投资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OPPO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软件商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22.11.0.6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Amazon Mobile C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Sto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7.12.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微鲤天气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南京微鲤科技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.0.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Sto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.0.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欺骗误导强迫用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宋体" w:cs="宋体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宋体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eastAsia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eastAsia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eastAsia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Courier New" w:hAnsi="Courier New" w:eastAsia="宋体" w:cs="宋体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eastAsia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宋体" w:cs="宋体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eastAsia="宋体" w:cs="宋体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宋体" w:cs="宋体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08:00Z</dcterms:created>
  <dc:creator>wang yanhong</dc:creator>
  <dc:description/>
  <dc:language>en-US</dc:language>
  <cp:lastModifiedBy>刘婷</cp:lastModifiedBy>
  <cp:lastPrinted>2021-06-04T10:16:00Z</cp:lastPrinted>
  <dcterms:modified xsi:type="dcterms:W3CDTF">2021-07-19T05:57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296A003A94FB08258F09F764C81F6</vt:lpwstr>
  </property>
  <property fmtid="{D5CDD505-2E9C-101B-9397-08002B2CF9AE}" pid="3" name="KSOProductBuildVer">
    <vt:lpwstr>2052-11.8.2.8808</vt:lpwstr>
  </property>
</Properties>
</file>