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辽宁省通信管理局下架的应用软件名单</w:t>
      </w:r>
    </w:p>
    <w:tbl>
      <w:tblPr>
        <w:tblW w:w="941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17"/>
        <w:gridCol w:w="1985"/>
        <w:gridCol w:w="1361"/>
        <w:gridCol w:w="1361"/>
        <w:gridCol w:w="2494"/>
      </w:tblGrid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开发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来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用版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所涉问题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统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阳众智网络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1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房小二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阳房小二信息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10.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cp:keywords/>
  <dc:language>en-US</dc:language>
  <cp:lastModifiedBy>529210495@qq.com</cp:lastModifiedBy>
  <dcterms:modified xsi:type="dcterms:W3CDTF">2021-11-26T07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