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附件</w:t>
      </w:r>
    </w:p>
    <w:p>
      <w:pPr>
        <w:pStyle w:val="1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" w:eastAsia="zh-CN"/>
        </w:rPr>
        <w:t>全国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"/>
        </w:rPr>
        <w:t>“村晚”示范展示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" w:eastAsia="zh-CN"/>
        </w:rPr>
        <w:t>点名单</w:t>
      </w:r>
    </w:p>
    <w:p>
      <w:pPr>
        <w:pStyle w:val="1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466"/>
        <w:gridCol w:w="5150"/>
      </w:tblGrid>
      <w:tr>
        <w:trPr>
          <w:trHeight w:val="59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"/>
              </w:rPr>
              <w:t>省份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"/>
              </w:rPr>
              <w:t>推荐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" w:eastAsia="zh-CN"/>
              </w:rPr>
              <w:t>示范点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天津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辰区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滨海新区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静海区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武清区沽港镇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山西省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晋城市阳城县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en-US"/>
              </w:rPr>
              <w:t>皇城村</w:t>
            </w:r>
          </w:p>
        </w:tc>
      </w:tr>
      <w:tr>
        <w:trPr>
          <w:trHeight w:val="84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大同市灵丘县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黑龙河村、岸底村、红石塄村、龙渠沟村、落水河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  <w:t>)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内蒙古自治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锡林郭勒盟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乌兰察布市察哈尔右翼后旗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赤峰市巴林右旗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辽宁省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抚顺市新宾满自治县永陵镇红旗村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本溪市本溪满族自治县小市一庄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朝阳市朝阳县北四家子乡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吉林省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辽源市东辽县安石镇朝阳村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松原市前郭县查干湖镇西索恩图村</w:t>
            </w:r>
          </w:p>
        </w:tc>
      </w:tr>
      <w:tr>
        <w:trPr>
          <w:trHeight w:val="928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延边朝鲜族自治州和龙市西城镇金达莱民俗村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吉林市龙潭区乌拉街满族镇韩屯村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黑龙江省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佳木斯市同江市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哈尔滨市延寿县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双鸭山市饶河县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上海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青浦区金泽镇莲湖村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江苏省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徐州市贾汪区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苏州市凤凰镇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泰兴市黄桥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祁巷村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浙江省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湖州市安吉县灵峰街道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安徽省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六安市金寨县斑竹园村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马鞍山市当涂县大青山桃花村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阜阳市阜南县段郢乡蒲庄村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福建省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福州市永泰县嵩口镇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泉州市惠安县螺阳镇锦丰村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江西省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赣州市瑞金市壬田镇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抚州市资溪县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萍乡市安源区五陂镇大田村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山东省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威海市荣成市西霞口村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济南市商河县（储家村、玉南社区）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滨州市沾化区富国街道丁家村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滨州市阳信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洋湖乡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潍坊市青州市凤山村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济宁市邹城市北宿镇吴官村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临沂市沂南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常山庄村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河南省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开封市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周口市西华县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三门峡市陕州区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湖北省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襄阳市樊城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关胜古镇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黄石市大冶市刘仁八镇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恩施州咸丰县坪坝营镇张家坪村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湖南省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湘西土家族苗族自治州花垣县十八洞村</w:t>
            </w:r>
          </w:p>
        </w:tc>
      </w:tr>
      <w:tr>
        <w:trPr>
          <w:trHeight w:val="104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广东省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广州市从化区（莲麻生态小镇、艾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稻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小镇、格糖南药小镇、西塘童话小镇）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东莞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道滘镇、虎门镇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韶关市仁化县河富村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清远市佛冈县</w:t>
            </w:r>
          </w:p>
        </w:tc>
      </w:tr>
      <w:tr>
        <w:trPr>
          <w:trHeight w:val="558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广西壮族自治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梧州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岑溪市糯垌镇绿云村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柳州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柳城县太平镇龙兴村古么屯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梧州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蒙山县文圩镇大明村灯挂组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海南省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儋州市和庆镇六罗村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澄迈县瑞溪镇罗浮村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重庆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璧山区七塘镇将军村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綦江区永城镇中华村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巫山县竹贤乡下庄村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四川省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泸州市泸县玉蟾街道龙桥社区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德阳市绵竹市孝德镇年画村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南充市蓬安县锦屏镇东门社区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都市成华区二仙桥街道文化活动中心</w:t>
            </w:r>
          </w:p>
        </w:tc>
      </w:tr>
      <w:tr>
        <w:trPr>
          <w:trHeight w:val="578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贵州省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黔东南苗族侗族自治州黎平县肇兴侗寨</w:t>
            </w:r>
          </w:p>
        </w:tc>
      </w:tr>
      <w:tr>
        <w:trPr>
          <w:trHeight w:val="588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黔南布依族苗族自治州长顺县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云南省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保山市昌宁县大田坝镇湾岗村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昭通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鲁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县砚池街道卯家湾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西藏自治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山南市乃东区扎西曲登村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拉萨市柳梧新区达东村</w:t>
            </w:r>
          </w:p>
        </w:tc>
      </w:tr>
      <w:tr>
        <w:trPr>
          <w:trHeight w:val="1048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山南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琼结县拉玉乡强钦村和错那县麻麻乡麻麻村</w:t>
            </w:r>
          </w:p>
        </w:tc>
      </w:tr>
      <w:tr>
        <w:trPr>
          <w:trHeight w:val="60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甘肃省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临夏回族自治州永靖县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掖市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陇南市文县铁楼藏族乡草河坝村</w:t>
            </w:r>
          </w:p>
        </w:tc>
      </w:tr>
      <w:tr>
        <w:trPr>
          <w:trHeight w:val="908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青海省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西宁市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湟中区共和镇苏尔吉村、湟源县丹噶尔古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）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海东市互助土族自治县威远镇卓扎滩村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宁夏回族自治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银川市贺兰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常信乡四十里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稻渔空间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NormalCharacter"/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盐池县花马池镇（曹泥洼村、北塘新村）</w:t>
            </w:r>
          </w:p>
          <w:p>
            <w:pPr>
              <w:pStyle w:val="Normal"/>
              <w:snapToGrid w:val="false"/>
              <w:ind w:firstLine="560"/>
              <w:rPr>
                <w:rStyle w:val="NormalCharacter"/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" w:eastAsia="zh-CN"/>
              </w:rPr>
              <w:t>新疆维吾尔自治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阿克苏市依干其乡依干其村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阿勒泰富蕴县可可托海镇塔拉特村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昌吉州呼图壁县二十里店镇</w:t>
            </w:r>
          </w:p>
        </w:tc>
      </w:tr>
      <w:tr>
        <w:trPr>
          <w:trHeight w:val="53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" w:eastAsia="zh-CN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伊犁哈萨克自治州伊宁市六星街社区</w:t>
            </w:r>
          </w:p>
        </w:tc>
      </w:tr>
    </w:tbl>
    <w:p>
      <w:pPr>
        <w:pStyle w:val="Normal"/>
        <w:rPr>
          <w:rFonts w:eastAsia="宋体"/>
          <w:sz w:val="24"/>
          <w:szCs w:val="24"/>
          <w:highlight w:val="yellow"/>
          <w:lang w:val="en-US" w:eastAsia="zh-CN"/>
        </w:rPr>
      </w:pPr>
      <w:r>
        <w:rPr>
          <w:rFonts w:eastAsia="宋体"/>
          <w:sz w:val="24"/>
          <w:szCs w:val="24"/>
          <w:highlight w:val="yellow"/>
          <w:lang w:val="en-US" w:eastAsia="zh-CN"/>
        </w:rPr>
      </w:r>
    </w:p>
    <w:p>
      <w:pPr>
        <w:pStyle w:val="Style15"/>
        <w:rPr>
          <w:rFonts w:eastAsia="宋体"/>
          <w:sz w:val="24"/>
          <w:szCs w:val="24"/>
          <w:highlight w:val="yellow"/>
          <w:lang w:val="en-US" w:eastAsia="zh-CN"/>
        </w:rPr>
      </w:pPr>
      <w:r>
        <w:rPr>
          <w:rFonts w:eastAsia="宋体"/>
          <w:sz w:val="24"/>
          <w:szCs w:val="24"/>
          <w:highlight w:val="yellow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ESI仿宋-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赖。</cp:lastModifiedBy>
  <dcterms:modified xsi:type="dcterms:W3CDTF">2022-01-07T06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9FBA2CF784B22B27F3DC66D2A9969</vt:lpwstr>
  </property>
  <property fmtid="{D5CDD505-2E9C-101B-9397-08002B2CF9AE}" pid="3" name="KSOProductBuildVer">
    <vt:lpwstr>2052-11.1.0.11194</vt:lpwstr>
  </property>
</Properties>
</file>