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18"/>
          <w:szCs w:val="1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青海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江苏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上海市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山东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“四川省烟草专卖局”网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吉林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湖北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陕西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北京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、“河南省烟草专卖局”网、“河北省烟草专卖局”网、“江西省烟草专卖局”网、“辽宁省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南省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黑龙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省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云南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烟草专卖局”网、“甘肃省烟草专卖局”网、“重庆市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贵州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山西省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草专卖局”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9:00Z</dcterms:created>
  <dc:creator>横横竖勾 </dc:creator>
  <dc:description/>
  <dc:language>en-US</dc:language>
  <cp:lastModifiedBy>横横竖勾 </cp:lastModifiedBy>
  <dcterms:modified xsi:type="dcterms:W3CDTF">2021-12-17T00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F9EF8F33476E96CE728430879606</vt:lpwstr>
  </property>
  <property fmtid="{D5CDD505-2E9C-101B-9397-08002B2CF9AE}" pid="3" name="KSOProductBuildVer">
    <vt:lpwstr>2052-11.1.0.11115</vt:lpwstr>
  </property>
</Properties>
</file>