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3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冲击地压矿井基本情况调</w:t>
      </w:r>
      <w:r>
        <w:rPr>
          <w:rFonts w:ascii="华文中宋" w:hAnsi="华文中宋" w:cs="华文中宋" w:eastAsia="华文中宋"/>
          <w:b/>
          <w:sz w:val="36"/>
          <w:szCs w:val="36"/>
        </w:rPr>
        <w:t>查表</w:t>
      </w:r>
    </w:p>
    <w:p>
      <w:pPr>
        <w:pStyle w:val="Normal"/>
        <w:spacing w:before="156" w:after="156"/>
        <w:ind w:firstLine="425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填表时间：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编号</w:t>
      </w:r>
      <w:r>
        <w:rPr>
          <w:rFonts w:eastAsia="黑体;SimHei" w:cs="Times New Roman" w:ascii="Times New Roman" w:hAnsi="Times New Roman"/>
          <w:sz w:val="28"/>
          <w:szCs w:val="28"/>
        </w:rPr>
        <w:t>: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                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9"/>
        <w:gridCol w:w="1009"/>
        <w:gridCol w:w="217"/>
        <w:gridCol w:w="653"/>
        <w:gridCol w:w="197"/>
        <w:gridCol w:w="792"/>
        <w:gridCol w:w="857"/>
        <w:gridCol w:w="336"/>
        <w:gridCol w:w="567"/>
        <w:gridCol w:w="99"/>
        <w:gridCol w:w="919"/>
        <w:gridCol w:w="941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矿井名称</w:t>
            </w:r>
          </w:p>
        </w:tc>
        <w:tc>
          <w:tcPr>
            <w:tcW w:w="73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矿井位置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省（市、自治区）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乡（镇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生产能力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设计生产能力：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万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t/a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；核定生产能力：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万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t/a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煤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地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赋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煤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厚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/m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埋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/m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倾角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煤层冲击倾向性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强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弱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□无  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未鉴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顶板岩层冲击倾向性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强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弱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□无  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未鉴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地应力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  <w:vertAlign w:val="subscript"/>
              </w:rPr>
              <w:t>hma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MPa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，</w:t>
            </w:r>
            <w:r>
              <w:rPr>
                <w:rFonts w:ascii="Symbol" w:hAnsi="Symbol" w:cs="Symbol" w:eastAsia="Symbol"/>
                <w:i/>
                <w:sz w:val="24"/>
                <w:szCs w:val="24"/>
              </w:rPr>
              <w:t>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  <w:vertAlign w:val="subscript"/>
              </w:rPr>
              <w:t>hmin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MPa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，</w:t>
            </w:r>
            <w:r>
              <w:rPr>
                <w:rFonts w:ascii="Symbol" w:hAnsi="Symbol" w:cs="Symbol" w:eastAsia="Symbol"/>
                <w:i/>
                <w:sz w:val="24"/>
                <w:szCs w:val="24"/>
              </w:rPr>
              <w:t>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  <w:vertAlign w:val="subscript"/>
              </w:rPr>
              <w:t>v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MPa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坚硬厚顶板岩层距煤层的距离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/m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顶板岩层厚度特征参数</w:t>
            </w: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/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开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采煤方法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走向长壁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倾向长壁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综采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放顶煤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分层开采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大采高一次采全厚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房柱式开采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水平分段放顶煤开采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刀柱式开采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掩护支架采煤法 其他：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  <w:u w:val="single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煤柱宽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/m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推进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  <w:t>/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采空区处理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充填法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垮落法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开采保护层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是  □否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护层卸压效果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弱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中等  □好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冲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地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防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情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采取的冲击地压防治措施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煤层注水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钻孔卸压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煤层爆破</w:t>
            </w:r>
          </w:p>
          <w:p>
            <w:pPr>
              <w:pStyle w:val="Normal"/>
              <w:spacing w:lineRule="exact" w:line="240"/>
              <w:ind w:first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断顶爆破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断底爆破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疏压硐室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水力压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他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监测预警方法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钻屑法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微震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地音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电磁辐射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应力在线监测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他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开采和掘进前冲击危险性评价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有  □无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冲击危险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评价单位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职防冲机构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有  □无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职防冲人员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备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注：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矿井同时开采多个煤层时，每个煤层填写一张表格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22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核准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3:00Z</dcterms:created>
  <dc:creator>ouyang</dc:creator>
  <dc:description/>
  <dc:language>en-US</dc:language>
  <cp:lastModifiedBy>user</cp:lastModifiedBy>
  <cp:lastPrinted>2014-07-04T10:06:00Z</cp:lastPrinted>
  <dcterms:modified xsi:type="dcterms:W3CDTF">2014-07-04T09:33:00Z</dcterms:modified>
  <cp:revision>2</cp:revision>
  <dc:subject/>
  <dc:title/>
</cp:coreProperties>
</file>