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年智能制造试点示范项目名单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24"/>
          <w:szCs w:val="2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2"/>
          <w:lang w:val="en-US" w:eastAsia="zh-CN"/>
        </w:rPr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420"/>
        <w:gridCol w:w="5113"/>
        <w:gridCol w:w="2490"/>
      </w:tblGrid>
      <w:tr>
        <w:trPr>
          <w:tblHeader w:val="true"/>
          <w:trHeight w:val="4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18"/>
                <w:u w:val="none"/>
                <w:lang w:eastAsia="zh-CN"/>
              </w:rPr>
              <w:t>序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18"/>
                <w:u w:val="none"/>
                <w:lang w:eastAsia="zh-CN"/>
              </w:rPr>
              <w:t>项目名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18"/>
                <w:u w:val="none"/>
                <w:lang w:eastAsia="zh-CN"/>
              </w:rPr>
              <w:t>申报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18"/>
                <w:u w:val="none"/>
                <w:lang w:eastAsia="zh-CN"/>
              </w:rPr>
              <w:t>项目所在地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航天产品智慧云制造试点示范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北京航天智造科技发展有限公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  <w:lang w:eastAsia="zh-CN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化肥智能制造及服务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中化化肥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矿冶工业智能服务云平台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北京矿冶研究总院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北京市</w:t>
            </w:r>
          </w:p>
        </w:tc>
      </w:tr>
      <w:tr>
        <w:trPr>
          <w:trHeight w:val="4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智能控制系统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北京和利时系统工程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微电子组装智能装备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中国电子科技集团公司第二研究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电解铝智能车间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内蒙古锦联铝材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内蒙古自治区</w:t>
            </w:r>
          </w:p>
        </w:tc>
      </w:tr>
      <w:tr>
        <w:trPr>
          <w:trHeight w:val="44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乳品生产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</w:rPr>
              <w:t>内蒙古伊利实业集团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  <w:lang w:eastAsia="zh-CN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冶金数字矿山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鞍钢集团矿业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辽宁省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智能机床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沈阳机床（集团）有限责任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智能医学影像设备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沈阳东软医疗系统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钢铁热轧智能车间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宝山钢铁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智能煤炭综采装备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天地科技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智能网联汽车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上海国际汽车城（集团）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上海市</w:t>
            </w:r>
          </w:p>
        </w:tc>
      </w:tr>
      <w:tr>
        <w:trPr>
          <w:trHeight w:val="61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船舶制造智能车间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南通中远川崎船舶工程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江苏省</w:t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中药生产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</w:rPr>
              <w:t>江苏康缘药业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  <w:lang w:eastAsia="zh-CN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食品饮料生产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杭州娃哈哈集团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val="en-US" w:eastAsia="zh-CN"/>
              </w:rPr>
              <w:t>通信设备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东方通信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浙江省</w:t>
            </w:r>
          </w:p>
        </w:tc>
      </w:tr>
      <w:tr>
        <w:trPr>
          <w:trHeight w:val="42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电子玻璃智能制造综合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彩虹（合肥）液晶玻璃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石化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中国石油化工股份有限公司九江分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江西省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直升机旋翼系统制造智能车间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昌河飞机工业（集团）有限责任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轮胎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赛轮金宇集团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水泥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中国联合水泥集团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玻璃纤维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泰山玻璃纤维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柴油机智能制造综合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潍柴动力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山东省</w:t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家电智能制造综合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</w:rPr>
              <w:t>海尔集团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  <w:lang w:eastAsia="zh-CN"/>
              </w:rPr>
              <w:t>山东省</w:t>
            </w:r>
          </w:p>
        </w:tc>
      </w:tr>
      <w:tr>
        <w:trPr>
          <w:trHeight w:val="4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筒子纱染色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</w:rPr>
              <w:t>山东康平纳集团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  <w:lang w:eastAsia="zh-CN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服装个性化定制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青岛红领集团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山东省</w:t>
            </w:r>
          </w:p>
        </w:tc>
      </w:tr>
      <w:tr>
        <w:trPr>
          <w:trHeight w:val="4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6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工业云创新服务平台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6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</w:rPr>
              <w:t>山东云科技应用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  <w:lang w:eastAsia="zh-CN"/>
              </w:rPr>
              <w:t>山东省</w:t>
            </w:r>
          </w:p>
        </w:tc>
      </w:tr>
      <w:tr>
        <w:trPr>
          <w:trHeight w:val="38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光纤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长飞光纤光缆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湖北省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工程机械智能制造综合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三一集团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工业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1"/>
                <w:lang w:val="en-US" w:eastAsia="zh-CN"/>
              </w:rPr>
              <w:t>3D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val="en-US" w:eastAsia="zh-CN"/>
              </w:rPr>
              <w:t>打印系统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湖南华曙高科技有限责任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注塑成型智能装备与服务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博创机械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广东省</w:t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彩电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深圳创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-RGB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电子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广东省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val="en-US" w:eastAsia="zh-CN"/>
              </w:rPr>
              <w:t>移动终端配件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东莞劲胜精密组件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广东省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键盘一体化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深圳雷柏科技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广东省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激光切割机床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大族激光科技产业集团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稀土冶炼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中铝广西国盛稀土开发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广西壮族自治区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药品制剂生产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</w:rPr>
              <w:t>海南普利制药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  <w:lang w:eastAsia="zh-CN"/>
              </w:rPr>
              <w:t>海南省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汽车智能制造综合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重庆长安汽车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重庆市</w:t>
            </w:r>
          </w:p>
        </w:tc>
      </w:tr>
      <w:tr>
        <w:trPr>
          <w:trHeight w:val="34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彩电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四川长虹电器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液压泵零件制造智能车间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中航力源液压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贵州省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动力装备智能服务云平台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西安陕鼓动力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支线飞机协同开发与云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西安飞机工业（集团）有限责任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智能铸造车间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宁夏共享集团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宁夏回族自治区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变压器智能制造综合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特变电工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  <w:t>新疆维吾尔自治区</w:t>
            </w:r>
          </w:p>
        </w:tc>
      </w:tr>
      <w:tr>
        <w:trPr>
          <w:trHeight w:val="4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val="en-US" w:eastAsia="zh-CN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1"/>
                <w:lang w:eastAsia="zh-CN"/>
              </w:rPr>
              <w:t>家居用品制造智能车间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</w:rPr>
              <w:t>美克国际家居用品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  <w:lang w:eastAsia="zh-CN"/>
              </w:rPr>
              <w:t>新疆维吾尔自治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00" w:footer="992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4:12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5年智能制造试点示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