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103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婴幼儿辅助食品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4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715"/>
        <w:gridCol w:w="2775"/>
        <w:gridCol w:w="2315"/>
        <w:gridCol w:w="1180"/>
        <w:gridCol w:w="2250"/>
        <w:gridCol w:w="1335"/>
        <w:gridCol w:w="1260"/>
      </w:tblGrid>
      <w:tr>
        <w:trPr>
          <w:tblHeader w:val="true"/>
          <w:trHeight w:val="4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所在省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信乐健（厦门）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市同安区轻工食品国美禾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第四、五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贝熊母婴用品有限公司古田二路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清蛋白婴幼儿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信乐健（厦门）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市同安区轻工食品国美禾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第四、五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贝熊母婴用品有限公司古田二路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山楂婴幼儿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9-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元营养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黄岛区圣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东昌府区母爱时光母婴生活馆香江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元鱼肉菠菜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比力（湖南）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开福区捞刀河镇高源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孩子王儿童用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维果蔬杂粮谷物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亨氏（青岛）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胶南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孩子王儿童用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香芒果汁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委托制造商：杭州贝因美豆逗儿童营养食品有限公司；委托方：贝因美婴童食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委托制造商地址：杭州余杭区良渚街道安溪杜城村；委托方地址：浙江省滨江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乐福商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铁锌钙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委托制造商：杭州贝因美豆逗儿童营养食品有限公司；委托方：贝因美婴童食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委托制造商地址：杭州余杭区良渚街道安溪杜城村；委托方地址：浙江省滨江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乐福商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恬睡苹果谷物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委托制造商：杭州贝因美豆逗儿童营养食品有限公司；委托方：贝因美婴童食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委托制造商地址：杭州余杭区良渚街道安溪杜城村；委托方地址：浙江省滨江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乐福商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护乳清蛋白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枫树生态科技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奉新工业园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咿呀实业有限公司第三分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优护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泰乳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东试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路南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新华登凯妈宝妇婴用品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歧因子配方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乡英尚食品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宁乡经济开发区新康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新华颖德孕婴用品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鼎福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长安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华联超市有限公司北园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福妈妈的味道婴幼儿饼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世杰医药保健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昌东工业区东升大道昌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市龙泉爱护宝贝婴幼儿用品超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功夫五谷优粮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智多星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金平区金园工业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石楼惠怡婴儿用品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多种谷物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每伴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昌东工业区东升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和平药店连锁有限责任公司和平医药商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黄双歧因子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世杰医药保健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昌东工业区东升大道昌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伍家岗区孕味妈咪购昭君花园分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麦营养米粉（纯米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亨氏联合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三水区金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润万家生活超市（广州）有限公司江燕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山薏米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金日健康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富山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西湖区洪城大市场恒阳乳业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益生元护畅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金日健康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富山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西湖区洪城大市场恒阳乳业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百合莲子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金日健康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富山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西湖区洪城大市场恒阳乳业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核桃双歧因子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金日健康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富山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西湖区洪城大市场恒阳乳业商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铁锌钙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绿机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小兰经济开发区金沙三路以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洪城大市场金龙副食品批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肉蔬菜贡米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绿机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小兰经济开发区金沙三路以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洪城大市场金龙副食品批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山薏米贡米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味奇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大浪街道华昌路华阳工业区第一栋一至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家广超市有限公司员村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奇婴幼儿营养配方奶米粉（小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5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味奇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华新区大浪街道华昌路华阳工业区第一栋一至四层、第二栋一至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家广超市有限公司员村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奇婴幼儿营养配方绵羊奶米粉（淮山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方：广州贝斯美生物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托方：广东金祥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方地址：广州市越秀区东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托方地址：汕头市金平区潮汕路西侧金园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石岐区莲塘北妈妈宝宝妇婴用品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维蔬菜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亨氏（青岛）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胶南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客隆（廊坊）有限公司第五大街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亨氏乐维滋苹果草莓番茄胡萝卜果汁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25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头市华兰氏食品工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头市金园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石鼓区妈咪之选母婴旗舰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营养米粉（胡萝卜营养配方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同聚堂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石鼓区妈咪之选母婴旗舰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营养米粉（铁锌钙蔬菜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袋装粉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0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同聚堂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石鼓区妈咪之选母婴旗舰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营养米粉（胚芽护肠）（全阶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袋装粉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完达山乳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南岗区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星月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黄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完达山乳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南岗区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星月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飞鹤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齐齐哈尔市克东县克东镇庆祥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张实业有限公司纱西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核桃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飞鹤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齐齐哈尔市克东县克东镇庆祥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张实业有限公司纱西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三文鱼胡萝卜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×2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飞鹤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齐齐哈尔市克东县克东镇庆祥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张实业有限公司纱西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什果套餐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德其尔食品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高新开发区京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德其尔大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西工区张书奶粉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宝高钙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9-2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德其尔食品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高新开发区京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德其尔大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西工区张书奶粉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谷粗粮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9-2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安利营养科技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鑫维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西工区张书奶粉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益生元果蔬多维营养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9-2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飞鹤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齐齐哈尔市克东县克东镇庆祥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尔玛（河南）百货有限公司鹤壁鹤煤大道分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什果套餐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城雀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黑龙江省双城市友谊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易初莲花连锁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宝贝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锦水果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2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城雀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黑龙江省双城市友谊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易初莲花连锁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贝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配方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城雀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黑龙江省双城市友谊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易初莲花连锁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贝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肉蔬菜配方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味奇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华新区大浪街道华昌路华阳工业区第一栋一至四层、第二栋一至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易初莲花连锁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奇婴幼儿营养配方奶米粉（活力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味奇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大浪街道华昌路华阳工业区第一栋一至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易初莲花连锁超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奇婴幼儿营养配方奶米粉（淮山薏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正味正点食品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泸州市龙马潭区鱼塘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羊区母婴坊婴童用品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健儿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×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乡英尚食品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宁乡经济开发区新康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区米氏孕婴用品友谊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生菌营养米粉（鹅肝菠菜配方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士利国际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潮州市潮安大道雅士利工业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永辉超市有限公司合肥站西路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双歧因子营养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2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士利国际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潮州市潮安大道雅士利工业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永辉超市有限公司合肥站西路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铁锌营养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士利国际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潮州市潮安大道雅士利工业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永辉超市有限公司合肥站西路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黄双歧因子营养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士利国际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潮州市潮安大道雅士利工业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永辉超市有限公司合肥站西路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南瓜营养奶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芝食品无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新区梅村街道金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沁雪婴童用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芝食品无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新区梅村街道金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沁雪婴童用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营养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天地和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金平区金园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三、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经济技术开发区永鑫百货超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营养米粉（高蛋白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天地和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金平区金园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三、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经济技术开发区永鑫百货超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营养米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山薏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天地和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金平区金园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三、四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经济技术开发区永鑫百货超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营养米粉鸡肉蔬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市方长宏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市常山华侨经济开发区富城工业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市天使宝宝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水果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市方长宏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市常山华侨经济开发区富城工业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市天使宝宝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原味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芝食品无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新区梅村街道金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猫（友淘母婴专营店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小米营养米粉（全阶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22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神水堂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民营科技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神水堂生物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贡米营养米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番茄配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加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袋分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9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培宝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小蓝经济开发区小蓝中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培宝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智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铁锌营养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4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培宝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小蓝经济开发区小蓝中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培宝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智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谷杂粮营养米粉（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铭雅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经济技术开发区双港西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铭雅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营养玉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铭雅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经济技术开发区双港西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铭雅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营养小米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g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儿童营养食品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金沙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二支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儿童营养食品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谷杂粮营养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文泽食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青山湖区昌东工业区三路逸园工业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文泽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蒸米粉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复合益生元（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神水堂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民营科技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神水堂生物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贡米营养米粉淮山薏米莲子配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加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袋分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儿童营养食品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小蓝经济开发区金沙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二支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儿童营养食品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营养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D5D5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A3A3A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1:00Z</dcterms:created>
  <dc:creator>DA</dc:creator>
  <dc:description/>
  <cp:keywords/>
  <dc:language>en-US</dc:language>
  <cp:lastModifiedBy>刘沐雨</cp:lastModifiedBy>
  <cp:lastPrinted>2015-09-02T08:24:00Z</cp:lastPrinted>
  <dcterms:modified xsi:type="dcterms:W3CDTF">2015-09-02T00:2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