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     </w:t>
      </w:r>
      <w:r>
        <w:rPr>
          <w:rFonts w:eastAsia="华文中宋" w:cs="华文中宋" w:ascii="华文中宋" w:hAnsi="华文中宋"/>
          <w:sz w:val="44"/>
          <w:szCs w:val="32"/>
          <w:lang w:val="en-US" w:eastAsia="zh-CN"/>
        </w:rPr>
        <w:t>2015“</w:t>
      </w:r>
      <w:r>
        <w:rPr>
          <w:rFonts w:ascii="华文中宋" w:hAnsi="华文中宋" w:cs="华文中宋" w:eastAsia="华文中宋"/>
          <w:sz w:val="44"/>
          <w:szCs w:val="32"/>
          <w:lang w:val="en-US" w:eastAsia="zh-CN"/>
        </w:rPr>
        <w:t>百强报刊”推荐名单公示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百强报纸（</w:t>
      </w:r>
      <w:r>
        <w:rPr>
          <w:rFonts w:eastAsia="华文中宋" w:cs="华文中宋" w:ascii="华文中宋" w:hAnsi="华文中宋"/>
          <w:sz w:val="32"/>
          <w:szCs w:val="32"/>
        </w:rPr>
        <w:t>100</w:t>
      </w:r>
      <w:r>
        <w:rPr>
          <w:rFonts w:ascii="华文中宋" w:hAnsi="华文中宋" w:cs="华文中宋" w:eastAsia="华文中宋"/>
          <w:sz w:val="32"/>
          <w:szCs w:val="32"/>
        </w:rPr>
        <w:t>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放军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光明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纪检监察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人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青年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妇女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民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制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考消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华每日电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球时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汽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证券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少年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政协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公安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财经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安全生产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电网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旅游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税务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康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新闻出版广电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国土资源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环境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交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劳动保障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保险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民航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融时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一世纪学生英文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石油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铁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家文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法院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摘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青年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京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京华时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民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汇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财经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证券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放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商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工人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生拼音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英语周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学周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文化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文评点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黑龙江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哈尔滨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扬子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华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州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都市快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钱江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波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州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齐鲁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阳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江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快乐老人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日女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方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羊城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特区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国早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都商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西都市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春城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商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日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乌鲁木齐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日报（汉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百强社科期刊（</w:t>
      </w:r>
      <w:r>
        <w:rPr>
          <w:rFonts w:eastAsia="黑体" w:ascii="黑体" w:hAnsi="黑体"/>
          <w:sz w:val="32"/>
          <w:szCs w:val="32"/>
        </w:rPr>
        <w:t>100</w:t>
      </w:r>
      <w:r>
        <w:rPr>
          <w:rFonts w:ascii="黑体" w:hAnsi="黑体" w:eastAsia="黑体"/>
          <w:sz w:val="32"/>
          <w:szCs w:val="32"/>
        </w:rPr>
        <w:t>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求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事报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建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半月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的文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纪检监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光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党史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政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幼儿画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儿童文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年文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军队党的生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族文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众摄影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美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书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审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社会保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镇论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村工作通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审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周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金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瑞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啄木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联生活周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史知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新闻周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税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员文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产党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的生活（黑龙江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代贵州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文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说月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故事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咬文嚼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财经周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友（家园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员干部之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画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少年文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足球周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湘评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知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关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治指导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方娃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读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父母必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艺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思想理论教育导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大学学报（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大学学报（人文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旦学报（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经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史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大学学报（哲学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人文科学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社会科学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大学社会科学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商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中师范大学学报（人文社科报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大学学报（哲学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山大学学报（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社会科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历史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界经济与政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克思主义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闻与传播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哲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界宗教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法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世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华文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计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社会科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科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术月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辑之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社会科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海学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科学战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史学月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民族大学学报（哲学社会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术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敦煌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改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百强科技期刊（</w:t>
      </w:r>
      <w:r>
        <w:rPr>
          <w:rFonts w:eastAsia="华文中宋" w:cs="华文中宋" w:ascii="华文中宋" w:hAnsi="华文中宋"/>
          <w:sz w:val="32"/>
          <w:szCs w:val="32"/>
        </w:rPr>
        <w:t>100</w:t>
      </w:r>
      <w:r>
        <w:rPr>
          <w:rFonts w:ascii="华文中宋" w:hAnsi="华文中宋" w:cs="华文中宋" w:eastAsia="华文中宋"/>
          <w:sz w:val="32"/>
          <w:szCs w:val="32"/>
        </w:rPr>
        <w:t>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细胞研究（英文）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物理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学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动化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冰川冻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软件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：数学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气科学进展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光：科学与应用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机材料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土壤圈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文和天体物理学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植物学报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子植物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合动物学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物学研究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科学学报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激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国家地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世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庭用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稀有金属材料与工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业工程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工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属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耳鼻咽喉头颈外科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物理化学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皮肤科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肝脏病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产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中西医结合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利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机械工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药理学通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物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药理学报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力学学报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公路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质学报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草业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航空知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米研究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华大学学报（自然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大学学报（英文版）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辑：（应用物理与工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大学学报（理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国际口腔科学杂志（英文）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矿物冶金与材料学报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蛋白质与细胞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中科技大学学报（自然科学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北植物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矿业大学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天然药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油科学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医学科学院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神经再生研究（英文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危重病急救医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医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计划生育学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市规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土木工程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暖通空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经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水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水稻科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交通信息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保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计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检验检疫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发明与专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新药杂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力系统自动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网技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密科学技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劳动保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爱科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有色金属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油地球物理勘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然气工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用化学工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气象学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属加工（冷加工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属热处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技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建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纺织导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舰船知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土木建筑与环境工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村百事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江蔬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铸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动与健康科学（英文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画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用数学和力学（英文）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印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农垦科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技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少年科学画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健与生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启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以上排名不分顺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4:00Z</dcterms:created>
  <dc:creator>zhoucw</dc:creator>
  <dc:description/>
  <dc:language>en-US</dc:language>
  <cp:lastModifiedBy>editor</cp:lastModifiedBy>
  <dcterms:modified xsi:type="dcterms:W3CDTF">2015-09-07T03:06:46Z</dcterms:modified>
  <cp:revision>1</cp:revision>
  <dc:subject/>
  <dc:title>百强报纸（100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