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新宋体"/>
          <w:bCs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bCs/>
          <w:sz w:val="44"/>
          <w:szCs w:val="44"/>
        </w:rPr>
        <w:t>宁夏回族自治区星级信用市场认定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确保星级信用市场认定公开、公平、公正，根据《宁夏回族自治区商品交易市场管理条例》有关规定，制订本标准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星级信用市场认定的基本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市场建设符合城乡商业网点布局规划，市场经营管理者已在工商行政管理机关注册登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市场必须实行商品交易市场信用分类监管制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市场交易兴旺，诚信经营，秩序良好，交易商品符合国家有关规定，在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内未发生重大责任事故。 </w:t>
      </w:r>
    </w:p>
    <w:p>
      <w:pPr>
        <w:sectPr>
          <w:footerReference w:type="default" r:id="rId2"/>
          <w:type w:val="nextPage"/>
          <w:pgSz w:w="11906" w:h="16838"/>
          <w:pgMar w:left="1758" w:right="1134" w:gutter="0" w:header="0" w:top="2098" w:footer="1531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市场设施良好并符合市场运行及发展要求，建筑、场所依法经过消防行政许可，建筑消防设施运行良好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星级信用市场认定标准</w:t>
      </w:r>
    </w:p>
    <w:tbl>
      <w:tblPr>
        <w:tblW w:w="13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7"/>
        <w:gridCol w:w="617"/>
        <w:gridCol w:w="994"/>
        <w:gridCol w:w="8682"/>
        <w:gridCol w:w="617"/>
        <w:gridCol w:w="77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      体      标      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得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评价得分</w:t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场硬件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发市场总面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平方米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平方米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千平方米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零售市场面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平方米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千平方米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千平方米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封闭市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棚顶覆盖面积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％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％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％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内经营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户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户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户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成交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消防设施完好、有醒目的消防安全疏散标志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有自动报警系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有监控防盗系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有足够的保安员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地面防滑、防水、材质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有配套供水、排水设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室内采用暗管、暗线，配备满足经营者需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场内通道面积占市场营业面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市场内无明火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市场出入口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个以上、符合疏散要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客、货专用通道分设，有货物电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有自动扶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仓储、物流配送等配套服务设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公共厕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垃圾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垃圾集中设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置合理的顾客休息处，提供便捷服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宣传公示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设电子显示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投诉服务台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设检定合格的台秤等公平秤设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设公用电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市场网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或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站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宽带入网入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场外观设计适合城市品味、建筑风格新颖独特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整体硬件设施现代化、空间布局超市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门牌、广告牌设置规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按商品类别划行归市、分区经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区域标志明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区域标志不明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摊位布局突出产品经营特色、体现人性化和功能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摊位内杂物容器配置统一、货物摆放整齐、无乱堆乱放占道经营现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摊位采用柜台式、营业房式设置，设计合理、统一、美观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营门面与货物储存分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场通风、空气流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光线充足、场内明亮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内卫生整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保持良好，无垃圾、无污物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场信用管理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经营管理者信用分类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机构建全（行政、安保、消防、卫生、物业管理机构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；有专职管理人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有兼职管理人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内有管理办公场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无办公场所不得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经营管理者与辖区工商所等部门有工作联络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建立市场安全应急管理制度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成立重大突发事件和安全事件应急工作领导小组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制定重大突发事件和安全事件应急工作预案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落实应急人员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每年开展应急演练一次以上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开展应急处置培训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次以上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立市场规范管理制度：场内经营者营业执照检查和档案管理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进场违禁商品检查和清退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督促和检查场内经营者索证索票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进场商品台账管理和检查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不合格商品退场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日常巡场检查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品牌商品登记管理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不合格商品和违法违规行为信息公示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场内经营者信用奖惩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农产品快速检测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场内经营者基本信息档案（包括营业执照号、负责人、联系人、联系电话、场内经营地址等）建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8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建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与场内经营者签订《商品交易市场进场经营合同（样本）》，主要条款明确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不明确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；签订进场经营合同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8%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场内经营者的合同档案、进销货台账、索证索票有专人管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有兼职人员管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定期监测、及时报送市场内生活必需品品种、储备、进出流量、流向等监测信息的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不及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未报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场内经营者主要商品类别进行登记，且与实际情况一致。登记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期检查清退违禁品，记录详实，监管部门年度内未发现市场内销售违禁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；无检查记录，监管部门年度内未发现销售违禁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；监管部门年度内发现销售违禁品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内有及时清退不合格商品记录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建立有具体措施的协税护税工作制度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配合税务机关对市场内经营者的营业额核定和税款征收工作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期督促引导经营者加强商品质量管理，并有检查记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认真履行检查、制止、报告场内违法违规行为职责，有详细记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；记录并报告的违法违规行为数占工商部门查处的违法违规行为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对场内经营者违法违规、失信行为、商品质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检测信息及时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在公示栏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布，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实时更新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不能及时更新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照、亮照的场内经营者占场内经营者总数（自产自销的农产品场内经营者除外）比例达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％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％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场内经营者建立索证索票、购销货台账占场内经营者总数（自产自销的农产品场内经营者除外）比例达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％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分，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场内经营者中达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信用等级的企业和个体工商户占场内经营者总数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％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％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开展信用场内经营者创建活动、建立信用奖惩制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建立贸易结算用计量器具进场校查、强制检定制度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开展诚信计量自我承诺活动，获得诚信计量自我示范单位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场内经营者使用合格计量器具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标志明显的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用于贸易结算的计量器具按期检定的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未经检定或者检定不合格仍在使用的扣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按规定使用环保购物袋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建立消费纠纷调解制度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建立市场先行赔付制度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设立消费纠纷先行赔付专项资金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，有消费纠纷调解处理机构及专职调解人员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、兼职人员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市场显著位置设置投诉箱、公布投诉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，消费者纠纷解决率达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积极参加“守合同，重信用”市场公示活动。被公示为国家级“守重”企业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、自治区级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、地市级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积极推进市场党的组织建设。将市场内流动党员组织起来建立基层党组织的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；党建制度完善，工作常态化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积极参加并组织市场经营者参加社会公益活动的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场内经营者中随机发放调查表，调查场内经营者对市场经营管理者管理服务的满意度。满意率在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％以上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％以上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32"/>
                <w:szCs w:val="32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门面设计美观大气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商位、营业房装修有档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柜台货架设置规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商品一律上柜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有服务台，经营者佩证服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市场信息网络并实行计算机管理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市商品品牌率达到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立重要商品准入管理办公室、并有专人管理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实行商品特约经销和总经销（代理）备案制度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安全实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食品从业人员“实名登记制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熟食制品“证明登记制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散（裸）装食品“标牌公示制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、食品场内经营者“信用公示制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活禽交易区独立设置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宰杀活禽、鱼相对独立、封闭、通风，冲洗设备齐全，环境清洁，无异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肉、禽商品有相应的检验检疫标志及证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营熟食品业户衣帽整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工具售货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货款分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生熟分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容器洁净卫生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出售熟食及其他直接入口食品有防尘、防蝇设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使用符合规定的包装物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熟食品、卤制品营业房采用透明玻璃封面，外型美观，色彩明亮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室内配有清洗、消毒空调、冷藏等设施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农产品品牌率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无公害、有机、绿色农产品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；副食品市场商品品牌率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清真食品与非清真食品分区摆放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检测室，配备经检定校验合格的检测仪器，有专人负责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地硬化，设符合载重货车吨位的通道，并具有与各服务区对接装卸货物的功能，配套设施完备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办公、服务、停车、交易、仓储等合理分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有政府部门的市场监管办公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置专门的货物装卸区域和通道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车辆与人出入口分设、车辆出入便捷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商品展示厅、商务洽谈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农产品批发市场设检测室、检测设备齐全、检定校准合格、有专职检验员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有检测信息档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设有专门的冷库区、加工包装服务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业消费品批发市场信息化建设完善、可进行信息发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，开展网上交易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场在同行业中影响力大、集散面广、辐射力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企业法人占场内经营者总数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市场外观设计突出市场专业特点，室内设计有档次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办公、服务、停车、交易、仓储等合理分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入场商品品牌率达到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5%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以上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建立入场商品质量信息数据库，实行商品质量信息动态管理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市场设置导购服务台，商品区域布置规划合理，经营者佩证服务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确定专人对入驻厂家、经营户实施巡回检查，加强对质量低劣的不合格商品的处理和曝光力度、责令退市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认真落实行业商品三包规定，售后服务纠纷解决率达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00%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的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分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2098" w:gutter="0" w:header="0" w:top="1758" w:footer="90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说明：本表中市场考核项目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综合评价总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其中共性指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（市场硬件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、市场信用管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、场内经营者对市场经营管理者的满意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个性指标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（工业品市场、农贸市场、批发市场、专业市场）；考核采取现场实地打分，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上可认定为“五星级信用市场”，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上可认定为“四星级信用市场”，得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上可认定为“三星级信用市场”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其他商品交易市场创星参照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业品市场、农贸市场、批发市场、专业市场以外的其他类型市场申报星级信用市场，参照以上标准，对市场的设施、环境、管理、服务、效益等方面进行综合评定。</w:t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279" w:right="24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58" w:right="1134" w:gutter="0" w:header="0" w:top="2098" w:footer="90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9:00Z</dcterms:created>
  <dc:creator>李明</dc:creator>
  <dc:description/>
  <dc:language>en-US</dc:language>
  <cp:lastModifiedBy>editor</cp:lastModifiedBy>
  <dcterms:modified xsi:type="dcterms:W3CDTF">2016-02-23T03:05:58Z</dcterms:modified>
  <cp:revision>4</cp:revision>
  <dc:subject/>
  <dc:title>自治区人民政府关于印发《宁夏回族自治区星级信用市场认定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