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08" w:before="0" w:after="0"/>
        <w:jc w:val="center"/>
        <w:rPr>
          <w:rFonts w:ascii="Geneva;冬青黑体简体中文 W3" w:hAnsi="Geneva;冬青黑体简体中文 W3" w:cs="宋体"/>
          <w:sz w:val="18"/>
          <w:shd w:fill="FFFFFF" w:val="clear"/>
        </w:rPr>
      </w:pPr>
      <w:r>
        <w:rPr>
          <w:rFonts w:ascii="宋体" w:hAnsi="宋体" w:cs="宋体"/>
          <w:b/>
          <w:sz w:val="28"/>
          <w:shd w:fill="FFFFFF" w:val="clear"/>
          <w:lang w:eastAsia="zh-CN"/>
        </w:rPr>
        <w:t>关于推进海南生态软件园人才服务管理</w:t>
      </w:r>
    </w:p>
    <w:p>
      <w:pPr>
        <w:pStyle w:val="Normal"/>
        <w:shd w:fill="FFFFFF" w:val="clear"/>
        <w:kinsoku w:val="true"/>
        <w:autoSpaceDE w:val="true"/>
        <w:spacing w:lineRule="auto" w:line="408" w:before="280" w:after="280"/>
        <w:jc w:val="center"/>
        <w:rPr>
          <w:rFonts w:ascii="Geneva;冬青黑体简体中文 W3" w:hAnsi="Geneva;冬青黑体简体中文 W3" w:cs="宋体"/>
          <w:sz w:val="18"/>
          <w:shd w:fill="FFFFFF" w:val="clear"/>
        </w:rPr>
      </w:pPr>
      <w:r>
        <w:rPr>
          <w:rFonts w:ascii="宋体" w:hAnsi="宋体" w:cs="宋体"/>
          <w:b/>
          <w:sz w:val="28"/>
          <w:shd w:fill="FFFFFF" w:val="clear"/>
          <w:lang w:eastAsia="zh-CN"/>
        </w:rPr>
        <w:t>改革试点工作的十六项政策</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一、落户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被试点园区用人单位合法聘用，签订</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年及以上期限劳动合同，同时具备以下条件之一的人员，申请办理落户的，当地公安机关应予以办理：</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一）具有大专学历，且年龄在</w:t>
      </w:r>
      <w:r>
        <w:rPr>
          <w:rFonts w:cs="宋体" w:ascii="Geneva;冬青黑体简体中文 W3" w:hAnsi="Geneva;冬青黑体简体中文 W3"/>
          <w:sz w:val="28"/>
          <w:shd w:fill="FFFFFF" w:val="clear"/>
        </w:rPr>
        <w:t>35</w:t>
      </w:r>
      <w:r>
        <w:rPr>
          <w:rFonts w:ascii="宋体" w:hAnsi="宋体" w:cs="宋体"/>
          <w:sz w:val="28"/>
          <w:shd w:fill="FFFFFF" w:val="clear"/>
          <w:lang w:eastAsia="zh-CN"/>
        </w:rPr>
        <w:t>周岁以下的人员；</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二）获得本科以上学位，年龄</w:t>
      </w:r>
      <w:r>
        <w:rPr>
          <w:rFonts w:cs="宋体" w:ascii="Geneva;冬青黑体简体中文 W3" w:hAnsi="Geneva;冬青黑体简体中文 W3"/>
          <w:sz w:val="28"/>
          <w:shd w:fill="FFFFFF" w:val="clear"/>
        </w:rPr>
        <w:t>45</w:t>
      </w:r>
      <w:r>
        <w:rPr>
          <w:rFonts w:ascii="宋体" w:hAnsi="宋体" w:cs="宋体"/>
          <w:sz w:val="28"/>
          <w:shd w:fill="FFFFFF" w:val="clear"/>
          <w:lang w:eastAsia="zh-CN"/>
        </w:rPr>
        <w:t>周岁以下的人员；</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三）取得中级以上专业技术资格、执业资格、技师以上职业资格之一、年龄</w:t>
      </w:r>
      <w:r>
        <w:rPr>
          <w:rFonts w:cs="宋体" w:ascii="Geneva;冬青黑体简体中文 W3" w:hAnsi="Geneva;冬青黑体简体中文 W3"/>
          <w:sz w:val="28"/>
          <w:shd w:fill="FFFFFF" w:val="clear"/>
        </w:rPr>
        <w:t>45</w:t>
      </w:r>
      <w:r>
        <w:rPr>
          <w:rFonts w:ascii="宋体" w:hAnsi="宋体" w:cs="宋体"/>
          <w:sz w:val="28"/>
          <w:shd w:fill="FFFFFF" w:val="clear"/>
          <w:lang w:eastAsia="zh-CN"/>
        </w:rPr>
        <w:t>周岁以下的人员；</w:t>
      </w:r>
      <w:r>
        <w:rPr>
          <w:rFonts w:ascii="Geneva;冬青黑体简体中文 W3" w:hAnsi="Geneva;冬青黑体简体中文 W3" w:cs="Geneva;冬青黑体简体中文 W3" w:eastAsia="Geneva;冬青黑体简体中文 W3"/>
          <w:sz w:val="18"/>
          <w:shd w:fill="FFFFFF" w:val="clear"/>
        </w:rPr>
        <w:t xml:space="preserve"> </w:t>
      </w:r>
      <w:r>
        <w:rPr>
          <w:rFonts w:ascii="宋体" w:hAnsi="宋体" w:cs="宋体"/>
          <w:sz w:val="28"/>
          <w:shd w:fill="FFFFFF" w:val="clear"/>
          <w:lang w:eastAsia="zh-CN"/>
        </w:rPr>
        <w:t></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四）经认定为高层次人才，本人及其配偶、子女户口可选择在海口市、澄迈县落户，由所在市县公安局按以下三种情况办理：一是有合法固定住所（拥有房屋所有权）的落户申请人，在实际居住地办理户口登记；二是无合法固定住所的，在单位集体户落户；三是无合法固定住所且单位未设立集体户的，在辖区派出所设立的社区集体户或人力资源社会保障机构设立的集体户落户。</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二、创业融资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健全试点园区内人才创业金融服务体系，形成政府资金与社会资金、股权融资与债权融资、直接融资与间接融资相结合的创业融资体系。</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支持引进风险投资资金，在试点园区设立担保公司、银行分支机构等为创业团队提供融资担保和优惠贷款等服务。</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三、财税扶持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海南省、澄迈县财政及试点园区专项资金应优先支持引进人才创新创业。试点园区企业通过中介公司引进高层次人才的，由澄迈县按照核定中介服务费用的一定比例，给予企业补贴。符合条件的人才还可按《海南省引进高层次创新创业人才办法</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试行</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等文件享受相关财税扶持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对引进人才（团队）新创办的企业，经认定为高新技术企业的，减按</w:t>
      </w:r>
      <w:r>
        <w:rPr>
          <w:rFonts w:cs="宋体" w:ascii="Geneva;冬青黑体简体中文 W3" w:hAnsi="Geneva;冬青黑体简体中文 W3"/>
          <w:sz w:val="28"/>
          <w:shd w:fill="FFFFFF" w:val="clear"/>
        </w:rPr>
        <w:t>15%</w:t>
      </w:r>
      <w:r>
        <w:rPr>
          <w:rFonts w:ascii="宋体" w:hAnsi="宋体" w:cs="宋体"/>
          <w:sz w:val="28"/>
          <w:shd w:fill="FFFFFF" w:val="clear"/>
          <w:lang w:eastAsia="zh-CN"/>
        </w:rPr>
        <w:t>的税率征收企业所得税。对引进人才（团队）成员被确认为我省引进高层次创新创业人才的，按琼发〔</w:t>
      </w:r>
      <w:r>
        <w:rPr>
          <w:rFonts w:cs="宋体" w:ascii="Geneva;冬青黑体简体中文 W3" w:hAnsi="Geneva;冬青黑体简体中文 W3"/>
          <w:sz w:val="28"/>
          <w:shd w:fill="FFFFFF" w:val="clear"/>
        </w:rPr>
        <w:t>2009</w:t>
      </w:r>
      <w:r>
        <w:rPr>
          <w:rFonts w:ascii="宋体" w:hAnsi="宋体" w:cs="宋体"/>
          <w:sz w:val="28"/>
          <w:shd w:fill="FFFFFF" w:val="clear"/>
          <w:lang w:eastAsia="zh-CN"/>
        </w:rPr>
        <w:t>〕</w:t>
      </w:r>
      <w:r>
        <w:rPr>
          <w:rFonts w:cs="宋体" w:ascii="Geneva;冬青黑体简体中文 W3" w:hAnsi="Geneva;冬青黑体简体中文 W3"/>
          <w:sz w:val="28"/>
          <w:shd w:fill="FFFFFF" w:val="clear"/>
        </w:rPr>
        <w:t>6</w:t>
      </w:r>
      <w:r>
        <w:rPr>
          <w:rFonts w:ascii="宋体" w:hAnsi="宋体" w:cs="宋体"/>
          <w:sz w:val="28"/>
          <w:shd w:fill="FFFFFF" w:val="clear"/>
          <w:lang w:eastAsia="zh-CN"/>
        </w:rPr>
        <w:t>号文件规定享受相关优惠待遇。已享受相关优惠待遇的，按就高不就低的原则不重复享受。</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海关等部门对符合现行政策规定的企业与科研机构，在合理数量范围内进口境内不能生产或性能不能满足需要的科学研究和教学用品，符合《免税进口科学研究和教学用品清单》和《免税进口科技开发用品清单》列名的，免征进口关税和进口环节增值税、消费税。</w:t>
      </w:r>
      <w:r>
        <w:rPr>
          <w:rFonts w:ascii="Geneva;冬青黑体简体中文 W3" w:hAnsi="Geneva;冬青黑体简体中文 W3" w:cs="Geneva;冬青黑体简体中文 W3" w:eastAsia="Geneva;冬青黑体简体中文 W3"/>
          <w:sz w:val="18"/>
          <w:shd w:fill="FFFFFF" w:val="clear"/>
        </w:rPr>
        <w:t xml:space="preserve"> </w:t>
      </w:r>
      <w:r>
        <w:rPr>
          <w:rFonts w:ascii="宋体" w:hAnsi="宋体" w:cs="宋体"/>
          <w:sz w:val="28"/>
          <w:shd w:fill="FFFFFF" w:val="clear"/>
          <w:lang w:eastAsia="zh-CN"/>
        </w:rPr>
        <w:t></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四、企业股权分红激励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鼓励企业对科技成果转化过程中做出突出贡献的引进人才实施股权和分红激励。高校、科研机构和企业以转让或许可职务科技成果等方式获得收益的，可提取净收益的</w:t>
      </w:r>
      <w:r>
        <w:rPr>
          <w:rFonts w:cs="宋体" w:ascii="Geneva;冬青黑体简体中文 W3" w:hAnsi="Geneva;冬青黑体简体中文 W3"/>
          <w:sz w:val="28"/>
          <w:shd w:fill="FFFFFF" w:val="clear"/>
        </w:rPr>
        <w:t>50%-80%</w:t>
      </w:r>
      <w:r>
        <w:rPr>
          <w:rFonts w:ascii="宋体" w:hAnsi="宋体" w:cs="宋体"/>
          <w:sz w:val="28"/>
          <w:shd w:fill="FFFFFF" w:val="clear"/>
          <w:lang w:eastAsia="zh-CN"/>
        </w:rPr>
        <w:t>，用于一次性奖励有关科技人员或团队。</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五、创新创业场所补贴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cs="宋体" w:ascii="Geneva;冬青黑体简体中文 W3" w:hAnsi="Geneva;冬青黑体简体中文 W3"/>
          <w:sz w:val="28"/>
          <w:shd w:fill="FFFFFF" w:val="clear"/>
        </w:rPr>
        <w:t>2015</w:t>
      </w:r>
      <w:r>
        <w:rPr>
          <w:rFonts w:ascii="宋体" w:hAnsi="宋体" w:cs="宋体"/>
          <w:sz w:val="28"/>
          <w:shd w:fill="FFFFFF" w:val="clear"/>
          <w:lang w:eastAsia="zh-CN"/>
        </w:rPr>
        <w:t>年至</w:t>
      </w:r>
      <w:r>
        <w:rPr>
          <w:rFonts w:cs="宋体" w:ascii="Geneva;冬青黑体简体中文 W3" w:hAnsi="Geneva;冬青黑体简体中文 W3"/>
          <w:sz w:val="28"/>
          <w:shd w:fill="FFFFFF" w:val="clear"/>
        </w:rPr>
        <w:t>2020</w:t>
      </w:r>
      <w:r>
        <w:rPr>
          <w:rFonts w:ascii="宋体" w:hAnsi="宋体" w:cs="宋体"/>
          <w:sz w:val="28"/>
          <w:shd w:fill="FFFFFF" w:val="clear"/>
          <w:lang w:eastAsia="zh-CN"/>
        </w:rPr>
        <w:t>年，省财政每年从中小企业发展专项资金中安排</w:t>
      </w:r>
      <w:r>
        <w:rPr>
          <w:rFonts w:cs="宋体" w:ascii="Geneva;冬青黑体简体中文 W3" w:hAnsi="Geneva;冬青黑体简体中文 W3"/>
          <w:sz w:val="28"/>
          <w:shd w:fill="FFFFFF" w:val="clear"/>
        </w:rPr>
        <w:t>1000</w:t>
      </w:r>
      <w:r>
        <w:rPr>
          <w:rFonts w:ascii="宋体" w:hAnsi="宋体" w:cs="宋体"/>
          <w:sz w:val="28"/>
          <w:shd w:fill="FFFFFF" w:val="clear"/>
          <w:lang w:eastAsia="zh-CN"/>
        </w:rPr>
        <w:t>万元固定资产贷款贴息额度给试点园区，由试点园区集中帮助园区内企业解决办公场所。</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试点园区内经人力资源和社会保障部门和财政部门认定的创业孵化基地，由就业专项资金或一般预算安排的促进就业资金中给予适当补助。</w:t>
      </w:r>
      <w:r>
        <w:rPr>
          <w:rFonts w:ascii="Geneva;冬青黑体简体中文 W3" w:hAnsi="Geneva;冬青黑体简体中文 W3" w:cs="Geneva;冬青黑体简体中文 W3" w:eastAsia="Geneva;冬青黑体简体中文 W3"/>
          <w:sz w:val="18"/>
          <w:shd w:fill="FFFFFF" w:val="clear"/>
        </w:rPr>
        <w:t xml:space="preserve"> </w:t>
      </w:r>
      <w:r>
        <w:rPr>
          <w:rFonts w:ascii="宋体" w:hAnsi="宋体" w:cs="宋体"/>
          <w:sz w:val="28"/>
          <w:shd w:fill="FFFFFF" w:val="clear"/>
          <w:lang w:eastAsia="zh-CN"/>
        </w:rPr>
        <w:t></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六、鼓励就业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试点园区中小型微型企业招用具有本省户籍的毕业年度高校毕业生（不含劳务派遣机构派至用工单位的毕业生），签订</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年以上劳动合同并按时足额缴纳社会保险费的，给予</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年的社会保险补贴，政策暂定执行至</w:t>
      </w:r>
      <w:r>
        <w:rPr>
          <w:rFonts w:cs="宋体" w:ascii="Geneva;冬青黑体简体中文 W3" w:hAnsi="Geneva;冬青黑体简体中文 W3"/>
          <w:sz w:val="28"/>
          <w:shd w:fill="FFFFFF" w:val="clear"/>
        </w:rPr>
        <w:t>2015</w:t>
      </w:r>
      <w:r>
        <w:rPr>
          <w:rFonts w:ascii="宋体" w:hAnsi="宋体" w:cs="宋体"/>
          <w:sz w:val="28"/>
          <w:shd w:fill="FFFFFF" w:val="clear"/>
          <w:lang w:eastAsia="zh-CN"/>
        </w:rPr>
        <w:t>年底。所需资金从就业专项资金中安排。</w:t>
      </w:r>
      <w:r>
        <w:rPr>
          <w:rFonts w:ascii="Geneva;冬青黑体简体中文 W3" w:hAnsi="Geneva;冬青黑体简体中文 W3" w:cs="Geneva;冬青黑体简体中文 W3" w:eastAsia="Geneva;冬青黑体简体中文 W3"/>
          <w:sz w:val="18"/>
          <w:shd w:fill="FFFFFF" w:val="clear"/>
        </w:rPr>
        <w:t xml:space="preserve"> </w:t>
      </w:r>
      <w:r>
        <w:rPr>
          <w:rFonts w:ascii="宋体" w:hAnsi="宋体" w:cs="宋体"/>
          <w:sz w:val="28"/>
          <w:shd w:fill="FFFFFF" w:val="clear"/>
          <w:lang w:eastAsia="zh-CN"/>
        </w:rPr>
        <w:t></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试点园区用人单位聘用登记失业的高校毕业生，签订</w:t>
      </w:r>
      <w:r>
        <w:rPr>
          <w:rFonts w:cs="宋体" w:ascii="Geneva;冬青黑体简体中文 W3" w:hAnsi="Geneva;冬青黑体简体中文 W3"/>
          <w:sz w:val="28"/>
          <w:shd w:fill="FFFFFF" w:val="clear"/>
        </w:rPr>
        <w:t>2</w:t>
      </w:r>
      <w:r>
        <w:rPr>
          <w:rFonts w:ascii="宋体" w:hAnsi="宋体" w:cs="宋体"/>
          <w:sz w:val="28"/>
          <w:shd w:fill="FFFFFF" w:val="clear"/>
          <w:lang w:eastAsia="zh-CN"/>
        </w:rPr>
        <w:t>年以上期限劳动合同并缴纳社会保险费，履行合同满</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年后，按每招用</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人给予一次性奖励补贴</w:t>
      </w:r>
      <w:r>
        <w:rPr>
          <w:rFonts w:cs="宋体" w:ascii="Geneva;冬青黑体简体中文 W3" w:hAnsi="Geneva;冬青黑体简体中文 W3"/>
          <w:sz w:val="28"/>
          <w:shd w:fill="FFFFFF" w:val="clear"/>
        </w:rPr>
        <w:t>2000</w:t>
      </w:r>
      <w:r>
        <w:rPr>
          <w:rFonts w:ascii="宋体" w:hAnsi="宋体" w:cs="宋体"/>
          <w:sz w:val="28"/>
          <w:shd w:fill="FFFFFF" w:val="clear"/>
          <w:lang w:eastAsia="zh-CN"/>
        </w:rPr>
        <w:t>元。所需资金从就业专项资金中安排。</w:t>
      </w:r>
      <w:r>
        <w:rPr>
          <w:rFonts w:ascii="Geneva;冬青黑体简体中文 W3" w:hAnsi="Geneva;冬青黑体简体中文 W3" w:cs="Geneva;冬青黑体简体中文 W3" w:eastAsia="Geneva;冬青黑体简体中文 W3"/>
          <w:sz w:val="18"/>
          <w:shd w:fill="FFFFFF" w:val="clear"/>
        </w:rPr>
        <w:t xml:space="preserve"> </w:t>
      </w:r>
      <w:r>
        <w:rPr>
          <w:rFonts w:ascii="宋体" w:hAnsi="宋体" w:cs="宋体"/>
          <w:sz w:val="28"/>
          <w:shd w:fill="FFFFFF" w:val="clear"/>
          <w:lang w:eastAsia="zh-CN"/>
        </w:rPr>
        <w:t></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七、培训、见习补贴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加大对新一代信息技术和高端人才培训的支持力度。园区结合产业发展需要，每年做好预算申报，由省财政核定后单列支出。培训补贴标准按照不同的职业（工种）类别分类制定和执行。</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在试点园区入驻企业设立见习基地，为毕业后三年内未就业的海南省全日制普通高校毕业生以及省外全日制普通高校海南籍毕业生离校未就业的高校毕业生提供就业见习。就业见习岗位工资不得低于当地最低工资标准，补助标准为其实际月工资的</w:t>
      </w:r>
      <w:r>
        <w:rPr>
          <w:rFonts w:cs="宋体" w:ascii="Geneva;冬青黑体简体中文 W3" w:hAnsi="Geneva;冬青黑体简体中文 W3"/>
          <w:sz w:val="28"/>
          <w:shd w:fill="FFFFFF" w:val="clear"/>
        </w:rPr>
        <w:t>40%</w:t>
      </w:r>
      <w:r>
        <w:rPr>
          <w:rFonts w:ascii="宋体" w:hAnsi="宋体" w:cs="宋体"/>
          <w:sz w:val="28"/>
          <w:shd w:fill="FFFFFF" w:val="clear"/>
          <w:lang w:eastAsia="zh-CN"/>
        </w:rPr>
        <w:t>，补贴金额最高不超过每月</w:t>
      </w:r>
      <w:r>
        <w:rPr>
          <w:rFonts w:cs="宋体" w:ascii="Geneva;冬青黑体简体中文 W3" w:hAnsi="Geneva;冬青黑体简体中文 W3"/>
          <w:sz w:val="28"/>
          <w:shd w:fill="FFFFFF" w:val="clear"/>
        </w:rPr>
        <w:t>800</w:t>
      </w:r>
      <w:r>
        <w:rPr>
          <w:rFonts w:ascii="宋体" w:hAnsi="宋体" w:cs="宋体"/>
          <w:sz w:val="28"/>
          <w:shd w:fill="FFFFFF" w:val="clear"/>
          <w:lang w:eastAsia="zh-CN"/>
        </w:rPr>
        <w:t>元；人身意外伤害保险补助标准为</w:t>
      </w:r>
      <w:r>
        <w:rPr>
          <w:rFonts w:cs="宋体" w:ascii="Geneva;冬青黑体简体中文 W3" w:hAnsi="Geneva;冬青黑体简体中文 W3"/>
          <w:sz w:val="28"/>
          <w:shd w:fill="FFFFFF" w:val="clear"/>
        </w:rPr>
        <w:t>100</w:t>
      </w:r>
      <w:r>
        <w:rPr>
          <w:rFonts w:ascii="宋体" w:hAnsi="宋体" w:cs="宋体"/>
          <w:sz w:val="28"/>
          <w:shd w:fill="FFFFFF" w:val="clear"/>
          <w:lang w:eastAsia="zh-CN"/>
        </w:rPr>
        <w:t>元</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人</w:t>
      </w:r>
      <w:r>
        <w:rPr>
          <w:rFonts w:eastAsia="宋体" w:cs="宋体" w:ascii="宋体" w:hAnsi="宋体"/>
          <w:sz w:val="28"/>
          <w:shd w:fill="FFFFFF" w:val="clear"/>
          <w:lang w:eastAsia="zh-CN"/>
        </w:rPr>
        <w:t>·</w:t>
      </w:r>
      <w:r>
        <w:rPr>
          <w:rFonts w:ascii="宋体" w:hAnsi="宋体" w:cs="宋体"/>
          <w:sz w:val="28"/>
          <w:shd w:fill="FFFFFF" w:val="clear"/>
          <w:lang w:eastAsia="zh-CN"/>
        </w:rPr>
        <w:t>年。所需资金从就业专项资金中安排。</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八、住房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将试点园区的公共租赁住房纳入澄迈县保障性住房计划统一考虑，按照保障性住房的有关政策规定享受相应的政策优惠和补助资金。</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按照澄迈县公共租赁住房的分配政策，对符合租住的引进人才可实行优先供应。外籍引进人才可参照居民购房相关政策，购买自用商品住房一套。</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引进人才应按规定缴存和使用住房公积金。已达法定退休年龄仍继续工作的，缴存期限可延长至解除劳动合同为止。用人单位应按引进人才的实际工资总额作为缴费基数，但月缴存额不能超过省住房公积金管理部门公布的当地最高缴存基数。除符合国家规定的人员外，外籍引进人才在离开时，可按规定办理住房公积金账户余额转移或提取手续。引进优秀海外人才、高层次人才的住房补贴按《海南省引进高层次创新创业人才办法（试行）》住房有关补贴政策执行。</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九、教育发展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在试点园区建立优质的、覆盖幼儿教育、小学初中、高中的教学体系，满足试点园区内居民和企业员工对子女教育的要求。</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引进人才子女接受小学和初中教育，由教育部门就近安排入学，并享受免费义务教育待遇，接受普通高中教育，在同等条件下优先录取。需要办理转学手续，教育行政部门应当优先受理。</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医疗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在试点园区建设相应规模的综合性医疗机构，以满足试点园区居民和企业职工不同层次的医疗需求。</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引进人才符合海南省吸引高层次人才有关规定的，相应享受高层次人才医疗保障待遇。</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一、社保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引进的外籍人才按照国家《在中国境内就业的外国人参加社会保险暂行办法》（人社部第</w:t>
      </w:r>
      <w:r>
        <w:rPr>
          <w:rFonts w:cs="宋体" w:ascii="Geneva;冬青黑体简体中文 W3" w:hAnsi="Geneva;冬青黑体简体中文 W3"/>
          <w:sz w:val="28"/>
          <w:shd w:fill="FFFFFF" w:val="clear"/>
        </w:rPr>
        <w:t>16</w:t>
      </w:r>
      <w:r>
        <w:rPr>
          <w:rFonts w:ascii="宋体" w:hAnsi="宋体" w:cs="宋体"/>
          <w:sz w:val="28"/>
          <w:shd w:fill="FFFFFF" w:val="clear"/>
          <w:lang w:eastAsia="zh-CN"/>
        </w:rPr>
        <w:t>号令）执行。引进人才已在异地参加社会保险的，按照海南省人民政府《关于印发〈海南省城镇从业人员基本养老保险关系转移接续实施暂行办法〉的通知》（琼府〔</w:t>
      </w:r>
      <w:r>
        <w:rPr>
          <w:rFonts w:cs="宋体" w:ascii="Geneva;冬青黑体简体中文 W3" w:hAnsi="Geneva;冬青黑体简体中文 W3"/>
          <w:sz w:val="28"/>
          <w:shd w:fill="FFFFFF" w:val="clear"/>
        </w:rPr>
        <w:t>2010</w:t>
      </w:r>
      <w:r>
        <w:rPr>
          <w:rFonts w:ascii="宋体" w:hAnsi="宋体" w:cs="宋体"/>
          <w:sz w:val="28"/>
          <w:shd w:fill="FFFFFF" w:val="clear"/>
          <w:lang w:eastAsia="zh-CN"/>
        </w:rPr>
        <w:t>〕</w:t>
      </w:r>
      <w:r>
        <w:rPr>
          <w:rFonts w:cs="宋体" w:ascii="Geneva;冬青黑体简体中文 W3" w:hAnsi="Geneva;冬青黑体简体中文 W3"/>
          <w:sz w:val="28"/>
          <w:shd w:fill="FFFFFF" w:val="clear"/>
        </w:rPr>
        <w:t>51</w:t>
      </w:r>
      <w:r>
        <w:rPr>
          <w:rFonts w:ascii="宋体" w:hAnsi="宋体" w:cs="宋体"/>
          <w:sz w:val="28"/>
          <w:shd w:fill="FFFFFF" w:val="clear"/>
          <w:lang w:eastAsia="zh-CN"/>
        </w:rPr>
        <w:t>号）执行。</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引进人才没有转移社保关系，且能提供在异地当期缴纳社保有效凭证的，经社保经办机构审核确认，按规定可不在园区所在地参保缴费。</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二、居留与出入境政策</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及时为符合条件的外籍高层次人才及随迁外籍配偶和未满</w:t>
      </w:r>
      <w:r>
        <w:rPr>
          <w:rFonts w:cs="宋体" w:ascii="Geneva;冬青黑体简体中文 W3" w:hAnsi="Geneva;冬青黑体简体中文 W3"/>
          <w:sz w:val="28"/>
          <w:shd w:fill="FFFFFF" w:val="clear"/>
        </w:rPr>
        <w:t>18</w:t>
      </w:r>
      <w:r>
        <w:rPr>
          <w:rFonts w:ascii="宋体" w:hAnsi="宋体" w:cs="宋体"/>
          <w:sz w:val="28"/>
          <w:shd w:fill="FFFFFF" w:val="clear"/>
          <w:lang w:eastAsia="zh-CN"/>
        </w:rPr>
        <w:t>周岁未婚子女办理《外国人永久居留证》，对尚未获得《外国人永久居留证》的高层次人才及配偶和未满</w:t>
      </w:r>
      <w:r>
        <w:rPr>
          <w:rFonts w:cs="宋体" w:ascii="Geneva;冬青黑体简体中文 W3" w:hAnsi="Geneva;冬青黑体简体中文 W3"/>
          <w:sz w:val="28"/>
          <w:shd w:fill="FFFFFF" w:val="clear"/>
        </w:rPr>
        <w:t>18</w:t>
      </w:r>
      <w:r>
        <w:rPr>
          <w:rFonts w:ascii="宋体" w:hAnsi="宋体" w:cs="宋体"/>
          <w:sz w:val="28"/>
          <w:shd w:fill="FFFFFF" w:val="clear"/>
          <w:lang w:eastAsia="zh-CN"/>
        </w:rPr>
        <w:t>周岁子女，需多次临时出入境的，为其办理</w:t>
      </w:r>
      <w:r>
        <w:rPr>
          <w:rFonts w:cs="宋体" w:ascii="Geneva;冬青黑体简体中文 W3" w:hAnsi="Geneva;冬青黑体简体中文 W3"/>
          <w:sz w:val="28"/>
          <w:shd w:fill="FFFFFF" w:val="clear"/>
        </w:rPr>
        <w:t>2</w:t>
      </w:r>
      <w:r>
        <w:rPr>
          <w:rFonts w:ascii="宋体" w:hAnsi="宋体" w:cs="宋体"/>
          <w:sz w:val="28"/>
          <w:shd w:fill="FFFFFF" w:val="clear"/>
          <w:lang w:eastAsia="zh-CN"/>
        </w:rPr>
        <w:t>至</w:t>
      </w:r>
      <w:r>
        <w:rPr>
          <w:rFonts w:cs="宋体" w:ascii="Geneva;冬青黑体简体中文 W3" w:hAnsi="Geneva;冬青黑体简体中文 W3"/>
          <w:sz w:val="28"/>
          <w:shd w:fill="FFFFFF" w:val="clear"/>
        </w:rPr>
        <w:t>5</w:t>
      </w:r>
      <w:r>
        <w:rPr>
          <w:rFonts w:ascii="宋体" w:hAnsi="宋体" w:cs="宋体"/>
          <w:sz w:val="28"/>
          <w:shd w:fill="FFFFFF" w:val="clear"/>
          <w:lang w:eastAsia="zh-CN"/>
        </w:rPr>
        <w:t>年有效期的外国人居留许可或多次往返签证。</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对试点园区内企业中参与研发、生产和技术服务工作的外籍科研和技术人员、管理人员，提供如下出入境便利：对需多次临时入境外籍人员，可根据需要由聘请单位申办有效期</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年的多次入境有效“</w:t>
      </w:r>
      <w:r>
        <w:rPr>
          <w:rFonts w:cs="宋体" w:ascii="Geneva;冬青黑体简体中文 W3" w:hAnsi="Geneva;冬青黑体简体中文 W3"/>
          <w:sz w:val="28"/>
          <w:shd w:fill="FFFFFF" w:val="clear"/>
        </w:rPr>
        <w:t>F</w:t>
      </w:r>
      <w:r>
        <w:rPr>
          <w:rFonts w:eastAsia="宋体" w:cs="宋体" w:ascii="宋体" w:hAnsi="宋体"/>
          <w:sz w:val="28"/>
          <w:shd w:fill="FFFFFF" w:val="clear"/>
          <w:lang w:eastAsia="zh-CN"/>
        </w:rPr>
        <w:t>”</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即访问</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签证，如需延长，可以续签；对需在琼长住人员，可根据需要签发</w:t>
      </w:r>
      <w:r>
        <w:rPr>
          <w:rFonts w:cs="宋体" w:ascii="Geneva;冬青黑体简体中文 W3" w:hAnsi="Geneva;冬青黑体简体中文 W3"/>
          <w:sz w:val="28"/>
          <w:shd w:fill="FFFFFF" w:val="clear"/>
        </w:rPr>
        <w:t>1</w:t>
      </w:r>
      <w:r>
        <w:rPr>
          <w:rFonts w:ascii="宋体" w:hAnsi="宋体" w:cs="宋体"/>
          <w:sz w:val="28"/>
          <w:shd w:fill="FFFFFF" w:val="clear"/>
          <w:lang w:eastAsia="zh-CN"/>
        </w:rPr>
        <w:t>年以上最长不超过</w:t>
      </w:r>
      <w:r>
        <w:rPr>
          <w:rFonts w:cs="宋体" w:ascii="Geneva;冬青黑体简体中文 W3" w:hAnsi="Geneva;冬青黑体简体中文 W3"/>
          <w:sz w:val="28"/>
          <w:shd w:fill="FFFFFF" w:val="clear"/>
        </w:rPr>
        <w:t>5</w:t>
      </w:r>
      <w:r>
        <w:rPr>
          <w:rFonts w:ascii="宋体" w:hAnsi="宋体" w:cs="宋体"/>
          <w:sz w:val="28"/>
          <w:shd w:fill="FFFFFF" w:val="clear"/>
          <w:lang w:eastAsia="zh-CN"/>
        </w:rPr>
        <w:t>年的外国人居留许可</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在该居留许可有效期内可多次往返</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对符合条件申请在琼定居</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包括其配偶、未成年子女</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可尽快受理、审核并向公安部申报外国人在华永久居留资格</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即绿卡</w:t>
      </w:r>
      <w:r>
        <w:rPr>
          <w:rFonts w:cs="宋体" w:ascii="Geneva;冬青黑体简体中文 W3" w:hAnsi="Geneva;冬青黑体简体中文 W3"/>
          <w:sz w:val="28"/>
          <w:shd w:fill="FFFFFF" w:val="clear"/>
        </w:rPr>
        <w:t>)</w:t>
      </w:r>
      <w:r>
        <w:rPr>
          <w:rFonts w:ascii="宋体" w:hAnsi="宋体" w:cs="宋体"/>
          <w:sz w:val="28"/>
          <w:shd w:fill="FFFFFF" w:val="clear"/>
          <w:lang w:eastAsia="zh-CN"/>
        </w:rPr>
        <w:t>。</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三、优化职称评定服务</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授予试点园区管理部门优势产业中级及以下专业技术资格评审权，评审标准按照海南省相应的专业技术资格评审条件执行，引进高层次留学回国人员专业技术资格认定，按照《海南省吸引高层次专业技术人才暂行办法》（琼府〔</w:t>
      </w:r>
      <w:r>
        <w:rPr>
          <w:rFonts w:cs="宋体" w:ascii="Geneva;冬青黑体简体中文 W3" w:hAnsi="Geneva;冬青黑体简体中文 W3"/>
          <w:sz w:val="28"/>
          <w:shd w:fill="FFFFFF" w:val="clear"/>
        </w:rPr>
        <w:t>2006</w:t>
      </w:r>
      <w:r>
        <w:rPr>
          <w:rFonts w:ascii="宋体" w:hAnsi="宋体" w:cs="宋体"/>
          <w:sz w:val="28"/>
          <w:shd w:fill="FFFFFF" w:val="clear"/>
          <w:lang w:eastAsia="zh-CN"/>
        </w:rPr>
        <w:t>〕</w:t>
      </w:r>
      <w:r>
        <w:rPr>
          <w:rFonts w:cs="宋体" w:ascii="Geneva;冬青黑体简体中文 W3" w:hAnsi="Geneva;冬青黑体简体中文 W3"/>
          <w:sz w:val="28"/>
          <w:shd w:fill="FFFFFF" w:val="clear"/>
        </w:rPr>
        <w:t>47</w:t>
      </w:r>
      <w:r>
        <w:rPr>
          <w:rFonts w:ascii="宋体" w:hAnsi="宋体" w:cs="宋体"/>
          <w:sz w:val="28"/>
          <w:shd w:fill="FFFFFF" w:val="clear"/>
          <w:lang w:eastAsia="zh-CN"/>
        </w:rPr>
        <w:t>号）执行。个体、私营企业等非国有企业单位专业技术人员在职称评审（考试）方面与国有企事业单位同类人员享受同一政策。</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四、建设现代化人才服务管理体系</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加大政策指导和支持力度，在试点园区内建立完全实现市场化运作的人力资源市场，建设或引进社会人才评价中心、技能鉴定中心、猎头公司，建立起功能配套齐全、服务周全、办事高效、专业性强的现代化人才服务管理体系。</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五、建立“一站式”人才服务平台</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支持建设试点园区人才公共服务平台，在试点园区人才服务中心下建立“一站式”人才服务窗口，面向试点园区内各类人才服务，为引进人才提供居留证、外国专家证、出入境、落户、子女入学、社保医疗、住房、项目申报与奖励等一站式服务。同时，可受理各类人才服务审批事项，具体承办授权事项，代办需审批事项。</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设立网上人才服务平台，“用一张网”把各职能部门连接起来，实现部门之间互联互通、信息资源共享和网上受理、网上审批，打造网上“一站式”服务平台。</w:t>
      </w:r>
    </w:p>
    <w:p>
      <w:pPr>
        <w:pStyle w:val="Normal"/>
        <w:shd w:fill="FFFFFF" w:val="clear"/>
        <w:kinsoku w:val="true"/>
        <w:autoSpaceDE w:val="true"/>
        <w:spacing w:lineRule="auto" w:line="408" w:before="280" w:after="280"/>
        <w:ind w:firstLine="562"/>
        <w:rPr>
          <w:rFonts w:ascii="Geneva;冬青黑体简体中文 W3" w:hAnsi="Geneva;冬青黑体简体中文 W3" w:cs="宋体"/>
          <w:sz w:val="18"/>
          <w:shd w:fill="FFFFFF" w:val="clear"/>
        </w:rPr>
      </w:pPr>
      <w:r>
        <w:rPr>
          <w:rFonts w:ascii="宋体" w:hAnsi="宋体" w:cs="宋体"/>
          <w:b/>
          <w:sz w:val="28"/>
          <w:shd w:fill="FFFFFF" w:val="clear"/>
          <w:lang w:eastAsia="zh-CN"/>
        </w:rPr>
        <w:t>十六、建设用地</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省国土资源、住房城乡建设部门要指导澄迈县科学编制土地利用总体规划、城乡规划。对符合土地利用总体规划的试点园区建设用地应当优先纳入土地利用年度计划予以保障。区内贯通干道及对外交通基础设施建设项目列入省重大交通项目的，可申请使用省预留重大基础设施用地指标。澄迈县要优先保障试点园区用地需求，同时督促其加强土地集约利用。</w:t>
      </w:r>
    </w:p>
    <w:p>
      <w:pPr>
        <w:pStyle w:val="Normal"/>
        <w:shd w:fill="FFFFFF" w:val="clear"/>
        <w:kinsoku w:val="true"/>
        <w:autoSpaceDE w:val="true"/>
        <w:spacing w:lineRule="auto" w:line="408" w:before="280" w:after="280"/>
        <w:rPr>
          <w:rFonts w:ascii="Geneva;冬青黑体简体中文 W3" w:hAnsi="Geneva;冬青黑体简体中文 W3" w:cs="宋体"/>
          <w:sz w:val="18"/>
          <w:shd w:fill="FFFFFF" w:val="clear"/>
        </w:rPr>
      </w:pPr>
      <w:r>
        <w:rPr>
          <w:rFonts w:eastAsia="Geneva;冬青黑体简体中文 W3" w:cs="Geneva;冬青黑体简体中文 W3" w:ascii="Geneva;冬青黑体简体中文 W3" w:hAnsi="Geneva;冬青黑体简体中文 W3"/>
          <w:sz w:val="18"/>
          <w:shd w:fill="FFFFFF" w:val="clear"/>
        </w:rPr>
        <w:t xml:space="preserve">      </w:t>
      </w:r>
      <w:r>
        <w:rPr>
          <w:rFonts w:ascii="宋体" w:hAnsi="宋体" w:cs="宋体"/>
          <w:sz w:val="28"/>
          <w:shd w:fill="FFFFFF" w:val="clear"/>
          <w:lang w:eastAsia="zh-CN"/>
        </w:rPr>
        <w:t>试点园区土地公开出让时，引导符合产业导向的企业和海外高层次创业创新人才进驻。对实验室、科研院所等符合划拨用地目录的项目，依法可以划拨方式供应土地。高层次人才创办的企业总部、研发中心和产业化基地，可根据项目需求由政府建设，可以租赁方式提供使用企业使用。</w:t>
      </w:r>
    </w:p>
    <w:p>
      <w:pPr>
        <w:pStyle w:val="Normal"/>
        <w:rPr>
          <w:rFonts w:ascii="Geneva;冬青黑体简体中文 W3" w:hAnsi="Geneva;冬青黑体简体中文 W3" w:cs="宋体"/>
          <w:sz w:val="18"/>
          <w:shd w:fill="FFFFFF" w:val="clear"/>
          <w:lang w:val="en-US"/>
        </w:rPr>
      </w:pPr>
      <w:r>
        <w:rPr>
          <w:rFonts w:cs="宋体" w:ascii="Geneva;冬青黑体简体中文 W3" w:hAnsi="Geneva;冬青黑体简体中文 W3"/>
          <w:sz w:val="1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neva">
    <w:altName w:val="冬青黑体简体中文 W3"/>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uxiaoxuan</dc:creator>
  <dc:description/>
  <dc:language>en-US</dc:language>
  <cp:lastModifiedBy>xhw_editor</cp:lastModifiedBy>
  <dcterms:modified xsi:type="dcterms:W3CDTF">2016-02-29T00:31:53Z</dcterms:modified>
  <cp:revision>0</cp:revision>
  <dc:subject/>
  <dc:title>关于推进海南生态软件园人才服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