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left="2080" w:hanging="208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del w:id="0" w:author="王会宁" w:date="2015-03-04T10:49:00Z">
        <w:r>
          <w:rPr>
            <w:rFonts w:ascii="方正小标宋简体" w:hAnsi="方正小标宋简体" w:cs="华文中宋" w:eastAsia="方正小标宋简体"/>
            <w:sz w:val="44"/>
            <w:szCs w:val="44"/>
          </w:rPr>
          <w:delText>：</w:delText>
        </w:r>
      </w:del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政务服务事项办理流程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样表）</w:t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440"/>
        <w:gridCol w:w="4640"/>
        <w:gridCol w:w="1800"/>
      </w:tblGrid>
      <w:tr>
        <w:trPr>
          <w:trHeight w:val="9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程  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结时限</w:t>
            </w:r>
          </w:p>
        </w:tc>
      </w:tr>
      <w:tr>
        <w:trPr>
          <w:trHeight w:val="15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受  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批办公室（政务服务窗口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申请人申报材料的齐全性和合法性进行初审，对符合要求的申请予以受理并出具《受理通知书》；对申报材料不齐全或不符合法定形式的，出具《一次性告知通知书》；对不符合要求的，出具《不予受理通知书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582" w:hRule="atLeas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  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室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查，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工作日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提出意见，并送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处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批办公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受理后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工作日完成</w:t>
            </w:r>
          </w:p>
        </w:tc>
      </w:tr>
      <w:tr>
        <w:trPr>
          <w:trHeight w:val="58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室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查，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工作日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提出意见，并送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处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批办公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受理后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工作日完成</w:t>
            </w:r>
          </w:p>
        </w:tc>
      </w:tr>
      <w:tr>
        <w:trPr>
          <w:trHeight w:val="58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如审批涉及多个内设机构审查的，依次向下逐个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批办公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受理后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工作日完成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批办公室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工作日内完成汇总审批意见</w:t>
            </w:r>
            <w:ins w:id="1" w:author="王会宁" w:date="2015-03-04T10:50:00Z">
              <w:r>
                <w:rPr>
                  <w:rFonts w:ascii="仿宋_GB2312;仿宋" w:hAnsi="仿宋_GB2312;仿宋" w:cs="宋体" w:eastAsia="仿宋_GB2312;仿宋"/>
                  <w:sz w:val="24"/>
                </w:rPr>
                <w:t>。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批办公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受理后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工作日完成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决  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此处填写决定机构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工作日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决定</w:t>
            </w:r>
            <w:ins w:id="2" w:author="王会宁" w:date="2015-03-04T10:50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  <w:sz w:val="24"/>
                </w:rPr>
                <w:t>。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批办公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受理后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工作日完成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送  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批办公室（政务服务窗口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批准申请的发放证照、出具《办结通知书》；对不批准申请的出具《不予许可通知书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本事项为行政许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行政许可审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共服务（据实选择）事项。</w:t>
            </w:r>
          </w:p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法定办理期限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工作日，承诺办理期限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工作日。</w:t>
            </w:r>
          </w:p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依法需要听证、招标、拍卖、检验、检测、检疫、鉴定和专家评审的，不计算在办理期限内。</w:t>
            </w:r>
          </w:p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……</w:t>
            </w:r>
          </w:p>
        </w:tc>
      </w:tr>
    </w:tbl>
    <w:p>
      <w:pPr>
        <w:pStyle w:val="Normal"/>
        <w:snapToGrid w:val="false"/>
        <w:spacing w:lineRule="atLeast" w:line="1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法律依据（若涉及收费，请列出收费依据及标准）： </w:t>
      </w:r>
    </w:p>
    <w:p>
      <w:pPr>
        <w:pStyle w:val="Normal"/>
        <w:snapToGrid w:val="false"/>
        <w:spacing w:lineRule="atLeast" w:line="18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atLeast" w:line="1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二、申报材料： </w:t>
      </w:r>
    </w:p>
    <w:p>
      <w:pPr>
        <w:pStyle w:val="Normal"/>
        <w:snapToGrid w:val="false"/>
        <w:spacing w:lineRule="atLeast" w:line="18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atLeast" w:line="1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审批表格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stblackfont14h301">
    <w:name w:val="listblackfont14h301"/>
    <w:basedOn w:val="Style14"/>
    <w:qFormat/>
    <w:rPr>
      <w:color w:val="333333"/>
      <w:sz w:val="21"/>
      <w:szCs w:val="21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4:00Z</dcterms:created>
  <dc:creator>李永庆</dc:creator>
  <dc:description/>
  <dc:language>en-US</dc:language>
  <cp:lastModifiedBy>xhw_editor</cp:lastModifiedBy>
  <dcterms:modified xsi:type="dcterms:W3CDTF">2016-03-23T07:09:56Z</dcterms:modified>
  <cp:revision>10</cp:revision>
  <dc:subject/>
  <dc:title>宁政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