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del w:id="0" w:author="王会宁" w:date="2015-03-04T10:50:00Z">
        <w:r>
          <w:rPr>
            <w:rFonts w:ascii="华文中宋" w:hAnsi="华文中宋" w:cs="华文中宋" w:eastAsia="华文中宋"/>
            <w:sz w:val="44"/>
            <w:szCs w:val="44"/>
          </w:rPr>
          <w:delText>：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窗口首席代表委托授权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自治区人民政府审定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现有政务服务事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（见附录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提高行政审批效率，现特委托授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del w:id="1" w:author="王会宁" w:date="2015-03-04T10:50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delText xml:space="preserve">  </w:delText>
        </w:r>
      </w:del>
      <w:ins w:id="2" w:author="王会宁" w:date="2015-03-04T10:50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t xml:space="preserve"> </w:t>
        </w:r>
      </w:ins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）派驻政务服务中心窗口首席代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del w:id="3" w:author="王会宁" w:date="2015-03-04T10:50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delText xml:space="preserve">   </w:delText>
        </w:r>
      </w:del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ins w:id="4" w:author="王会宁" w:date="2015-03-04T10:51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t xml:space="preserve"> </w:t>
        </w:r>
      </w:ins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ins w:id="5" w:author="王会宁" w:date="2015-03-04T10:50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t xml:space="preserve"> </w:t>
        </w:r>
      </w:ins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del w:id="6" w:author="王会宁" w:date="2015-03-04T10:50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delText xml:space="preserve">             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起，对序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事项行使审批决定权，对序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事项行使审核上报权，对上述还需依法开展听证、招标、拍卖、勘查、检验、检疫、鉴定和专家评审论证等工作行使组织协调权。上述委托授权至本机关决定停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任首席代表之日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被委托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授权单位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blackfont14h301">
    <w:name w:val="listblackfont14h301"/>
    <w:basedOn w:val="Style14"/>
    <w:qFormat/>
    <w:rPr>
      <w:color w:val="333333"/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李永庆</dc:creator>
  <dc:description/>
  <dc:language>en-US</dc:language>
  <cp:lastModifiedBy>xhw_editor</cp:lastModifiedBy>
  <dcterms:modified xsi:type="dcterms:W3CDTF">2016-03-23T07:10:21Z</dcterms:modified>
  <cp:revision>10</cp:revision>
  <dc:subject/>
  <dc:title>宁政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