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增实行市场调节价的国内航线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36"/>
        <w:gridCol w:w="3535"/>
      </w:tblGrid>
      <w:tr>
        <w:trPr>
          <w:tblHeader w:val="true"/>
          <w:trHeight w:val="4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航段代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航段</w:t>
            </w:r>
          </w:p>
        </w:tc>
      </w:tr>
      <w:tr>
        <w:trPr>
          <w:tblHeader w:val="true"/>
          <w:trHeight w:val="3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X-KMG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昆明</w:t>
            </w:r>
          </w:p>
        </w:tc>
      </w:tr>
      <w:tr>
        <w:trPr>
          <w:trHeight w:val="263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X-NN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宁</w:t>
            </w:r>
          </w:p>
        </w:tc>
      </w:tr>
      <w:tr>
        <w:trPr>
          <w:trHeight w:val="243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QG-WU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庆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AV-T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FJ-KM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节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昆明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HY-HAK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海口</w:t>
            </w:r>
          </w:p>
        </w:tc>
      </w:tr>
      <w:tr>
        <w:trPr>
          <w:trHeight w:val="231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HY-SZX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HAK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海口</w:t>
            </w:r>
          </w:p>
        </w:tc>
      </w:tr>
      <w:tr>
        <w:trPr>
          <w:trHeight w:val="23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JGS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井冈山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KO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赣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KWL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桂林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LZ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柳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N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HFE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合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TN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济南</w:t>
            </w:r>
          </w:p>
        </w:tc>
      </w:tr>
      <w:tr>
        <w:trPr>
          <w:trHeight w:val="22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T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YCU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运城</w:t>
            </w:r>
          </w:p>
        </w:tc>
      </w:tr>
      <w:tr>
        <w:trPr>
          <w:trHeight w:val="23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O-YI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GQ-TG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通辽</w:t>
            </w:r>
          </w:p>
        </w:tc>
      </w:tr>
      <w:tr>
        <w:trPr>
          <w:trHeight w:val="231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G-YNT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F-DLC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大连</w:t>
            </w:r>
          </w:p>
        </w:tc>
      </w:tr>
      <w:tr>
        <w:trPr>
          <w:trHeight w:val="15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F-SHE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峰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沈阳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X-KWL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桂林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X-TE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铜仁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TU-KWE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贵阳</w:t>
            </w:r>
          </w:p>
        </w:tc>
      </w:tr>
      <w:tr>
        <w:trPr>
          <w:trHeight w:val="22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DOY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东营</w:t>
            </w:r>
          </w:p>
        </w:tc>
      </w:tr>
      <w:tr>
        <w:trPr>
          <w:trHeight w:val="21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LYI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SHP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秦皇岛</w:t>
            </w:r>
          </w:p>
        </w:tc>
      </w:tr>
      <w:tr>
        <w:trPr>
          <w:trHeight w:val="298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TA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青岛</w:t>
            </w:r>
          </w:p>
        </w:tc>
      </w:tr>
      <w:tr>
        <w:trPr>
          <w:trHeight w:val="230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WEF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潍坊</w:t>
            </w:r>
          </w:p>
        </w:tc>
      </w:tr>
      <w:tr>
        <w:trPr>
          <w:trHeight w:val="21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WE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威海</w:t>
            </w:r>
          </w:p>
        </w:tc>
      </w:tr>
      <w:tr>
        <w:trPr>
          <w:trHeight w:val="36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C-YNT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QA-HLD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海拉尔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N-INC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银川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N-SJ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石家庄</w:t>
            </w:r>
          </w:p>
        </w:tc>
      </w:tr>
      <w:tr>
        <w:trPr>
          <w:trHeight w:val="9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N-T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C-HG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C-KH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昌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UG-HG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YU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原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K-NN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K-ZH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K-ZU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T-SJ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T-T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太原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T-U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榆林</w:t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FE-HG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FE-KH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昌</w:t>
            </w:r>
          </w:p>
        </w:tc>
      </w:tr>
      <w:tr>
        <w:trPr>
          <w:trHeight w:val="29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FE-LY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H-KH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昌</w:t>
            </w:r>
          </w:p>
        </w:tc>
      </w:tr>
      <w:tr>
        <w:trPr>
          <w:trHeight w:val="293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H-LY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D-JGD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拉尔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加格达奇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B-NBS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白山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B-TG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通辽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B-YNJ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延吉</w:t>
            </w:r>
          </w:p>
        </w:tc>
      </w:tr>
      <w:tr>
        <w:trPr>
          <w:trHeight w:val="29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C-LH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川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C-RLK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川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巴彦淖尔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C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川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C-U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川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榆林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QN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91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DZ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德镇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GS-SZX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冈山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</w:tr>
      <w:tr>
        <w:trPr>
          <w:trHeight w:val="273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GS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冈山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JN-KH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昌</w:t>
            </w:r>
          </w:p>
        </w:tc>
      </w:tr>
      <w:tr>
        <w:trPr>
          <w:trHeight w:val="13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JN-YI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义乌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NG-SJW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石家庄</w:t>
            </w:r>
          </w:p>
        </w:tc>
      </w:tr>
      <w:tr>
        <w:trPr>
          <w:trHeight w:val="28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UZ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衢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HN-NGB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HN-WNZ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HN-WU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HN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G-KWE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贵阳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G-LZ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G-XIC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昌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G-YBP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OW-SZX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</w:tr>
      <w:tr>
        <w:trPr>
          <w:trHeight w:val="129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OW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E-KWL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桂林</w:t>
            </w:r>
          </w:p>
        </w:tc>
      </w:tr>
      <w:tr>
        <w:trPr>
          <w:trHeight w:val="26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E-LZ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柳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E-LZ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E-NNG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L-SZX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</w:tr>
      <w:tr>
        <w:trPr>
          <w:trHeight w:val="14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L-ZU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HW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96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JG-YBP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</w:tr>
      <w:tr>
        <w:trPr>
          <w:trHeight w:val="144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YG-YNT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ZH-SZX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O-SI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KG-TA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E-YNJ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延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E-YNT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P-TAO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皇岛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A-T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A-XF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襄阳</w:t>
            </w:r>
          </w:p>
        </w:tc>
      </w:tr>
      <w:tr>
        <w:trPr>
          <w:trHeight w:val="137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JW-TN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YX-ZHA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ZX-XM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YN-UYN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榆林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UZ-ZUH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</w:tr>
      <w:tr>
        <w:trPr>
          <w:trHeight w:val="29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MN-YIW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义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1:00Z</dcterms:created>
  <dc:creator>仵宏元</dc:creator>
  <dc:description/>
  <dc:language>en-US</dc:language>
  <cp:lastModifiedBy>xhw_editor</cp:lastModifiedBy>
  <dcterms:modified xsi:type="dcterms:W3CDTF">2016-05-24T07:28:01Z</dcterms:modified>
  <cp:revision>6</cp:revision>
  <dc:subject/>
  <dc:title>民航国内航空旅客运输票价基准价定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