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国内投资民用航空业规定（试行）</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before="312" w:after="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章　总　　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　为规范国内投资主体投资民用航空业，根据公司法、民用航空法及国家其他法律，制定本规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鼓励、支持国内投资主体投资民用航空业，促进民用航空业快速健康发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国内投资主体投资民用航空业，应当有利于巩固和发展公有制经济，有利于鼓励、支持和引导非公有制经济发展，有利于坚持和完善公有制经济为主体、多种所有制经济共同发展的基本经济制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国内投资主体投资民用航空业，应当有利于促进公平、有序竞争，防止垄断和不正当竞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国内投资主体投资民用航空业适用本规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规定所称国内投资主体包括国有投资主体和非国有投资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国有投资主体是指各级政府及其授权国有资产投资机构、国有或者国有控股企业、其他国有经济组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非国有投资主体是指集体企业、私营企业、其他非国有经济组织和个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规定所称民用航空业包括以下领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公共航空运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通用航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民用机场，包括民用运输机场和通用航空机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空中交通管理系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民用航空活动相关项目，包括航空燃油销售储运加注、飞机维修、货运仓储、地面服务、航空食品生产销售、停车场、客货销售代理、计算机定座系统服务、航空结算及其他相关项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中国民用航空总局（以下简称民航总局）及地区管理局依照民用航空法、有关行政法规、规章和本规定，对国内投资主体投资民用航空业事项实施许可和监督管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民用航空业在放宽投资准入的同时，对各类民用航空企业的管理政策实行同等待遇。</w:t>
      </w:r>
    </w:p>
    <w:p>
      <w:pPr>
        <w:pStyle w:val="Normal"/>
        <w:spacing w:before="312" w:after="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章　投资准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　国有投资主体和非国有投资主体可以单独或者联合投资民用航空业。但本规定有明确限制的，应当符合其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　本规定附件一所列的公共航空运输企业应当保持国有或者国有控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条　民用运输机场是自然垄断部门，鼓励各国内投资主体多元投资，非国有投资主体可以参股。但是本规定附件二所列的民用运输机场应当保持国有或者国有控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条　民用机场、航空燃油销售储运加注企业、计算机定座系统服务企业，及其关联企业，不得投资公共航空运输企业。但是投资全货运航空公司的除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前款所述企业及其关联企业投资全货运航空公司，投资比例不得超过</w:t>
      </w:r>
      <w:r>
        <w:rPr>
          <w:rFonts w:eastAsia="仿宋_GB2312;仿宋" w:ascii="仿宋_GB2312;仿宋" w:hAnsi="仿宋_GB2312;仿宋"/>
          <w:sz w:val="32"/>
          <w:szCs w:val="32"/>
        </w:rPr>
        <w:t>25%</w:t>
      </w:r>
      <w:r>
        <w:rPr>
          <w:rFonts w:ascii="仿宋_GB2312;仿宋" w:hAnsi="仿宋_GB2312;仿宋" w:eastAsia="仿宋_GB2312;仿宋"/>
          <w:sz w:val="32"/>
          <w:szCs w:val="32"/>
        </w:rPr>
        <w:t>，并且不得相对控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前两款所述关联企业不包括公共航空运输企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九条　一家公共航空运输企业及其关联企业投资本规定附件三所列的民用运输机场或其共用航站楼，投资比例不得超过</w:t>
      </w:r>
      <w:r>
        <w:rPr>
          <w:rFonts w:eastAsia="仿宋_GB2312;仿宋" w:ascii="仿宋_GB2312;仿宋" w:hAnsi="仿宋_GB2312;仿宋"/>
          <w:sz w:val="32"/>
          <w:szCs w:val="32"/>
        </w:rPr>
        <w:t>25%</w:t>
      </w:r>
      <w:r>
        <w:rPr>
          <w:rFonts w:ascii="仿宋_GB2312;仿宋" w:hAnsi="仿宋_GB2312;仿宋" w:eastAsia="仿宋_GB2312;仿宋"/>
          <w:sz w:val="32"/>
          <w:szCs w:val="32"/>
        </w:rPr>
        <w:t>，并且不得相对控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共航空运输企业在有共用航站楼和停机坪的机场可以在符合机场总体规划的前提下投资建设或租用专用航站楼和停机坪。</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条　本规定附件三所列的民用运输机场投资本机场范围内的航空燃油销售、储运、加注企业及其设施，投资比例不得超过</w:t>
      </w:r>
      <w:r>
        <w:rPr>
          <w:rFonts w:eastAsia="仿宋_GB2312;仿宋" w:ascii="仿宋_GB2312;仿宋" w:hAnsi="仿宋_GB2312;仿宋"/>
          <w:sz w:val="32"/>
          <w:szCs w:val="32"/>
        </w:rPr>
        <w:t>25%</w:t>
      </w:r>
      <w:r>
        <w:rPr>
          <w:rFonts w:ascii="仿宋_GB2312;仿宋" w:hAnsi="仿宋_GB2312;仿宋" w:eastAsia="仿宋_GB2312;仿宋"/>
          <w:sz w:val="32"/>
          <w:szCs w:val="32"/>
        </w:rPr>
        <w:t>，并且不得相对控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在本规定附件三所列机场中，一个机场只有一家航空燃油销售、储运、加注企业时，一家公共航空运输企业及其关联企业投资该航空燃油销售、储运、加注企业及其设施，投资比例不得超过</w:t>
      </w:r>
      <w:r>
        <w:rPr>
          <w:rFonts w:eastAsia="仿宋_GB2312;仿宋" w:ascii="仿宋_GB2312;仿宋" w:hAnsi="仿宋_GB2312;仿宋"/>
          <w:sz w:val="32"/>
          <w:szCs w:val="32"/>
        </w:rPr>
        <w:t>25%</w:t>
      </w:r>
      <w:r>
        <w:rPr>
          <w:rFonts w:ascii="仿宋_GB2312;仿宋" w:hAnsi="仿宋_GB2312;仿宋" w:eastAsia="仿宋_GB2312;仿宋"/>
          <w:sz w:val="32"/>
          <w:szCs w:val="32"/>
        </w:rPr>
        <w:t>，并且不得相对控股。一个机场已有一家航油销售、储运、加注企业时，公共航空运输企业及其关联企业投资建立或参股另外的航油企业不受投资比例限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前二款所述机场航油储运、加注设施，是指航油专用卸油站、场外场内航油专用储油库、场外航油专用输油管线、机坪航油管线、航油运输车、加注车、机坪加油系统及航空加油站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一条　空中交通管理系统主要由中央政府投资。空中交通管理部门不得投资空中交通管理系统之外的其他领域。</w:t>
      </w:r>
    </w:p>
    <w:p>
      <w:pPr>
        <w:pStyle w:val="Normal"/>
        <w:spacing w:before="312" w:after="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三章　管理人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二条　有下列情形之一的，不得担任民用航空企业和民用机场的董事、监事、高级经营管理人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因犯有贪污、贿赂、侵占财产、挪用财产罪或者破坏社会经济秩序罪，被判处刑罚，执行期满未逾</w:t>
      </w:r>
      <w:r>
        <w:rPr>
          <w:rFonts w:eastAsia="仿宋_GB2312;仿宋" w:ascii="仿宋_GB2312;仿宋" w:hAnsi="仿宋_GB2312;仿宋"/>
          <w:sz w:val="32"/>
          <w:szCs w:val="32"/>
        </w:rPr>
        <w:t>5</w:t>
      </w:r>
      <w:r>
        <w:rPr>
          <w:rFonts w:ascii="仿宋_GB2312;仿宋" w:hAnsi="仿宋_GB2312;仿宋" w:eastAsia="仿宋_GB2312;仿宋"/>
          <w:sz w:val="32"/>
          <w:szCs w:val="32"/>
        </w:rPr>
        <w:t>年，或者因犯罪被剥夺政治权利，执行期满未逾</w:t>
      </w:r>
      <w:r>
        <w:rPr>
          <w:rFonts w:eastAsia="仿宋_GB2312;仿宋" w:ascii="仿宋_GB2312;仿宋" w:hAnsi="仿宋_GB2312;仿宋"/>
          <w:sz w:val="32"/>
          <w:szCs w:val="32"/>
        </w:rPr>
        <w:t>5</w:t>
      </w:r>
      <w:r>
        <w:rPr>
          <w:rFonts w:ascii="仿宋_GB2312;仿宋" w:hAnsi="仿宋_GB2312;仿宋" w:eastAsia="仿宋_GB2312;仿宋"/>
          <w:sz w:val="32"/>
          <w:szCs w:val="32"/>
        </w:rPr>
        <w:t>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担任因经营不善而破产清算的企业的董事、监事或者经理，并对企业的破产负有个人责任的，自该企业破产清算完结之日起未逾</w:t>
      </w:r>
      <w:r>
        <w:rPr>
          <w:rFonts w:eastAsia="仿宋_GB2312;仿宋" w:ascii="仿宋_GB2312;仿宋" w:hAnsi="仿宋_GB2312;仿宋"/>
          <w:sz w:val="32"/>
          <w:szCs w:val="32"/>
        </w:rPr>
        <w:t>3</w:t>
      </w:r>
      <w:r>
        <w:rPr>
          <w:rFonts w:ascii="仿宋_GB2312;仿宋" w:hAnsi="仿宋_GB2312;仿宋" w:eastAsia="仿宋_GB2312;仿宋"/>
          <w:sz w:val="32"/>
          <w:szCs w:val="32"/>
        </w:rPr>
        <w:t>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担任因违法被吊销营业执照的企业的法定代表人，并负有个人责任的，自该企业被吊销营业执照之日起未逾</w:t>
      </w:r>
      <w:r>
        <w:rPr>
          <w:rFonts w:eastAsia="仿宋_GB2312;仿宋" w:ascii="仿宋_GB2312;仿宋" w:hAnsi="仿宋_GB2312;仿宋"/>
          <w:sz w:val="32"/>
          <w:szCs w:val="32"/>
        </w:rPr>
        <w:t>3</w:t>
      </w:r>
      <w:r>
        <w:rPr>
          <w:rFonts w:ascii="仿宋_GB2312;仿宋" w:hAnsi="仿宋_GB2312;仿宋" w:eastAsia="仿宋_GB2312;仿宋"/>
          <w:sz w:val="32"/>
          <w:szCs w:val="32"/>
        </w:rPr>
        <w:t>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个人所负数额较大的债务到期未清偿。</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违反前款规定选举、委派董事、监事或者聘任高级经营管理人员，该选举、委派或者聘任无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三条　公共航空运输企业的董事、高级经营管理人员不得在民用运输机场兼任高级经营管理人员，民用运输机场的董事、高级经营管理人员不得在公共航空运输企业兼任高级经营管理人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违反前款规定聘任高级经营管理人员，该聘任无效。</w:t>
      </w:r>
    </w:p>
    <w:p>
      <w:pPr>
        <w:pStyle w:val="Normal"/>
        <w:spacing w:before="312" w:after="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四章　许可与监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四条　国内投资主体投资设立公共航空运输企业、民用运输机场及其他需要许可的民航企业，应当按照有关法律、行政法规和民用航空规章，向民航总局或者地区管理局申请取得相应的许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五条　公共航空运输企业、民用运输机场和其他需要许可的民航企业联合、兼并、改制、增资扩股、变更股权等事项应当按照有关法律、行政法规和民用航空规章，向民航总局或者地区管理局申请取得相应的许可，并办理相关变更手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六条　国内投资主体申请投资公共航空运输企业、民用运输机场和其他需要许可的民航企业，公共航空运输企业、民用机场和民航其他企业申请联合、兼并、改制、增资扩股、变更股权，除向民航总局或地区管理局提交国家法律、行政法规、民用航空规章规定的各项文件外，应当向民航总局或地区管理局提交下列文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投资主体的所有制性质和投资比例的证明文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符合本规定第十二条和第十三条人员要求的证明文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非国有投资主体作为主要投资方申请投资民用运输机场，还应当提交机场所在地方人民政府与其签订的合同。除非法律、法规另有规定，合同应当包括以下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经营期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经营期限内投资方持续投资从事设施设备更新改造的义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期满后合同终止或者延期的相关条件和规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人提交的文件应当真实有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七条　公共航空运输企业、民用运输机场和其他需要许可的民航企业应当在每年</w:t>
      </w:r>
      <w:r>
        <w:rPr>
          <w:rFonts w:eastAsia="仿宋_GB2312;仿宋" w:ascii="仿宋_GB2312;仿宋" w:hAnsi="仿宋_GB2312;仿宋"/>
          <w:sz w:val="32"/>
          <w:szCs w:val="32"/>
        </w:rPr>
        <w:t>1</w:t>
      </w:r>
      <w:r>
        <w:rPr>
          <w:rFonts w:ascii="仿宋_GB2312;仿宋" w:hAnsi="仿宋_GB2312;仿宋" w:eastAsia="仿宋_GB2312;仿宋"/>
          <w:sz w:val="32"/>
          <w:szCs w:val="32"/>
        </w:rPr>
        <w:t>月份向民航总局或地区管理局提交记载以下内容的文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股权清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持有股权不少于</w:t>
      </w:r>
      <w:r>
        <w:rPr>
          <w:rFonts w:eastAsia="仿宋_GB2312;仿宋" w:ascii="仿宋_GB2312;仿宋" w:hAnsi="仿宋_GB2312;仿宋"/>
          <w:sz w:val="32"/>
          <w:szCs w:val="32"/>
        </w:rPr>
        <w:t>5%</w:t>
      </w:r>
      <w:r>
        <w:rPr>
          <w:rFonts w:ascii="仿宋_GB2312;仿宋" w:hAnsi="仿宋_GB2312;仿宋" w:eastAsia="仿宋_GB2312;仿宋"/>
          <w:sz w:val="32"/>
          <w:szCs w:val="32"/>
        </w:rPr>
        <w:t>的股东的名单及其持股比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董事、监事、高级经营管理人员变动情况，新任董事、监事、高级经营管理人员的姓名和履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在民航总局或地区管理局认为需要的其他时候，公共航空运输企业、民用运输机场和其他需要许可的民航企业应当提交前款所述的文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八条　公共航空运输企业、民用运输机场和其他需要许可的民航企业作出下列决定，应当按照行政许可法第六十七条规定，报请民航总局或者地区管理局批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停业或者歇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解散或者关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其他涉及国家安全和重大公共利益的事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民用运输机场报请批准时应当同时提交所在地方人民政府的书面意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空中交通管理设施建设必须符合国家的统一规划、标准。投入使用后，发生转让、抵押、拆除、转移和其他停止使用情形前，应当按照有关规定报请民航总局或地区管理局批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前述</w:t>
      </w:r>
      <w:r>
        <w:rPr>
          <w:rFonts w:eastAsia="仿宋_GB2312;仿宋" w:ascii="仿宋_GB2312;仿宋" w:hAnsi="仿宋_GB2312;仿宋"/>
          <w:sz w:val="32"/>
          <w:szCs w:val="32"/>
        </w:rPr>
        <w:t>3</w:t>
      </w:r>
      <w:r>
        <w:rPr>
          <w:rFonts w:ascii="仿宋_GB2312;仿宋" w:hAnsi="仿宋_GB2312;仿宋" w:eastAsia="仿宋_GB2312;仿宋"/>
          <w:sz w:val="32"/>
          <w:szCs w:val="32"/>
        </w:rPr>
        <w:t>种情形对国家安全和公共利益造成不利影响的，民航总局或地区管理局不予批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九条　民用运输机场应当向使用机场的公共航空运输企业提供公平、公正的服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投资民用运输机场的公共航空运输企业不得利用其出资人权利操纵控制机场损害其他使用该机场的公共航空运输企业的权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共航空运输企业在民用运输机场的平等权利受到损害时，可以向民航总局或地区管理局提出申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条　民用航空燃油企业应当向所有用油单位提供公平、公正的服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投资航空燃油销售、储运、加注企业的机场不得利用其出资人地位操纵控制航空燃油销售、储运、加注企业损害公共航空运输企业的权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投资航空燃油销售、储运、加注企业的公共航空运输企业不得利用其出资人地位操纵控制航空燃油销售、储运、加注企业损害其他公共航空运输企业的权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一条　民航总局、民航地区管理局及其派出机构对可能违反本规定的行为实施调查，被调查人、利害关系人和证明人应当接受调查并如实提供证据、说明情况。</w:t>
      </w:r>
    </w:p>
    <w:p>
      <w:pPr>
        <w:pStyle w:val="Normal"/>
        <w:spacing w:before="312" w:after="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五章　法律责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二条　民用机场、航空燃油企业、计算机订座系统服务企业违反本规定第八条，违法投资公共航空运输企业，公共航空运输企业违反本规定第九条，违法投资民用运输机场，民用运输机场、公共航空运输企业违反本规定第十条，违法投资民用航空燃油企业，民航总局或地区管理局责令其限期改正，逾期不予改正的，没收其违法所得，并可处以其违法所得</w:t>
      </w:r>
      <w:r>
        <w:rPr>
          <w:rFonts w:eastAsia="仿宋_GB2312;仿宋" w:ascii="仿宋_GB2312;仿宋" w:hAnsi="仿宋_GB2312;仿宋"/>
          <w:sz w:val="32"/>
          <w:szCs w:val="32"/>
        </w:rPr>
        <w:t>1</w:t>
      </w:r>
      <w:r>
        <w:rPr>
          <w:rFonts w:ascii="仿宋_GB2312;仿宋" w:hAnsi="仿宋_GB2312;仿宋" w:eastAsia="仿宋_GB2312;仿宋"/>
          <w:sz w:val="32"/>
          <w:szCs w:val="32"/>
        </w:rPr>
        <w:t>倍至</w:t>
      </w:r>
      <w:r>
        <w:rPr>
          <w:rFonts w:eastAsia="仿宋_GB2312;仿宋" w:ascii="仿宋_GB2312;仿宋" w:hAnsi="仿宋_GB2312;仿宋"/>
          <w:sz w:val="32"/>
          <w:szCs w:val="32"/>
        </w:rPr>
        <w:t>3</w:t>
      </w:r>
      <w:r>
        <w:rPr>
          <w:rFonts w:ascii="仿宋_GB2312;仿宋" w:hAnsi="仿宋_GB2312;仿宋" w:eastAsia="仿宋_GB2312;仿宋"/>
          <w:sz w:val="32"/>
          <w:szCs w:val="32"/>
        </w:rPr>
        <w:t>倍的罚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三条　空中交通管理部门违反本规定第十一条，违法投资空中交通管理系统之外的其他民用航空业领域，由民航总局或地区管理局责令其限期改正；逾期不予改正的，对责任人给予行政处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四条　国内投资主体违反本规定第十四条，未经许可设立公共航空运输企业、民用运输机场或其他需要许可的民航企业，民航总局或地区管理局责令其停止经营活动，情节严重的，没收其违法所得，并可处以非法所得</w:t>
      </w:r>
      <w:r>
        <w:rPr>
          <w:rFonts w:eastAsia="仿宋_GB2312;仿宋" w:ascii="仿宋_GB2312;仿宋" w:hAnsi="仿宋_GB2312;仿宋"/>
          <w:sz w:val="32"/>
          <w:szCs w:val="32"/>
        </w:rPr>
        <w:t>1</w:t>
      </w:r>
      <w:r>
        <w:rPr>
          <w:rFonts w:ascii="仿宋_GB2312;仿宋" w:hAnsi="仿宋_GB2312;仿宋" w:eastAsia="仿宋_GB2312;仿宋"/>
          <w:sz w:val="32"/>
          <w:szCs w:val="32"/>
        </w:rPr>
        <w:t>倍以上</w:t>
      </w:r>
      <w:r>
        <w:rPr>
          <w:rFonts w:eastAsia="仿宋_GB2312;仿宋" w:ascii="仿宋_GB2312;仿宋" w:hAnsi="仿宋_GB2312;仿宋"/>
          <w:sz w:val="32"/>
          <w:szCs w:val="32"/>
        </w:rPr>
        <w:t>3</w:t>
      </w:r>
      <w:r>
        <w:rPr>
          <w:rFonts w:ascii="仿宋_GB2312;仿宋" w:hAnsi="仿宋_GB2312;仿宋" w:eastAsia="仿宋_GB2312;仿宋"/>
          <w:sz w:val="32"/>
          <w:szCs w:val="32"/>
        </w:rPr>
        <w:t>倍以下的罚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共航空运输企业、民用运输机场和其他需要许可的民航企业违反本规定第十五条，未经批准擅自联合、兼并、改制、增资扩股、变更股权，民航总局或地区管理局责令其限期改正；对逾期不予改正的，中止该项目取得的相应许可，直至撤销该许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五条　申请人违反本规定第十六条第三款，隐瞒有关情况或者提供虚假材料申请许可的，民航总局或地区管理局不予受理并给予警告，申请人</w:t>
      </w:r>
      <w:r>
        <w:rPr>
          <w:rFonts w:eastAsia="仿宋_GB2312;仿宋" w:ascii="仿宋_GB2312;仿宋" w:hAnsi="仿宋_GB2312;仿宋"/>
          <w:sz w:val="32"/>
          <w:szCs w:val="32"/>
        </w:rPr>
        <w:t>1</w:t>
      </w:r>
      <w:r>
        <w:rPr>
          <w:rFonts w:ascii="仿宋_GB2312;仿宋" w:hAnsi="仿宋_GB2312;仿宋" w:eastAsia="仿宋_GB2312;仿宋"/>
          <w:sz w:val="32"/>
          <w:szCs w:val="32"/>
        </w:rPr>
        <w:t>年内不得再次申请许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人以欺骗、贿赂等不正当手段取得批准或者许可的，由民航总局或地区管理局撤销批准或者许可，申请人在</w:t>
      </w:r>
      <w:r>
        <w:rPr>
          <w:rFonts w:eastAsia="仿宋_GB2312;仿宋" w:ascii="仿宋_GB2312;仿宋" w:hAnsi="仿宋_GB2312;仿宋"/>
          <w:sz w:val="32"/>
          <w:szCs w:val="32"/>
        </w:rPr>
        <w:t>3</w:t>
      </w:r>
      <w:r>
        <w:rPr>
          <w:rFonts w:ascii="仿宋_GB2312;仿宋" w:hAnsi="仿宋_GB2312;仿宋" w:eastAsia="仿宋_GB2312;仿宋"/>
          <w:sz w:val="32"/>
          <w:szCs w:val="32"/>
        </w:rPr>
        <w:t>年内不得再次申请许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六条　公共航空运输企业、民用运输机场或其他需要许可的民航企业违反本规定第十七条，未按期提交相应文件，或者提供虚假文件，由民航总局或地区管理局责令改正，给予警告，逾期不改正的，处以</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七条　公共航空运输企业、民用运输机场或其他需要许可的民航企业违反本规定第十八条，擅自停止运营和服务，由民航总局或地区管理局责令其立即改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空中交通管理设施投入使用后，违反本规定第十八条，擅自转让、抵押、拆除、转移和发生其他停止使用情形，由民航总局或地区管理局责令相关单位立即改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八条　民用运输机场违反本规定第十九条第一款规定，未向使用机场的公共航空运输企业提供公平、公正的服务，民航总局或地区管理局责令其限期改正，并可给予警告或者</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罚款的处罚。情节较重或者逾期不予改正的，中止其相关业务的经营活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投资民用运输机场的公共航空运输企业违反本规定第十九条第二款规定，损害其他公共航空运输企业的权利，民航总局或地区管理局责令其限期改正，并可给予警告或者</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罚款的处罚。情节较重且逾期不予改正的，民航总局或地区管理局不再受理其从该机场始发的航线、航班申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投资航空燃油销售、储运、加注企业的民用运输机场和公共航空运输企业违反本规定第二十条第二款、第三款规定，损害相关公共航空运输企业的权利，民航总局或地区管理局责令其限期改正，并可给予警告或者</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罚款的处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九条　被调查人违反第二十一条规定，拒绝接受调查或者提供虚假情况，由民航总局或地区管理局给予警告或者处以</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的罚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条　民航总局和地区管理局工作人员违反本规定给以许可和滥用职权、玩忽职守的，由其所属机关给予行政处分。情节严重，构成犯罪的，依法追究刑事责任。</w:t>
      </w:r>
    </w:p>
    <w:p>
      <w:pPr>
        <w:pStyle w:val="Normal"/>
        <w:spacing w:before="312" w:after="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六章　附　　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一条　国内投资主体投资民用航空业，另有法律、行政法规和规章要求取得其他许可的，应当按照规定向相关主管部门申请取得相应的许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二条　本规定所称控股是指在企业的全部资本中所占比例大于</w:t>
      </w:r>
      <w:r>
        <w:rPr>
          <w:rFonts w:eastAsia="仿宋_GB2312;仿宋" w:ascii="仿宋_GB2312;仿宋" w:hAnsi="仿宋_GB2312;仿宋"/>
          <w:sz w:val="32"/>
          <w:szCs w:val="32"/>
        </w:rPr>
        <w:t>5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规定所称相对控股是指在企业的全部资本中所占的比例不大于</w:t>
      </w:r>
      <w:r>
        <w:rPr>
          <w:rFonts w:eastAsia="仿宋_GB2312;仿宋" w:ascii="仿宋_GB2312;仿宋" w:hAnsi="仿宋_GB2312;仿宋"/>
          <w:sz w:val="32"/>
          <w:szCs w:val="32"/>
        </w:rPr>
        <w:t>50%</w:t>
      </w:r>
      <w:r>
        <w:rPr>
          <w:rFonts w:ascii="仿宋_GB2312;仿宋" w:hAnsi="仿宋_GB2312;仿宋" w:eastAsia="仿宋_GB2312;仿宋"/>
          <w:sz w:val="32"/>
          <w:szCs w:val="32"/>
        </w:rPr>
        <w:t>，但相对大于企业其他投资主体在企业全部资本中所占比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三条　本规定所称关联企业是指企业与另一公司、企业和其他经济组织（以下简称另一企业）有下列之一的关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相互间直接及间接相对控股，或者持有其中一方的股份总和达到</w:t>
      </w:r>
      <w:r>
        <w:rPr>
          <w:rFonts w:eastAsia="仿宋_GB2312;仿宋" w:ascii="仿宋_GB2312;仿宋" w:hAnsi="仿宋_GB2312;仿宋"/>
          <w:sz w:val="32"/>
          <w:szCs w:val="32"/>
        </w:rPr>
        <w:t>25%</w:t>
      </w:r>
      <w:r>
        <w:rPr>
          <w:rFonts w:ascii="仿宋_GB2312;仿宋" w:hAnsi="仿宋_GB2312;仿宋" w:eastAsia="仿宋_GB2312;仿宋"/>
          <w:sz w:val="32"/>
          <w:szCs w:val="32"/>
        </w:rPr>
        <w:t>以上（含</w:t>
      </w:r>
      <w:r>
        <w:rPr>
          <w:rFonts w:eastAsia="仿宋_GB2312;仿宋" w:ascii="仿宋_GB2312;仿宋" w:hAnsi="仿宋_GB2312;仿宋"/>
          <w:sz w:val="32"/>
          <w:szCs w:val="32"/>
        </w:rPr>
        <w:t>25%</w:t>
      </w:r>
      <w:r>
        <w:rPr>
          <w:rFonts w:ascii="仿宋_GB2312;仿宋" w:hAnsi="仿宋_GB2312;仿宋" w:eastAsia="仿宋_GB2312;仿宋"/>
          <w:sz w:val="32"/>
          <w:szCs w:val="32"/>
        </w:rPr>
        <w:t>）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直接或间接同为第三者相对控股，或者持有股份达到</w:t>
      </w:r>
      <w:r>
        <w:rPr>
          <w:rFonts w:eastAsia="仿宋_GB2312;仿宋" w:ascii="仿宋_GB2312;仿宋" w:hAnsi="仿宋_GB2312;仿宋"/>
          <w:sz w:val="32"/>
          <w:szCs w:val="32"/>
        </w:rPr>
        <w:t>25%</w:t>
      </w:r>
      <w:r>
        <w:rPr>
          <w:rFonts w:ascii="仿宋_GB2312;仿宋" w:hAnsi="仿宋_GB2312;仿宋" w:eastAsia="仿宋_GB2312;仿宋"/>
          <w:sz w:val="32"/>
          <w:szCs w:val="32"/>
        </w:rPr>
        <w:t>以上（含</w:t>
      </w:r>
      <w:r>
        <w:rPr>
          <w:rFonts w:eastAsia="仿宋_GB2312;仿宋" w:ascii="仿宋_GB2312;仿宋" w:hAnsi="仿宋_GB2312;仿宋"/>
          <w:sz w:val="32"/>
          <w:szCs w:val="32"/>
        </w:rPr>
        <w:t>25%</w:t>
      </w:r>
      <w:r>
        <w:rPr>
          <w:rFonts w:ascii="仿宋_GB2312;仿宋" w:hAnsi="仿宋_GB2312;仿宋" w:eastAsia="仿宋_GB2312;仿宋"/>
          <w:sz w:val="32"/>
          <w:szCs w:val="32"/>
        </w:rPr>
        <w:t>）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企业与另一企业之间借贷资金占企业自有资金</w:t>
      </w:r>
      <w:r>
        <w:rPr>
          <w:rFonts w:eastAsia="仿宋_GB2312;仿宋" w:ascii="仿宋_GB2312;仿宋" w:hAnsi="仿宋_GB2312;仿宋"/>
          <w:sz w:val="32"/>
          <w:szCs w:val="32"/>
        </w:rPr>
        <w:t>50%</w:t>
      </w:r>
      <w:r>
        <w:rPr>
          <w:rFonts w:ascii="仿宋_GB2312;仿宋" w:hAnsi="仿宋_GB2312;仿宋" w:eastAsia="仿宋_GB2312;仿宋"/>
          <w:sz w:val="32"/>
          <w:szCs w:val="32"/>
        </w:rPr>
        <w:t>或者以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企业的董事或者高级管理人员一半以上或有</w:t>
      </w:r>
      <w:r>
        <w:rPr>
          <w:rFonts w:eastAsia="仿宋_GB2312;仿宋" w:ascii="仿宋_GB2312;仿宋" w:hAnsi="仿宋_GB2312;仿宋"/>
          <w:sz w:val="32"/>
          <w:szCs w:val="32"/>
        </w:rPr>
        <w:t>1</w:t>
      </w:r>
      <w:r>
        <w:rPr>
          <w:rFonts w:ascii="仿宋_GB2312;仿宋" w:hAnsi="仿宋_GB2312;仿宋" w:eastAsia="仿宋_GB2312;仿宋"/>
          <w:sz w:val="32"/>
          <w:szCs w:val="32"/>
        </w:rPr>
        <w:t>名常务董事是由另一企业所委派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企业的生产经营活动必须由另一企业提供特许权利，包括工业产权、专有技术等才能正常进行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企业生产经营购进生产资料，包括价格及交易条件等是由另一企业所控制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企业生产的产品或者提供的服务的销售，包括价格及交易条件等是由另一企业所控制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对企业生产经营、交易具有实际控制的其他利益上相关联的关系，包括家族、亲属关系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四条　投资军民合用机场民用部分，比照适用本规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五条　本规定附件由民航总局根据实际情况修订并公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六条　本规定施行前国内投资主体投资民用航空业，不符合本规定要求的，应当在本规定施行</w:t>
      </w:r>
      <w:r>
        <w:rPr>
          <w:rFonts w:eastAsia="仿宋_GB2312;仿宋" w:ascii="仿宋_GB2312;仿宋" w:hAnsi="仿宋_GB2312;仿宋"/>
          <w:sz w:val="32"/>
          <w:szCs w:val="32"/>
        </w:rPr>
        <w:t>1</w:t>
      </w:r>
      <w:r>
        <w:rPr>
          <w:rFonts w:ascii="仿宋_GB2312;仿宋" w:hAnsi="仿宋_GB2312;仿宋" w:eastAsia="仿宋_GB2312;仿宋"/>
          <w:sz w:val="32"/>
          <w:szCs w:val="32"/>
        </w:rPr>
        <w:t>年内达到本规定要求。逾期达不到本规定要求的，按照本规定第五章相关条款处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七条　本规定自</w:t>
      </w:r>
      <w:r>
        <w:rPr>
          <w:rFonts w:eastAsia="仿宋_GB2312;仿宋" w:ascii="仿宋_GB2312;仿宋" w:hAnsi="仿宋_GB2312;仿宋"/>
          <w:sz w:val="32"/>
          <w:szCs w:val="32"/>
        </w:rPr>
        <w:t>200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起施行。民航总局</w:t>
      </w:r>
      <w:r>
        <w:rPr>
          <w:rFonts w:eastAsia="仿宋_GB2312;仿宋" w:ascii="仿宋_GB2312;仿宋" w:hAnsi="仿宋_GB2312;仿宋"/>
          <w:sz w:val="32"/>
          <w:szCs w:val="32"/>
        </w:rPr>
        <w:t>1993</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发布的《关于转发国内投资经营民用航空企业有关政策的函》（民航局函〔</w:t>
      </w:r>
      <w:r>
        <w:rPr>
          <w:rFonts w:eastAsia="仿宋_GB2312;仿宋" w:ascii="仿宋_GB2312;仿宋" w:hAnsi="仿宋_GB2312;仿宋"/>
          <w:sz w:val="32"/>
          <w:szCs w:val="32"/>
        </w:rPr>
        <w:t>1993</w:t>
      </w:r>
      <w:r>
        <w:rPr>
          <w:rFonts w:ascii="仿宋_GB2312;仿宋" w:hAnsi="仿宋_GB2312;仿宋" w:eastAsia="仿宋_GB2312;仿宋"/>
          <w:sz w:val="32"/>
          <w:szCs w:val="32"/>
        </w:rPr>
        <w:t>〕</w:t>
      </w:r>
      <w:r>
        <w:rPr>
          <w:rFonts w:eastAsia="仿宋_GB2312;仿宋" w:ascii="仿宋_GB2312;仿宋" w:hAnsi="仿宋_GB2312;仿宋"/>
          <w:sz w:val="32"/>
          <w:szCs w:val="32"/>
        </w:rPr>
        <w:t>1023</w:t>
      </w:r>
      <w:r>
        <w:rPr>
          <w:rFonts w:ascii="仿宋_GB2312;仿宋" w:hAnsi="仿宋_GB2312;仿宋" w:eastAsia="仿宋_GB2312;仿宋"/>
          <w:sz w:val="32"/>
          <w:szCs w:val="32"/>
        </w:rPr>
        <w:t>号），民航总局</w:t>
      </w:r>
      <w:r>
        <w:rPr>
          <w:rFonts w:eastAsia="仿宋_GB2312;仿宋" w:ascii="仿宋_GB2312;仿宋" w:hAnsi="仿宋_GB2312;仿宋"/>
          <w:sz w:val="32"/>
          <w:szCs w:val="32"/>
        </w:rPr>
        <w:t>1998</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发布的《国内航空运输企业投资民用机场暂行管理办法》（民航体发〔</w:t>
      </w:r>
      <w:r>
        <w:rPr>
          <w:rFonts w:eastAsia="仿宋_GB2312;仿宋" w:ascii="仿宋_GB2312;仿宋" w:hAnsi="仿宋_GB2312;仿宋"/>
          <w:sz w:val="32"/>
          <w:szCs w:val="32"/>
        </w:rPr>
        <w:t>1998</w:t>
      </w:r>
      <w:r>
        <w:rPr>
          <w:rFonts w:ascii="仿宋_GB2312;仿宋" w:hAnsi="仿宋_GB2312;仿宋" w:eastAsia="仿宋_GB2312;仿宋"/>
          <w:sz w:val="32"/>
          <w:szCs w:val="32"/>
        </w:rPr>
        <w:t>〕</w:t>
      </w:r>
      <w:r>
        <w:rPr>
          <w:rFonts w:eastAsia="仿宋_GB2312;仿宋" w:ascii="仿宋_GB2312;仿宋" w:hAnsi="仿宋_GB2312;仿宋"/>
          <w:sz w:val="32"/>
          <w:szCs w:val="32"/>
        </w:rPr>
        <w:t>101</w:t>
      </w:r>
      <w:r>
        <w:rPr>
          <w:rFonts w:ascii="仿宋_GB2312;仿宋" w:hAnsi="仿宋_GB2312;仿宋" w:eastAsia="仿宋_GB2312;仿宋"/>
          <w:sz w:val="32"/>
          <w:szCs w:val="32"/>
        </w:rPr>
        <w:t>号）同时废止。</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附件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应当保持国有或者国有控股的公共航空运输企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国国际航空股份有限公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国东方航空股份有限公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国南方航空股份有限公司。</w:t>
      </w:r>
      <w:r>
        <w:br w:type="page"/>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附件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应当保持国有或者国有控股的民用运输机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省、自治区、直辖市政府所在地机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深圳、厦门、大连、桂林、汕头、青岛、珠海、温州、宁波等九个城市的机场。</w:t>
      </w:r>
      <w:r>
        <w:br w:type="page"/>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附件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制公共航空运输企业及其关联企业投资的民用运输机场和限制民用运输机场、公共航空运输企业投资民用航空燃油企业的民用运输机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省、自治区、直辖市政府所在地机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深圳、厦门、大连、桂林、汕头、青岛、珠海、温州、宁波、三亚、张家界、西双版纳、晋江、烟台、九寨沟、丽江等十六个城市的机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1:04:00Z</dcterms:created>
  <dc:creator>D10肖谊</dc:creator>
  <dc:description/>
  <dc:language>en-US</dc:language>
  <cp:lastModifiedBy>xhw_editor</cp:lastModifiedBy>
  <dcterms:modified xsi:type="dcterms:W3CDTF">2016-05-24T07:29:56Z</dcterms:modified>
  <cp:revision>7</cp:revision>
  <dc:subject/>
  <dc:title>国内投资民用航空业规定（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