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tabs>
          <w:tab w:val="clear" w:pos="420"/>
          <w:tab w:val="left" w:pos="6480" w:leader="none"/>
        </w:tabs>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jc w:val="center"/>
        <w:rPr>
          <w:rFonts w:ascii="黑体" w:hAnsi="黑体" w:eastAsia="黑体"/>
          <w:spacing w:val="-20"/>
          <w:sz w:val="36"/>
          <w:szCs w:val="36"/>
        </w:rPr>
      </w:pPr>
      <w:r>
        <w:rPr>
          <w:rFonts w:ascii="黑体" w:hAnsi="黑体" w:eastAsia="黑体"/>
          <w:spacing w:val="-20"/>
          <w:sz w:val="36"/>
          <w:szCs w:val="36"/>
        </w:rPr>
        <w:t>《</w:t>
      </w:r>
      <w:r>
        <w:rPr>
          <w:rFonts w:eastAsia="黑体" w:ascii="黑体" w:hAnsi="黑体"/>
          <w:spacing w:val="-20"/>
          <w:sz w:val="36"/>
          <w:szCs w:val="36"/>
        </w:rPr>
        <w:t>XX</w:t>
      </w:r>
      <w:r>
        <w:rPr>
          <w:rFonts w:ascii="黑体" w:hAnsi="黑体" w:eastAsia="黑体"/>
          <w:spacing w:val="-20"/>
          <w:sz w:val="36"/>
          <w:szCs w:val="36"/>
        </w:rPr>
        <w:t>省（自治区、直辖市）融资性担保行业</w:t>
      </w:r>
      <w:r>
        <w:rPr>
          <w:rFonts w:eastAsia="黑体" w:ascii="黑体" w:hAnsi="黑体"/>
          <w:spacing w:val="-20"/>
          <w:sz w:val="36"/>
          <w:szCs w:val="36"/>
        </w:rPr>
        <w:t>XXXX</w:t>
      </w:r>
      <w:r>
        <w:rPr>
          <w:rFonts w:ascii="黑体" w:hAnsi="黑体" w:eastAsia="黑体"/>
          <w:spacing w:val="-20"/>
          <w:sz w:val="36"/>
          <w:szCs w:val="36"/>
        </w:rPr>
        <w:t>年度</w:t>
      </w:r>
    </w:p>
    <w:p>
      <w:pPr>
        <w:pStyle w:val="Normal"/>
        <w:jc w:val="center"/>
        <w:rPr>
          <w:rFonts w:ascii="黑体" w:hAnsi="黑体" w:eastAsia="黑体"/>
          <w:spacing w:val="-20"/>
          <w:sz w:val="36"/>
          <w:szCs w:val="36"/>
        </w:rPr>
      </w:pPr>
      <w:r>
        <w:rPr>
          <w:rFonts w:ascii="黑体" w:hAnsi="黑体" w:eastAsia="黑体"/>
          <w:spacing w:val="-20"/>
          <w:sz w:val="36"/>
          <w:szCs w:val="36"/>
        </w:rPr>
        <w:t>发展与监管情况报告》编写说明</w:t>
      </w:r>
    </w:p>
    <w:p>
      <w:pPr>
        <w:pStyle w:val="Normal"/>
        <w:ind w:firstLine="60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XX</w:t>
      </w:r>
      <w:r>
        <w:rPr>
          <w:rFonts w:ascii="仿宋_GB2312;仿宋" w:hAnsi="仿宋_GB2312;仿宋" w:eastAsia="仿宋_GB2312;仿宋"/>
          <w:sz w:val="30"/>
          <w:szCs w:val="30"/>
        </w:rPr>
        <w:t>省（自治区、直辖市）融资性担保行业</w:t>
      </w:r>
      <w:r>
        <w:rPr>
          <w:rFonts w:eastAsia="仿宋_GB2312;仿宋" w:ascii="仿宋_GB2312;仿宋" w:hAnsi="仿宋_GB2312;仿宋"/>
          <w:sz w:val="30"/>
          <w:szCs w:val="30"/>
        </w:rPr>
        <w:t>XXXX</w:t>
      </w:r>
      <w:r>
        <w:rPr>
          <w:rFonts w:ascii="仿宋_GB2312;仿宋" w:hAnsi="仿宋_GB2312;仿宋" w:eastAsia="仿宋_GB2312;仿宋"/>
          <w:sz w:val="30"/>
          <w:szCs w:val="30"/>
        </w:rPr>
        <w:t>年度发展与监管情况报告》是监管部门对本辖区融资性担保行业年度发展整体情况与监管工作成效的综述材料，应包括但不限于以下内容：</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基本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融资性担保行业发展简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构、从业人员、业务规模与结构（包括县（市）级区域机构业务情况的专项说明）及其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融资性担保机构与银行业金融机构合作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融资性担保机构落实产业政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中小企业的支持情况（通过调查取得户数、金额等数据）；对“三农”经济的支持情况（通过调查取得户数、金额等数据）；对高新技术产业的支持情况（通过调查取得户数、金额等数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政府部门对中小企业融资性担保业务的扶持情况。</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行业经营与管理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行业资产负债与盈利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规模与结构、主要经营指标（如平均的资本利润率、资产利润率、成本收入比、资产负债率等）分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公司治理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股东会、董事会、监事会及高级管理层等组织架构总体建设情况，董事会、监事会及高级管理层的履职情况，以及人员培训情况。可对总体情况及分类情况作分析说明，并可举事例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内部控制与风险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简述并评估机构业务政策与流程的健全性、风险识别与监测的充分性、风险控制与处置措施的适当性、内外部审计的独立性与有效性，合规经营情况，以及管理信息系统的建设情况。可对总体情况及分类情况作分析说明，并可举事例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市场开发与成本控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产品与服务创新情况，本辖区发展较好的新业务开办和管理情况；担保费率收取的水平；市场营销状况；机构经营管理成本变化与财务管理情况。可对总体情况及分类情况作分析说明，并可举事例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融资性担保行业协会活动情况。</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行业风险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资本与拨备的充足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构资本金数额及运用情况，风险拨备提取的充足性，融资性担保放大倍数分析，资本需求预估及资本增补计划可行性。可对总体情况及分类情况作分析说明，并可举事例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信用风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构信用风险水平，客户、行业、区域等集中度分析，反担保措施对信用风险的缓释情况，代偿、损失与追偿情况（融资性担保代偿率、融资性担保损失率分析），风险补偿情况，信用风险管理的适当性分析。可对总体情况及分类情况作分析说明，并可举事例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流动性风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构表内外资产负债期限匹配情况、机构及辖区流动性管理策略及应急管理预案的适当性评价。可对总体情况及分类情况作分析说明，并可举事例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市场风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构承担的市场风险头寸及水平，市场风险管理的适当性评价。可对总体情况及分类情况作分析说明，并可举事例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操作及合规风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内控制度的健全性与执行力评价。可对总体情况及分类情况作分析说明，并可举事例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规、投诉与涉诉情况及其影响。可对总体情况及分类情况作分析说明，并可举事例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风险。</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总体情况评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年度本省（自治区、直辖市）融资性担保行业的公司治理、内部控制和风险管理情况进行全面评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归纳年度本省（自治区、直辖市）融资性担保行业在改革与发展中取得的主要成绩与存在的主要问题，并分析其原因。</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发展政策与监管措施成效分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政策措施的制定实施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有关政策和法律法规、规章制度、规范性文件等落实情况；本地区政策、制度制定实施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市场准入、退出及日常监管工作开展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非现场监管情况，现场检查工作开展情况与效果评估，风险提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重大风险事件处置、信息披露情况。</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本省（自治区、直辖市）融资性担保机构、业务发展趋势及监管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析本省（自治区、直辖市）融资性担保机构、业务、风险与问题发展态势，提出下一年度监管工作思路与工作重点，并简述监管措施计划。</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政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结合监管工作中遇到的突出问题，对完善融资性担保体系建设、监管及扶持政策、相关制度建设等方面提出意见和建议。</w:t>
      </w:r>
    </w:p>
    <w:p>
      <w:pPr>
        <w:pStyle w:val="Normal"/>
        <w:ind w:firstLine="4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ind w:right="60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10:00Z</dcterms:created>
  <dc:creator>汪彬</dc:creator>
  <dc:description/>
  <dc:language>en-US</dc:language>
  <cp:lastModifiedBy>xhw_editor</cp:lastModifiedBy>
  <dcterms:modified xsi:type="dcterms:W3CDTF">2016-05-24T08:28:04Z</dcterms:modified>
  <cp:revision>9</cp:revision>
  <dc:subject/>
  <dc:title>为贯彻《融资性担保公司管理暂行办法》的有关要求，规范“融资性担保行业年度发展与监管情况报告”和融资性担保机构“机构概览”（以下简称“年度情况报告”、“机构概览”）的编写工作，融资性担保业务监管部际联席会议（以下简称联席会议）办公室研究拟订了《XX省（自治区、直辖市）融资性担保行业XXXX年度发展与监管情况报告》和《XX机构概览》的编写说明，并已经2010年7月23日联席会议审议通过，现印发给你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