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6480" w:leader="none"/>
        </w:tabs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</w:t>
      </w:r>
      <w:r>
        <w:rPr>
          <w:rFonts w:eastAsia="黑体" w:ascii="黑体" w:hAnsi="黑体"/>
          <w:sz w:val="36"/>
          <w:szCs w:val="36"/>
        </w:rPr>
        <w:t>XX</w:t>
      </w:r>
      <w:r>
        <w:rPr>
          <w:rFonts w:ascii="黑体" w:hAnsi="黑体" w:eastAsia="黑体"/>
          <w:sz w:val="36"/>
          <w:szCs w:val="36"/>
        </w:rPr>
        <w:t>机构概览》编写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机构概览》是融资性担保机构经营管理与监管有关基本情况的历史记录，是监管部门分析评价单体机构风险状况、改进监管工作的重要依据。《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机构概览》的内容主要是：全面扼要地描述融资性担保机构的经营管理情况，分析其存在的主要风险和突出问题，评估已实施监管措施的成效，确立下一步的监管计划。《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机构概览》由监管部门对本辖区列为监管对象的融资性担保机构逐个进行编写，并按年度及时予以更新，包括但不限于以下内容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融资性担保机构年度基本情况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摘录融资性担保机构年度报告和重大事项临时报告的主要内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对融资性担保机构的总体分析评价</w:t>
      </w:r>
    </w:p>
    <w:p>
      <w:pPr>
        <w:pStyle w:val="Normal"/>
        <w:ind w:left="675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发展的稳健性；</w:t>
      </w:r>
    </w:p>
    <w:p>
      <w:pPr>
        <w:pStyle w:val="Normal"/>
        <w:ind w:left="675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公司治理的合理性；</w:t>
      </w:r>
    </w:p>
    <w:p>
      <w:pPr>
        <w:pStyle w:val="Normal"/>
        <w:ind w:firstLine="6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内部控制和风险管理的健全性与有效性、经营的合规性；</w:t>
      </w:r>
    </w:p>
    <w:p>
      <w:pPr>
        <w:pStyle w:val="Normal"/>
        <w:ind w:left="675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信息披露的准确性、及时性与完整性；</w:t>
      </w:r>
    </w:p>
    <w:p>
      <w:pPr>
        <w:pStyle w:val="Normal"/>
        <w:ind w:left="675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资本及准备金的充足性；</w:t>
      </w:r>
    </w:p>
    <w:p>
      <w:pPr>
        <w:pStyle w:val="Normal"/>
        <w:ind w:left="675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）机构主要风险点及突出的问题。</w:t>
      </w:r>
    </w:p>
    <w:p>
      <w:pPr>
        <w:pStyle w:val="Normal"/>
        <w:ind w:left="-2" w:firstLine="53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已采取监管措施的成效及后续监管计划</w:t>
      </w:r>
    </w:p>
    <w:p>
      <w:pPr>
        <w:pStyle w:val="Normal"/>
        <w:ind w:left="675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主要监管措施与取得的效果；</w:t>
      </w:r>
    </w:p>
    <w:p>
      <w:pPr>
        <w:pStyle w:val="Normal"/>
        <w:ind w:left="675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后续监管计划的要点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15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10:00Z</dcterms:created>
  <dc:creator>汪彬</dc:creator>
  <dc:description/>
  <dc:language>en-US</dc:language>
  <cp:lastModifiedBy>xhw_editor</cp:lastModifiedBy>
  <dcterms:modified xsi:type="dcterms:W3CDTF">2016-05-24T08:28:19Z</dcterms:modified>
  <cp:revision>9</cp:revision>
  <dc:subject/>
  <dc:title>为贯彻《融资性担保公司管理暂行办法》的有关要求，规范“融资性担保行业年度发展与监管情况报告”和融资性担保机构“机构概览”（以下简称“年度情况报告”、“机构概览”）的编写工作，融资性担保业务监管部际联席会议（以下简称联席会议）办公室研究拟订了《XX省（自治区、直辖市）融资性担保行业XXXX年度发展与监管情况报告》和《XX机构概览》的编写说明，并已经2010年7月23日联席会议审议通过，现印发给你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