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寰蒋闆呴粦;微软雅黑" w:hAnsi="寰蒋闆呴粦;微软雅黑" w:eastAsia="方正小标宋简体" w:cs="方正小标宋_GBK;微软雅黑"/>
          <w:color w:val="000000"/>
          <w:sz w:val="18"/>
        </w:rPr>
      </w:pPr>
      <w:r>
        <w:rPr>
          <w:rFonts w:ascii="寰蒋闆呴粦;微软雅黑" w:hAnsi="寰蒋闆呴粦;微软雅黑" w:cs="方正小标宋_GBK;微软雅黑" w:eastAsia="方正小标宋简体"/>
          <w:color w:val="000000"/>
          <w:sz w:val="18"/>
        </w:rPr>
        <w:t>烟草行业政府网站建设管理重点任务表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500"/>
        <w:gridCol w:w="4127"/>
        <w:gridCol w:w="2237"/>
        <w:gridCol w:w="1275"/>
        <w:gridCol w:w="1463"/>
      </w:tblGrid>
      <w:tr>
        <w:trPr>
          <w:tblHeader w:val="true"/>
          <w:trHeight w:val="8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重点任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时限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责任部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落实部门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强组织领导，建立健全管理体制和工作机制，进一步细化分解工作任务，明确方向，明确要求，明确时限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前细化工作任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级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政府网站主办部门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开展《指引》的解读培训工作，不断提高行业网站工作人员政务公开、政策解读、舆论引导、办事服务、互动交流的能力和水平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前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级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政府网站主办部门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确管理职责，明确专岗专人，健全监管机制，拓展协同机制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前完成常态化运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级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政府网站主办单位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将贯彻落实工作纳入督查督办，及时跟踪问效，推进工作落实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态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级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政府网站主办部门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建设政府网站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家单位抓紧完成建设；新开设的政府网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线后要立即在全国政府网站信息报送系统中填报相关信息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前完成建设，上线后完成填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级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政府网站主办部门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本系统政府网站名称、域名、网页设计等进行优化调整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前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级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政府网站主办部门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级烟草专卖局网站要在所有页面底部中间显著位置统一加挂“我为政府网站找错”监督举报平台入口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前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态化保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级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政府网站主办部门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善网站政务公开功能，进一步扩展政务公开内容，要加大政策性文件和规范性文件主动公开力度，及时准确发布重要文件、规划计划、行政执法、统计人事、资金项目和其他重点领域等政务信息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前完善功能常态化保障公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级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政府网站主办部门，各业务部门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照国办政务信息系统整合共享实施方案的要求，编制形成政务信息资源目录，建立政务信息资源目录体系系统，集成整合办公自动化、投资采购管理、行政审批、专卖、人事、营销、烟叶等业务系统中的政务信息资源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前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级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政府网站主办部门，各业务部门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加强文件的解读，通过解读、评论、专访等形式，采用数字化、图表图解、音频、视频、动漫等展现方式，详细介绍文件的背景依据、目标任务、主要内容和解决的问题等内容。针对重大突发事件和社会公众关注的热点问题，要由相关业务部门提供回应信息，作出权威回应、阐明政策、解疑释惑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态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级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政府网站主办部门，各业务部门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进一步规范网上审批流程，完善行政审批事项，编制网站在线服务资源清单，按主题、对象等维度，对服务事项进行科学分类、统一命名、合理展现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级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政府网站主办部门，有关业务部门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做好与国家局外网统一的办事服务入口对接工作，向社会公众提供“一站式”网上办事服务窗口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国家局要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接并常态化保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级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政府网站主办部门，有关业务部门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面向烟农、消费者、零售户、社会公众等不同受众群体梳理政务服务资源，整合相关业务系统，分类提供丰富、实用、便捷的信息服务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前完善功能并常态化保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级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政府网站主办部门，有关业务部门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收集分主题、分类型整理专卖、生产、经营、法规、科技、质量、消费等业务知识问答，形成业务知识库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前将知识库内容电子版报送国家局信息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级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政府网站主办部门，有关业务部门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对政务信息资源进行语义设定，设计建立政务语义库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前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内容电子版报送国家局信息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级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政府网站主办部门，有关业务部门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配合做好国家局外网互动交流平台相关对接工作，明确管理职责和办理流程，确保及时办理、准确回复网民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国家局要求完成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接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常态化保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级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政府网站主办部门，各业务部门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落实网络安全等级保护制度，采取必要措施对攻击、侵入和破坏网站的行为以及影响网站正常运行的意外事故进行防范，实时监测网站软硬件环境，建立应急响应机制，明确应急处置流程，开展应急演练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底前完善防护措施并常态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级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政府网站主办部门，技术维护部门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年初向社会公开政府网站监管年度报表和年度工作报表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级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政府网站主办部门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寰蒋闆呴粦">
    <w:altName w:val="微软雅黑"/>
    <w:charset w:val="01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2:22:00Z</dcterms:created>
  <dc:creator>len</dc:creator>
  <dc:description/>
  <cp:keywords/>
  <dc:language>en-US</dc:language>
  <cp:lastModifiedBy>len</cp:lastModifiedBy>
  <dcterms:modified xsi:type="dcterms:W3CDTF">2017-10-24T02:22:00Z</dcterms:modified>
  <cp:revision>1</cp:revision>
  <dc:subject/>
  <dc:title>附件2</dc:title>
</cp:coreProperties>
</file>