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三季度行业政府网站抽查情况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填表单位：国家烟草专卖局                                                      </w:t>
      </w:r>
      <w:r>
        <w:rPr>
          <w:rFonts w:ascii="宋体;SimSun" w:hAnsi="宋体;SimSun" w:cs="宋体;SimSun"/>
          <w:szCs w:val="21"/>
        </w:rPr>
        <w:t>抽查采样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4"/>
        <w:gridCol w:w="2189"/>
        <w:gridCol w:w="857"/>
        <w:gridCol w:w="2765"/>
        <w:gridCol w:w="921"/>
        <w:gridCol w:w="4677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标识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门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地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发现的突出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30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福建烟草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www.fjycw.c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空白栏目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否决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10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烟草门户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bjtobacco.com/wps/portal/mhwy/Home/Getting-Started/!ut/p/b1/04_Sj9CPykssy0xPLMnMz0vMAfGjzOKdLZy83AICjH2NTM0sDDyDPF2DzA2CjS3cjYEKIoEKDHAARwNC-sP1o_ApMQgygCrAY4WfR35uqn5BboRBlomjIgD6jE6o/dl4/d5/L2dBISEvZ0FBIS9nQSEh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400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山西省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sx.tobacco.com.cn/sxwwcms/index.ht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60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辽宁省烟草专卖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lntobacco.gov.cn/serviceweb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80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黑龙江省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hl.tobacco.com.cn/ycportal/webpublish/module.ma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90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上海市烟草专卖局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sh.tobacco.gov.cn/wps/portal/yczm/ma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10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浙江烟草政务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zjyc.cn/nportal/por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烟草公司淮北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ahyc.com.cn/web/hbsgs/index.ht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烟草公司阜阳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ahyc.com.cn/web/fysgs/index.ht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4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烟草公司黄山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hssgs/index.ht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烟草公司宿州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ahyc.com.cn/web/szsgs/index.ht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4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烟草公司马鞍山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ahyc.com.cn/web/massgs/index.ht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合肥市烟草专卖局（公司）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ahyc.com.cn/web/hfsgs/index.ht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4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烟草公司芜湖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ahyc.com.cn/web/whsgs/index.ht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烟草公司池州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cizsgs/index.ht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六安市烟草专卖局（公司）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ahyc.com.cn/web/lasgs/index.ht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公司滁州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cuzsgs/index.ht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宣城市烟草专卖局（公司）门户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xcsgs/index.ht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烟草公司蚌埠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bbsgs/index.ht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烟草公司淮南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ahyc.com.cn/web/hnsgs/index.ht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烟草公司安庆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aqsgs/index.ht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烟草专卖局（公司）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ahsj/index.ht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烟草公司铜陵市公司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tlsgs/index.ht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烟草公司亳州市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bzsgs/index.ht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30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福建烟草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宁德烟草专卖局（公司）子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nd.fjycw.com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300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福建烟草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泉州市烟草专卖局（公司）子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qz.fjycw.com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30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福建烟草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莆田市烟草专卖局（公司）子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pt.fjycw.c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300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福建烟草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漳州市烟草专卖局（公司）子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zz.fjycw.com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300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福建烟草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福州市烟草专卖局（公司）子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fz.fjycw.com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300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福建烟草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三明市烟草专卖局（公司）子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sm.fjycw.com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300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福建烟草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龙岩市烟草专卖局（公司）子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ly.fjycw.com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300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福建烟草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南平市烟草专卖局（公司）子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np.fjycw.com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50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山东省烟草专卖局（公司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sd.tobacco.com.cn/SITE_sdyc_WEB/Site971/index.sht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90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东省烟草专卖局（中国烟草总公司广东省公司）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gd.tobacco.gov.cn/web/loadWebPage.do?1_2_0_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100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西壮族自治区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gx.tobacco.com.cn/gxwwcms/index/index.ht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30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重庆市烟草专卖局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966599.com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50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云南烟草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yn-tobacco.c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70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陕西省烟草专卖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sn.tobacco.gov.cn/structure/index.html;JSESSIONID=49d216a8-b3e6-40bb-9df6-9dddd66926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80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甘肃省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gs.tobacco.com.cn/Pages/GsIndex.asp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90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银川市烟草专卖局（公司）外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nx-tobacco.com.cn/eap/yinchu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90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固原市烟草专卖局（公司）外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nx-tobacco.com.cn/eap/guyu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900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吴忠市烟草专卖局（公司）外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nx-tobacco.com.cn/eap/wuzho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900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石嘴山市烟草专卖局（公司）外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nx-tobacco.com.cn/eap/shizuish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90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卫市烟草专卖局（公司）外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nx-tobacco.com.cn/eap/zhongwe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310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连烟草外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dltobacco.com/dltobaccoww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330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青海省烟草专卖局门户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qh.tobacco.com.cn/comcms/index/index.ht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2:00Z</dcterms:created>
  <dc:creator>Lenovo</dc:creator>
  <dc:description/>
  <dc:language>en-US</dc:language>
  <cp:lastModifiedBy>Lenovo</cp:lastModifiedBy>
  <dcterms:modified xsi:type="dcterms:W3CDTF">2017-09-20T06:42:00Z</dcterms:modified>
  <cp:revision>2</cp:revision>
  <dc:subject/>
  <dc:title/>
</cp:coreProperties>
</file>