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增值税一般纳税人登记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892"/>
        <w:gridCol w:w="1146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信用代码（纳税人识别号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般纳税人生效之日：当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次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计核算健全，能够提供准确税务资料，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办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法定代表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（签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</w:t>
            </w:r>
          </w:p>
          <w:p>
            <w:pPr>
              <w:pStyle w:val="Normal"/>
              <w:ind w:firstLine="682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机关</w:t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受理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纳税人如实填写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“一般纳税人生效之日”由纳税人自行勾选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8:00Z</dcterms:created>
  <dc:creator>王静</dc:creator>
  <dc:description/>
  <dc:language>en-US</dc:language>
  <cp:lastModifiedBy>Administrator</cp:lastModifiedBy>
  <dcterms:modified xsi:type="dcterms:W3CDTF">2023-10-09T07:2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5295298444CE93C893C5AB32027D_13</vt:lpwstr>
  </property>
  <property fmtid="{D5CDD505-2E9C-101B-9397-08002B2CF9AE}" pid="3" name="KSOProductBuildVer">
    <vt:lpwstr>2052-12.1.0.15398</vt:lpwstr>
  </property>
</Properties>
</file>