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附件</w:t>
      </w:r>
    </w:p>
    <w:p>
      <w:pPr>
        <w:pStyle w:val="Normal"/>
        <w:widowControl w:val="false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适用制造或者加工工序及从价百分比标准的货物清单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说明：本《清单》是根据《中华人民共和国进出口税则》（简称《税则》）的类、章和税则号列进行编排。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  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税则号列”中除具体列出四位数级税目号外，对包含《税则》中某章全部四位数级税目号的货物，只列出该章的标题；对特指四位数级税目号中的某一货物，在该税目号前加注“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*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标记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实质性改变标准”为其所对应的货物适用的制造或者加工工序、从价百分比的标准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裁剪”是指对全部衣片（或工料）的裁剪。</w:t>
      </w:r>
    </w:p>
    <w:p>
      <w:pPr>
        <w:pStyle w:val="Normal"/>
        <w:rPr>
          <w:rFonts w:ascii="Calibri" w:hAnsi="Calibri" w:eastAsia="宋体" w:cs="Calibri"/>
          <w:kern w:val="2"/>
          <w:sz w:val="21"/>
          <w:szCs w:val="22"/>
          <w:lang w:val="en-US" w:eastAsia="zh-CN" w:bidi="ar-SA"/>
        </w:rPr>
      </w:pPr>
      <w:r>
        <w:rPr>
          <w:rFonts w:eastAsia="宋体" w:cs="Calibri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Normal"/>
        <w:snapToGrid w:val="false"/>
        <w:spacing w:lineRule="atLeast" w:line="560"/>
        <w:ind w:firstLine="630"/>
        <w:rPr>
          <w:rFonts w:ascii="宋体" w:hAnsi="宋体" w:eastAsia="宋体" w:cs="Calibri"/>
          <w:spacing w:val="-6"/>
          <w:sz w:val="21"/>
          <w:szCs w:val="32"/>
        </w:rPr>
      </w:pPr>
      <w:r>
        <w:rPr>
          <w:rFonts w:eastAsia="宋体" w:cs="Calibri" w:ascii="宋体" w:hAnsi="宋体"/>
          <w:spacing w:val="-6"/>
          <w:sz w:val="21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646"/>
        <w:gridCol w:w="1733"/>
      </w:tblGrid>
      <w:tr>
        <w:trPr>
          <w:tblHeader w:val="true"/>
          <w:trHeight w:val="6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bidi="ar-SA"/>
              </w:rPr>
              <w:t>税则号列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bidi="ar-SA"/>
              </w:rPr>
              <w:t>货物描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bidi="ar-SA"/>
              </w:rPr>
              <w:t>实质性改变标准</w:t>
            </w:r>
          </w:p>
        </w:tc>
      </w:tr>
      <w:tr>
        <w:trPr>
          <w:trHeight w:val="420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第一类  活动物；动物产品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03.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冻鱼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取卵、分选和冷冻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03.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鲜、冷、冻鱼片及其他鱼肉（不论是否绞碎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清除内脏和剔骨刺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03.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虾仁、蟹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去皮壳和冷冻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03.0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冷冻的或干的墨鱼、鱿鱼及章鱼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清除内脏、冷冻或干燥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5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05.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动物肠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清洗、分拣、盐渍或干燥</w:t>
            </w:r>
          </w:p>
        </w:tc>
      </w:tr>
      <w:tr>
        <w:trPr>
          <w:trHeight w:val="375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第二类  植物产品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8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08.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腰果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去壳和去皮</w:t>
            </w:r>
          </w:p>
        </w:tc>
      </w:tr>
      <w:tr>
        <w:trPr>
          <w:trHeight w:val="317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第四类  食品；饮料、酒及醋；烟草、烟草及烟草代用品的制品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17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7.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砂糖和绵白糖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原糖制成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18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.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可可脂、可可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可可豆制成；或满足从价百分比标准</w:t>
            </w:r>
          </w:p>
        </w:tc>
      </w:tr>
      <w:tr>
        <w:trPr>
          <w:trHeight w:val="8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.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未加糖或其他甜物质的可可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可可豆制成；或满足从价百分比标准</w:t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8.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巧克力及其他含有可可的食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可可豆制成；或满足从价百分比标准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24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4.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雪茄烟及卷烟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烟草制成</w:t>
            </w:r>
          </w:p>
        </w:tc>
      </w:tr>
      <w:tr>
        <w:trPr>
          <w:trHeight w:val="40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4.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其他烟草制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烟草制成</w:t>
            </w:r>
          </w:p>
        </w:tc>
      </w:tr>
      <w:tr>
        <w:trPr>
          <w:trHeight w:val="375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第六类  化学工业及其相关工业的产品</w:t>
            </w:r>
          </w:p>
        </w:tc>
      </w:tr>
      <w:tr>
        <w:trPr>
          <w:trHeight w:val="856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28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无机化学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;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贵金属、稀土金属、放射性元素及其同位素的有机及无机化合物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使用货物本身税目号以外的原料制成；或满足从价百分比标准</w:t>
            </w:r>
          </w:p>
        </w:tc>
      </w:tr>
      <w:tr>
        <w:trPr>
          <w:trHeight w:val="9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29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有机化学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使用货物本身税目号以外的原料制成；或满足从价百分比标准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30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0.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两种或两种以上成分混合而成的治病或防病用药品（不包括税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0.0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0.0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0.0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货品），未配定剂量或制成零售包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使用货物本身税目号以外的原料制成；或满足从价百分比标准</w:t>
            </w:r>
          </w:p>
        </w:tc>
      </w:tr>
      <w:tr>
        <w:trPr>
          <w:trHeight w:val="121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0.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混合或非混合产品构成的治病或防病用药品（不包括税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0.0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0.0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，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0.0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货品），已配定剂量或（包括制成皮肤摄入形式的）制成零售包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使用货物本身税目号以外的原料制成；或满足从价百分比标准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31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肥料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使用货物本身税目号以外的原料制成；或满足从价百分比标准</w:t>
            </w:r>
          </w:p>
        </w:tc>
      </w:tr>
      <w:tr>
        <w:trPr>
          <w:trHeight w:val="98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32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鞣料浸膏及染料浸膏；鞣酸及其衍生物；染料、颜料及其他着色料；油漆及清漆；油灰及其他类似胶粘剂；墨水、油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使用货物本身税目号以外的原料制成；或满足从价百分比标准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33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精油及香膏；芳香料制品及化妆盥洗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使用货物本身税目号以外的原料制成；或满足从价百分比标准</w:t>
            </w:r>
          </w:p>
        </w:tc>
      </w:tr>
      <w:tr>
        <w:trPr>
          <w:trHeight w:val="104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34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肥皂、有机表面活性剂、洗涤剂、润滑剂、人造蜡、调制蜡、光洁剂、蜡烛及类似品、塑型用膏、“牙科用蜡”及牙科用熟石膏制剂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使用货物本身税目号以外的原料制成；或满足从价百分比标准</w:t>
            </w:r>
          </w:p>
        </w:tc>
      </w:tr>
      <w:tr>
        <w:trPr>
          <w:trHeight w:val="90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38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杂项化学产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使用货物本身税目号以外的原料制成；或满足从价百分比标准</w:t>
            </w:r>
          </w:p>
        </w:tc>
      </w:tr>
      <w:tr>
        <w:trPr>
          <w:trHeight w:val="375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第七类  塑料及其制品；橡胶及其制品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39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9.1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塑料制的管子及其附件（例如，接头、肘管、法兰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9.01-39.1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原料加工成型</w:t>
            </w:r>
          </w:p>
        </w:tc>
      </w:tr>
      <w:tr>
        <w:trPr>
          <w:trHeight w:val="6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9.1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块状或成卷的塑料铺地制品，不论是否胶粘；本章注释九所规定的塑料糊墙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9.01-39.1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原料加工成型</w:t>
            </w:r>
          </w:p>
        </w:tc>
      </w:tr>
      <w:tr>
        <w:trPr>
          <w:trHeight w:val="74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9.1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自粘的塑料板、片、膜、箔、带、扁条及其他扁平形状材料，不论是否成卷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9.01-39.1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原料加工成型</w:t>
            </w:r>
          </w:p>
        </w:tc>
      </w:tr>
      <w:tr>
        <w:trPr>
          <w:trHeight w:val="106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9.2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其他非泡沫塑料的板、片、膜、箔及扁条，未用其他材料强化、层压、支撑或用类似方法合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9.01-39.1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原料加工成型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9.2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其他塑料板、片、膜、箔、扁条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9.01-39.1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原料加工成型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9.2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塑料浴缸、淋浴盘、洗涤槽、盥洗盆、坐浴盆、便盆、马桶坐圈及盖、抽水箱及类似卫生洁具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9.01-39.1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原料加工成型</w:t>
            </w:r>
          </w:p>
        </w:tc>
      </w:tr>
      <w:tr>
        <w:trPr>
          <w:trHeight w:val="66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9.2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供运输或包装货物用的塑料制品；塑料制的塞子、盖子及类似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9.01-39.1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原料加工成型</w:t>
            </w:r>
          </w:p>
        </w:tc>
      </w:tr>
      <w:tr>
        <w:trPr>
          <w:trHeight w:val="8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9.2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塑料制的餐具、厨房用具、其他家庭用具及盥洗用具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9.01-39.1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原料加工成型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9.2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其他税号未列名的建筑用塑料制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9.01-39.1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原料加工成型</w:t>
            </w:r>
          </w:p>
        </w:tc>
      </w:tr>
      <w:tr>
        <w:trPr>
          <w:trHeight w:val="8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9.2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其他塑料制品及税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9.01-39.1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所列其他材料的制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9.01-39.1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原料加工成型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40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0.0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硫化橡胶线及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橡胶板、片、条材料制成；或满足从价百分比标准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0.0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硫化橡胶（硬质橡胶除外）制的板、片、带、杆或型材及异型材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橡胶板、片、条材料制成；或满足从价百分比标准</w:t>
            </w:r>
          </w:p>
        </w:tc>
      </w:tr>
      <w:tr>
        <w:trPr>
          <w:trHeight w:val="12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0.0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硫化橡胶（硬质橡胶除外）制的管子，不论是否装有附件（例如，接头、肘管、法兰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橡胶板、片、条材料制成；或满足从价百分比标准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0.1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硫化橡胶制的传动带或输送带及带料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橡胶板、片、条材料制成；或满足从价百分比标准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0.1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新的充气橡胶轮胎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橡胶板、片、条材料制成；或满足从价百分比标准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0.1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翻新的或旧的充气橡胶轮胎；实心或半实心橡胶轮胎、橡胶胎面及橡胶轮胎衬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橡胶板、片、条材料制成；或满足从价百分比标准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0.1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橡胶内胎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橡胶板、片、条材料制成；或满足从价百分比标准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0.1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硫化橡胶（硬质橡胶除外）制的卫生及医疗用品（包括奶嘴），不论是否装有硬质橡胶制的附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橡胶板、片、条材料制成；或满足从价百分比标准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0.1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硫化橡胶（硬质橡胶除外）制的衣着用品及附件（包括手套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橡胶板、片、条材料制成；或满足从价百分比标准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0.1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硫化橡胶（硬质橡胶除外）制的其他制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橡胶板、片、条材料制成；或满足从价百分比标准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0.1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各种形状的硬质橡胶（例如纯硬质胶），包括废碎料；硬质橡胶制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橡胶板、片、条材料制成；或满足从价百分比标准</w:t>
            </w:r>
          </w:p>
        </w:tc>
      </w:tr>
      <w:tr>
        <w:trPr>
          <w:trHeight w:val="735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第八类  生皮、皮革、毛皮及其制品；鞍具及挽具；旅行用品、手提包及类似容器；动物肠线（蚕胶丝除外）制品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41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1.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经鞣制的不带毛牛皮（包括水牛皮）、马皮及其坯革，不论是否剖层，但未经进一步加工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鞣制或复鞣，整饰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1.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经鞣制的不带毛绵羊或者羔羊皮及其坯革，不论是否剖层，但未经进一步加工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鞣制或复鞣，整饰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1.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经鞣制的其他不带毛动物皮及其坯革，不论是否剖层，但未经进一步加工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鞣制或复鞣，整饰</w:t>
            </w:r>
          </w:p>
        </w:tc>
      </w:tr>
      <w:tr>
        <w:trPr>
          <w:trHeight w:val="119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1.0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经鞣制或半硝处理后进一步加工的不带毛的牛皮革（包括水牛皮革）及马皮革，包括羊皮纸化处理的皮革，不论是否剖层，但税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1.1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皮革除外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鞣制或复鞣，整饰</w:t>
            </w:r>
          </w:p>
        </w:tc>
      </w:tr>
      <w:tr>
        <w:trPr>
          <w:trHeight w:val="15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1.1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经鞣制或半硝处理后进一步加工的不带毛的绵羊或羔羊皮革，包括羊皮纸化处理的，不论是否剖层，但税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1.1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皮革除外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鞣制或复鞣，整饰</w:t>
            </w:r>
          </w:p>
        </w:tc>
      </w:tr>
      <w:tr>
        <w:trPr>
          <w:trHeight w:val="15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1.1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经鞣制或半硝处理后进一步加工的不带毛的其他动物皮革，包括羊皮纸化处理的，不论是否剖层，但税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1.1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皮革除外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鞣制或复鞣，整饰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42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1916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2.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皮革或再生皮革、塑料薄膜、纺织材料、钢纸或纸板制成或全部或主要以此材料覆盖的衣箱、提箱、小手提箱、公文包、公务包、书包、眼镜盒、望远镜盒、乐器盒、照相机盒、枪套及类似的盒套；钱夹、地图盒、烟盒、工具盒、运动袋、珠宝盒、刀叉餐具及类似盛具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、缝制、成型</w:t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2.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皮革或再生皮革制的衣服及衣着附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、缝制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43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3.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未缝制或已缝制的已鞣毛皮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鞣制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3.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毛皮制的衣服、衣着附件及其他物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、缝制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3.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人造毛皮制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、缝制</w:t>
            </w:r>
          </w:p>
        </w:tc>
      </w:tr>
      <w:tr>
        <w:trPr>
          <w:trHeight w:val="459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第十类  木浆及其他纤维状纤维素浆、回收（废碎）纸或纸板；纸、纸板及其制品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48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8.1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纸或纸板制的信封、封缄信片、素色明信片及通信卡片；纸或纸板制的盒子、袋子及夹子，内装各种纸制文具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切，装订或印刷</w:t>
            </w:r>
          </w:p>
        </w:tc>
      </w:tr>
      <w:tr>
        <w:trPr>
          <w:trHeight w:val="211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8.1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卫生纸及类似纸，家庭或卫生用纤维素絮纸及纤维素纤维网纸，成卷宽度不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厘米或切成一定尺寸或形状的；纸浆、纸、纤维素絮纸或纤维素纤维网纸制的手帕、面巾、台布、餐巾、尿布、止血塞、床单及类似的家庭、卫生或医院用品、衣服及衣着附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切，消毒</w:t>
            </w:r>
          </w:p>
        </w:tc>
      </w:tr>
      <w:tr>
        <w:trPr>
          <w:trHeight w:val="190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8.1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纸、纸板、纤维素絮纸或纤维素纤维网纸制的箱、盒、匣、袋及其他包装容器；纸或纸板制的卷宗盒、信件盘及类似品，供办公室、商店及类似场所使用的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切，装订或印刷</w:t>
            </w:r>
          </w:p>
        </w:tc>
      </w:tr>
      <w:tr>
        <w:trPr>
          <w:trHeight w:val="19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8.2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纸或纸板制的登记本、帐本、笔记本、定货本、收据本、信笺本、记事本、日记本及类似品、练习本、吸墨纸本、活动封面 （活页及非活页）、文件夹、卷宗皮、多联商业表格纸、页间夹有复写纸的本及其他文具用品；纸或纸板制的样品簿、粘贴簿及书籍封面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切，装订或印刷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8.2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纸或纸板制的各种标签，不论是否印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切，装订或印刷</w:t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8.2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纸浆、纸或纸板（不论是否穿孔或硬化）制的筒管、卷轴、纡子及类似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切，装订或印刷</w:t>
            </w:r>
          </w:p>
        </w:tc>
      </w:tr>
      <w:tr>
        <w:trPr>
          <w:trHeight w:val="95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48.2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切成一定尺寸或形状的其他纸、纸板、纤维素絮纸及纤维素纤维网纸；纸浆、纸、纸板、纤维素絮纸及纤维素纤维网纸制的其他制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切，装订或印刷</w:t>
            </w:r>
          </w:p>
        </w:tc>
      </w:tr>
      <w:tr>
        <w:trPr>
          <w:trHeight w:val="451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第十一类  纺织原料及纺织制品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51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1.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粗梳羊毛纱线，非供零售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毛纤维或毛条经纺制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1.0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精梳羊毛纱线，非供零售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毛纤维或毛条经纺制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1.0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动物细毛（粗梳或精梳）纱线，非供零售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毛纤维或毛条经纺制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1.0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羊毛或动物细毛的纱线，供零售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毛纤维或毛条经纺制</w:t>
            </w:r>
          </w:p>
        </w:tc>
      </w:tr>
      <w:tr>
        <w:trPr>
          <w:trHeight w:val="100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1.1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动物粗毛或马毛的纱线（包括马毛粗松螺旋花线），不论是否供零售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毛纤维或毛条经纺制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1.1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粗梳羊毛或粗梳动物细毛的机织物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织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1.1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精梳羊毛或精梳动物细毛的机织物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织造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1.1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动物粗毛或马毛的机织物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织造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52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2.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棉制缝纫线，不论是否供零售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两股或以上纱捻制</w:t>
            </w:r>
          </w:p>
        </w:tc>
      </w:tr>
      <w:tr>
        <w:trPr>
          <w:trHeight w:val="8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2.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棉纱线（缝纫线除外），按重量计含棉量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5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及以上，非供零售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纤维经纺制</w:t>
            </w:r>
          </w:p>
        </w:tc>
      </w:tr>
      <w:tr>
        <w:trPr>
          <w:trHeight w:val="8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2.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棉纱线（缝纫线除外），按重量计含棉量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5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以下，非供零售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纤维经纺制</w:t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2.0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棉纱线（缝纫线除外），供零售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纤维经纺制</w:t>
            </w:r>
          </w:p>
        </w:tc>
      </w:tr>
      <w:tr>
        <w:trPr>
          <w:trHeight w:val="76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2.0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棉机织物，按重量计含棉量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5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及以上，每平方米重量不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织造或印染</w:t>
            </w:r>
          </w:p>
        </w:tc>
      </w:tr>
      <w:tr>
        <w:trPr>
          <w:trHeight w:val="8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2.0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棉机织物，按重量计含棉量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5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及以上，每平方米重量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织造或印染</w:t>
            </w:r>
          </w:p>
        </w:tc>
      </w:tr>
      <w:tr>
        <w:trPr>
          <w:trHeight w:val="11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2.1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棉机织物，按重量计含棉量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5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以下，主要或仅与化学纤维混纺，每平方米重量不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织造或印染</w:t>
            </w:r>
          </w:p>
        </w:tc>
      </w:tr>
      <w:tr>
        <w:trPr>
          <w:trHeight w:val="12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2.1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棉机织物，按重量计含棉量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5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以下，主要或仅与化学纤维混纺，每平方米重量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织造或印染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2.1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其他棉机织物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织造或印染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53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3.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亚麻纱线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纤维经纺制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3.0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黄麻纱线或税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3.0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其他纺织用韧皮纤维纱线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纤维经纺制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3.0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其他植物纺织纤维纱线；纸纱线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纤维经纺制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3.0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亚麻机织物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 xml:space="preserve">织造 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3.1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黄麻或税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3.0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其他纺织用韧皮纤维机织物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 xml:space="preserve">织造 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3.1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其他纺织用植物纤维机织物；纸纱线机织物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 xml:space="preserve">织造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54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4.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化学纤维长丝纺制的缝纫线，不论是否供零售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两股或以上长丝捻制</w:t>
            </w:r>
          </w:p>
        </w:tc>
      </w:tr>
      <w:tr>
        <w:trPr>
          <w:trHeight w:val="58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4.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合成纤维长丝纱线（缝纫线除外），非供零售用，包括细度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分特以下的合成纤维单丝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纺丝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4.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人造纤维长丝纱线（缝纫线除外），非供零售用，包括细度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分特以下的人造纤维单丝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纺丝</w:t>
            </w:r>
          </w:p>
        </w:tc>
      </w:tr>
      <w:tr>
        <w:trPr>
          <w:trHeight w:val="15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4.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截面尺寸不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毫米，细度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分特及以上的合成纤维单丝；表观宽度不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毫米的合成纤维纺织材料制扁条及类似品（例如人造草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纺丝</w:t>
            </w:r>
          </w:p>
        </w:tc>
      </w:tr>
      <w:tr>
        <w:trPr>
          <w:trHeight w:val="100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4.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截面尺寸不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毫米，细度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分特及以上的人造纤维单丝；表观宽度不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毫米的人造纤维纺织材料制扁条及类似品（例如人造草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纺丝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4.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化学纤维长丝纱线（缝纫线除外），供零售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纺丝</w:t>
            </w:r>
          </w:p>
        </w:tc>
      </w:tr>
      <w:tr>
        <w:trPr>
          <w:trHeight w:val="9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4.0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合成纤维长丝纱线的机织物，包括税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4.0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所列材料的机织物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织造</w:t>
            </w:r>
          </w:p>
        </w:tc>
      </w:tr>
      <w:tr>
        <w:trPr>
          <w:trHeight w:val="63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4.0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人造纤维长丝纱线的机织物，包括税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4.0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所列材料的机织物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织造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55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5.0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化学纤维短纤纺制的缝纫线，不论是否供零售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 xml:space="preserve">由两股或以上纱捻制 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5.0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合成纤维短纤纺制的纱线（缝纫线除外），非供零售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纤维或化纤毛条经纺制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5.1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人造纤维短纤纺制的纱线（缝纫线除外），非供零售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纤维或化纤毛条经纺制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5.1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化学纤维短纤纺制的纱线（缝纫线除外），供零售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纤维或化纤毛条经纺制</w:t>
            </w:r>
          </w:p>
        </w:tc>
      </w:tr>
      <w:tr>
        <w:trPr>
          <w:trHeight w:val="60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5.1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合成纤维短纤纺制的机织物，按重量计合成纤维短纤含量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5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及以上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织造</w:t>
            </w:r>
          </w:p>
        </w:tc>
      </w:tr>
      <w:tr>
        <w:trPr>
          <w:trHeight w:val="91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5.1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合成纤维短纤纺制的机织物，按重量计合成纤维短纤含量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5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以下，主要或仅与棉混纺，每平方米重量不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7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织造</w:t>
            </w:r>
          </w:p>
        </w:tc>
      </w:tr>
      <w:tr>
        <w:trPr>
          <w:trHeight w:val="8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5.1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合成纤维短纤纺制的机织物，按重量计合成纤维短纤含量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5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以下，主要或仅与棉混纺，每平方米重量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7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织造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5.1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合成纤维短纤纺制的其他机织物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织造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5.1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人造纤维短纤纺制的机织物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织造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56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6.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无纺织物，不论是否浸渍、涂布、包覆或层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成网至成品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6.0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麻或合成纤维纺制的线、绳、索、缆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两股或以上纱、线捻制或编织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6.0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线、绳或索结制的网料；纺织材料制成的鱼网及其他网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编结或织造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57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7.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结织栽绒地毯及纺织材料的其他结织栽绒铺地制品，不论是否制成的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纤维或纱、线经织造</w:t>
            </w:r>
          </w:p>
        </w:tc>
      </w:tr>
      <w:tr>
        <w:trPr>
          <w:trHeight w:val="128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7.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机织地毯及纺织材料的其他机织铺地制品，未簇绒或未植绒，不论是否制成的，包括“开来姆”、“苏麦克”、“卡拉马尼”及类似的手织地毯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纤维或纱、线经织造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7.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簇绒地毯及纺织材料的其他簇绒铺地制品，不论是否制成的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纤维或纱、线经织造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7.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毡呢地毯及纺织材料的其他毡呢铺地制品，未簇绒或未植绒，不论是否制成的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纤维或纱、线经织造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7.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其他地毯及纺织材料的其他铺地制品，不论是否制成的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纤维或纱、线经织造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58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8.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起绒机织物及绳绒织物，但税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8.0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8.0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织物除外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织造或编结或粘合或簇绒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8.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毛巾织物及类似的毛圈机织物，但税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8.0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狭幅织物除外；簇绒织物，但税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7.0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产品除外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织造或编结或粘合或簇绒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8.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纱罗，但税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8.0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狭幅织物除外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织造或编结或粘合或簇绒</w:t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8.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网眼薄纱及其他网眼织物，但不包括机织物、针织物或钩编织物；成卷、成条或成小块图案的花边，但税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0.0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织物除外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织造或编结或粘合或簇绒</w:t>
            </w:r>
          </w:p>
        </w:tc>
      </w:tr>
      <w:tr>
        <w:trPr>
          <w:trHeight w:val="120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8.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哥白林”、“弗朗德”、“奥步生”、“波微”及类似式样的手织装饰毯，以及手工针绣嵌花装饰毯（例如，小针脚或十字绣），不论是否制成的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织造或编结或粘合或簇绒</w:t>
            </w:r>
          </w:p>
        </w:tc>
      </w:tr>
      <w:tr>
        <w:trPr>
          <w:trHeight w:val="916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8.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狭幅机织物，但税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8.0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货品除外；用粘合剂粘合制成的有经纱而无纬纱的狭幅织物（包扎匹头用带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织造或编结或粘合或簇绒</w:t>
            </w:r>
          </w:p>
        </w:tc>
      </w:tr>
      <w:tr>
        <w:trPr>
          <w:trHeight w:val="74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8.0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非绣制的纺织材料制标签、徽章及类似品，成匹、成条或裁成一定形状或尺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织造或编结或粘合或簇绒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8.0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成匹的编带；非绣制的成匹装饰带，但针织或钩编的除外；流苏、绒球及类似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织造或编结或粘合或簇绒</w:t>
            </w:r>
          </w:p>
        </w:tc>
      </w:tr>
      <w:tr>
        <w:trPr>
          <w:trHeight w:val="100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8.0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其他税号未列名的金属线机织物及税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6.0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所列含金属纱线的机织物，用于衣着、装饰及类似用途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织造或编结或粘合或簇绒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8.1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成匹、成条或成小块图案的刺绣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经刺绣，并满足从价百分比标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8.1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用一层或几层纺织材料与胎料经绗缝制成的被褥状纺织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、缝纫、绗缝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59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105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9.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用胶或淀粉物质涂布的纺织物，作书籍封面及类似用途的；描图布；制成的油画布；作帽里的硬衬布及类似硬挺纺织物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机织或编织物制成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9.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尼龙或其他聚酰胺，聚酯或粘胶纤维高强力纱制的帘子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机织或编织物制成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9.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用塑料浸渍、涂布、包覆或层压的纺织物，但税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9.0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货品除外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机织或编织物制成</w:t>
            </w:r>
          </w:p>
        </w:tc>
      </w:tr>
      <w:tr>
        <w:trPr>
          <w:trHeight w:val="15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9.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列诺伦（亚麻油地毡），不论是否剪切成形；以织物为底布经涂布或覆面的铺地制品，不论是否剪切成形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机织或编织物制成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9.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糊墙织物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机织或编织物制成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9.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用橡胶处理的纺织物，但税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9.0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货品除外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机织或编织物制成</w:t>
            </w:r>
          </w:p>
        </w:tc>
      </w:tr>
      <w:tr>
        <w:trPr>
          <w:trHeight w:val="124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9.0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用其他材料浸渍、涂布或包覆的纺织物；作舞台、摄影布景或类似用途的已绘制画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机织或编织物制成</w:t>
            </w:r>
          </w:p>
        </w:tc>
      </w:tr>
      <w:tr>
        <w:trPr>
          <w:trHeight w:val="130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9.0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纺织材料制的水龙软管及类似的管子，不论有无其他材料作衬里、护套或附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织造或针刺</w:t>
            </w:r>
          </w:p>
        </w:tc>
      </w:tr>
      <w:tr>
        <w:trPr>
          <w:trHeight w:val="16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9.1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纺织材料制的传动带或输送带及带料，不论是否用塑料浸渍、涂布、包覆或层压，也不论是否用金属或其他材料加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织造或针刺</w:t>
            </w:r>
          </w:p>
        </w:tc>
      </w:tr>
      <w:tr>
        <w:trPr>
          <w:trHeight w:val="11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9.1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本章注释七所规定的作专门技术用途的纺织产品及制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织造或针刺</w:t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60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针织物及钩编织物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针织或编结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61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1.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针织或钩编的男式大衣、短大衣、斗篷、短斗篷、带风帽的防寒短上衣（包括滑雪短上衣）、防风衣、防风短上衣及类似品，但税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1.0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货品除外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、缝纫至成衣或针织或编结</w:t>
            </w:r>
          </w:p>
        </w:tc>
      </w:tr>
      <w:tr>
        <w:trPr>
          <w:trHeight w:val="18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1.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针织或钩编的女式大衣、短大衣、斗篷、短斗篷、带风帽的防寒短上衣（包括滑雪短上衣）、防风衣、防风短上衣及类似品，但税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1.0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货品除外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，缝纫至成衣或针织或编结</w:t>
            </w:r>
          </w:p>
        </w:tc>
      </w:tr>
      <w:tr>
        <w:trPr>
          <w:trHeight w:val="9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1.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针织或钩编的男式西服套装、便服套装、上衣、长裤、护胸背带工装裤、马裤及短裤（游泳裤除外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，缝纫至成衣或针织或编结</w:t>
            </w:r>
          </w:p>
        </w:tc>
      </w:tr>
      <w:tr>
        <w:trPr>
          <w:trHeight w:val="15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1.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针织或钩编的女式西服套装、便服套装、上衣、连衣裙、裙子、裙裤、长裤、护胸背带工装裤、马裤及短裤（游泳服除外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、缝纫至成衣或针织或编结</w:t>
            </w:r>
          </w:p>
        </w:tc>
      </w:tr>
      <w:tr>
        <w:trPr>
          <w:trHeight w:val="15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1.1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针织或钩编的连裤袜、紧身裤袜、长统袜、短袜及其他袜类，包括用以治疗静脉曲张的长统袜和无外绱鞋底的鞋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，缝制或针织或编结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1.1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针织或钩编的分指手套、连指手套及露指手套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，缝制或针织或编结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1.1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其他制成的针织或钩编的衣着附件；服装或衣着附件的针织或钩编的零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，缝制或针织或编结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62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2.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男式大衣、短大衣、斗篷、短斗篷、带风帽的防寒短上衣（包括滑雪短上衣）、防风衣、防风短上衣及类似品，但税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2.0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货品除外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，缝纫至成衣</w:t>
            </w:r>
          </w:p>
        </w:tc>
      </w:tr>
      <w:tr>
        <w:trPr>
          <w:trHeight w:val="18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2.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女式大衣、短大衣、斗篷、短斗篷、带风帽的防寒短上衣（包括滑雪短上衣）、防风衣、防风短上衣及类似品，但税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2.0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货品除外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，缝纫至成衣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2.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男式西服套装、便服套装、上衣、长裤、护胸背带工装裤、马裤及短裤（游泳裤除外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，缝纫至成衣</w:t>
            </w:r>
          </w:p>
        </w:tc>
      </w:tr>
      <w:tr>
        <w:trPr>
          <w:trHeight w:val="15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2.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女式西服套装、便服套装、上衣、连衣裙、裙子、裙裤、长裤、护胸背带工装裤、马裤及短裤（游泳服除外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，缝纫至成衣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2.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男衬衫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，缝纫至成衣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2.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女衬衫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，缝纫至成衣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2.0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男式背心及其他内衣、内裤、三角裤、长睡衣、睡衣裤、浴衣、晨衣及类似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，缝纫至成衣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2.0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女式背心及其他内衣、长衬裙、衬裙、三角裤、短衬裤、睡衣、睡衣裤、浴衣、晨衣及类似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，缝纫至成衣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2.0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婴儿服装及衣着附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，缝纫至成衣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2.1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用税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6.0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6.0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9.0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9.0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59.0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织物制成的服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，缝纫至成衣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2.1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运动服、滑雪服及游泳服；其他服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，缝纫至成衣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2.1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胸罩、束腰带、紧身胸衣、吊裤带、吊袜带、束袜带和类似品及其零件，不论是否针织或钩编的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钩编的经编结；其它的经裁剪、缝制或针织，并满足从价百分比标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2.1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手帕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、缝制，并满足从价百分比标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2.1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披巾、领巾、围巾、披纱、面纱及类似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、缝制，并满足从价百分比标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2.1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领带及领结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、缝制，并满足从价百分比标准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2.1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分指手套、连指手套及露指手套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、缝制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2.1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非针织或非钩编的衣着附件和零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、缝制，并满足从价百分比标准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63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3.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毯子及旅行毯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 xml:space="preserve">织造 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3.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床上、餐桌、盥洗及厨房用的织物制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、缝制或针织或编结，并满足从价百分比标准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3.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窗帘（包括帷帘）及帐幔；帘帷或床帷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、缝制或针织或编结，并满足从价百分比标准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3.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其他装饰用织物制品，但税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4.0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货品除外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、缝制或针织或编结，并满足从价百分比标准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3.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货物包装用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编织或织造，裁剪，缝合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3.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天蓬及遮阳蓬；帐蓬；风帆；充气褥垫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，缝制或粘合，装配</w:t>
            </w:r>
          </w:p>
        </w:tc>
      </w:tr>
      <w:tr>
        <w:trPr>
          <w:trHeight w:val="15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3.0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机织物及纱线构成的零售包装成套物品，不论是否带有附件，用以制作小地毯、装饰毯，绣花台布、餐布或类似的纺织物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、缝制或针织或编结</w:t>
            </w:r>
          </w:p>
        </w:tc>
      </w:tr>
      <w:tr>
        <w:trPr>
          <w:trHeight w:val="398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第十二类  鞋、帽、伞、杖、鞭及其零件；已加工的羽毛及其制品；人造花；人发制品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64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4.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橡胶或塑料制外底及鞋面的防水鞋靴，其鞋面不是用缝、铆、钉、旋、塞或类似方法固定在鞋底上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制鞋面或鞋底，合成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4.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橡胶或塑料制外底及鞋面的其他鞋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制鞋面或鞋底，合成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4.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橡胶、塑料、皮革或再生皮革制外底，皮革制鞋面的鞋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制鞋面或鞋底，合成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4.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橡胶、塑料、皮革或再生皮革制外底，用纺织材料制鞋面的鞋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制鞋面或鞋底，合成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4.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其他鞋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制鞋面或鞋底，合成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65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5.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用税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5.0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帽身、帽兜或圆帽片制成的毡呢帽类，不论有无衬里或装饰物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热压定型</w:t>
            </w:r>
          </w:p>
        </w:tc>
      </w:tr>
      <w:tr>
        <w:trPr>
          <w:trHeight w:val="6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5.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编结帽或用任何材料的条带拼制而成的帽类，不论有无衬里或装饰物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，缝制或编结</w:t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5.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针织或钩编，或用花边或其它细片状纺织物制成的帽子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针织或钩编或缝制</w:t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5.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安全帽、橡胶或塑料制帽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料，成型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66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6.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雨伞、阳伞（包括手杖伞、庭园伞及类似的伞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切伞面，装配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67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7.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人造花、叶、果实及其零件；用人造花、叶或果实制成的物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成型，组合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67.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假发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编结，缝制或粘结</w:t>
            </w:r>
          </w:p>
        </w:tc>
      </w:tr>
      <w:tr>
        <w:trPr>
          <w:trHeight w:val="315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第十三类  玻璃及其制品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70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70.0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镶框的玻璃镜，包括后视镜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镜片，制框，装配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70.1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玻璃珠、仿珍珠，仿宝石或仿半宝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切割，琢磨或包镶，镶装</w:t>
            </w:r>
          </w:p>
        </w:tc>
      </w:tr>
      <w:tr>
        <w:trPr>
          <w:trHeight w:val="840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第十四类  天然或养殖珍珠，宝石或半宝石，贵金属，包镀贵金属及其制品；仿首饰；硬币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71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71.1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贵金属或包贵金属制的首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制模或倒模，镶嵌或成型，抛光，电镀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71.1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珍珠及宝石制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钻孔或切割，琢磨或镶嵌或穿串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71.1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仿制首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倒模或切割，胶粘或包镀，抛光</w:t>
            </w:r>
          </w:p>
        </w:tc>
      </w:tr>
      <w:tr>
        <w:trPr>
          <w:trHeight w:val="360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第十五类  贱金属及其制品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73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73.2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钢铁制的桌子、炊具及其它家用制品及其零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切料、成型、表面处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82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贱金属工具、器具、利口器、餐匙和餐叉及其零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切料或铸造，机械加工，表面处理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83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贱金属杂项制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切料、成型、表面处理</w:t>
            </w:r>
          </w:p>
        </w:tc>
      </w:tr>
      <w:tr>
        <w:trPr>
          <w:trHeight w:val="375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第十六类  机电类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84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4.1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电风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4.1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空气调节器，装有电扇及调温、调湿装置，包括不能单独调湿的空调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制造壳体，总装，并满足从价百分比标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4.1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冰箱、冷藏箱及其它冷冻及冷藏设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制造壳体，组装，并满足从价百分比标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4.2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衡量器（人体秤及其它秤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制造壳体、组装，并满足从价百分比标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4.5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家用型或洗衣房用洗衣机，包括洗涤干燥两用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制造壳体、组装，并满足从价百分比标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4.5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非家用缝纫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制造壳体、组装，并满足从价百分比标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4.6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自带电机的电动手工工具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4.7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计算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焊接、装配，并满足从价百分比标准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85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5.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输出功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37.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瓦以下的电动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绕线、装配，并满足从价百分比标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5.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变压器、静止式变流器（例如整流器）及电感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绕线、装配，并满足从价百分比标准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5.0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自带电机的家用电动器具（吸尘器、打蜡机、搅拌机、磨碎机等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5.1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电动剃须刀及电动毛发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5.1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机动车辆的照明和信号装置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制外壳、装配，并满足从价百分比标准</w:t>
            </w:r>
          </w:p>
        </w:tc>
      </w:tr>
      <w:tr>
        <w:trPr>
          <w:trHeight w:val="15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5.1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自供能源（例如，使用干电池、蓄电池、永磁发电机）的手提式电灯，但税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5.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照明装置除外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制外壳、组装，并满足从价百分比标准</w:t>
            </w:r>
          </w:p>
        </w:tc>
      </w:tr>
      <w:tr>
        <w:trPr>
          <w:trHeight w:val="15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5.1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电热水器、电热理发用具（电吹风、电卷发器）和干手器；电熨斗；其它家用电热器具（面包炉、制咖啡器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制外壳、组装，并满足从价百分比标准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5.1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有线电话、电报设备，包括无绳电话机、有线载波通讯设备及有线数字通信设备；可视电话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插件、焊接、装配，并满足从价百分比标准</w:t>
            </w:r>
          </w:p>
        </w:tc>
      </w:tr>
      <w:tr>
        <w:trPr>
          <w:trHeight w:val="22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5.1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传声器（麦克风）及其座架；扬声器，不论是否装成音箱；耳机、耳塞机，不论是否装有传声器，由传声器及一个或多个扬声器组成的组合机；音频扩大器；电气扩音机组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5.1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唱机、盒式磁带放音机及其它声音重放设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制外壳、装配，并满足从价百分比标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5.2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磁带录音机及其他声音录制设备，不论是否装有声音重放装置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插件、焊接、装配，并满足从价百分比标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5.2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录像机和放像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插件、焊接、装配，并满足从价百分比标准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5.2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未录制的录音带、录像带磁盘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制外壳、裁切、绕带、装配，并满足从价百分比标准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5.2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已录制的录音带、录像带磁盘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制外壳、裁切、绕带、装配，并满足从价百分比标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5.2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无线电话、对讲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插件、焊接、装配，并满足从价百分比标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5.2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收音机、收录机、汽车接收机、钟控收音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插件、焊接、装配，并满足从价百分比标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5.2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电视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插件、焊接、装配，并满足从价百分比标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5.3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印刷电路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制版、腐蚀、打孔，并满足从价百分比标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5.4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二极管、晶体管；光敏半导体器件；发光二极管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焊接、封装，并满足从价百分比标准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第十七类  车辆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87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7.1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自行车及其他非机动脚踏车（包括运货三轮脚踏车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经全部组装工序，并满足从价百分比标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7.1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鞍座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切或模压，装配</w:t>
            </w:r>
          </w:p>
        </w:tc>
      </w:tr>
      <w:tr>
        <w:trPr>
          <w:trHeight w:val="375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第十八类  光学、照相、计量、医疗仪器及设备；钟表；乐器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90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0.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矫正视力、保护眼睛或其它用途的眼镜、挡风镜及类似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制镜片、制框架和装配，并满足从价百分比标准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0.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照相机（电影摄像机除外）；照相闪光灯装置及闪光灯泡，但税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85.3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放电灯泡除外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0.0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装有光学系统的或接触式的感光式复印设备及热敏复印设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0.1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按摩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0.2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工业用电量计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0.3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万用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91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1.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手表、怀表及其他表，包括秒表，表壳用贵金属或包贵金属制成的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1.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手表、怀表及其他表，包括秒表，但税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1.0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货品除外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1.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以表芯装成的钟，但不包括税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1.0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的钟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制钟壳和装配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1.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仪表板钟及车辆、航空器、航天器或船舶用的类似钟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制钟壳和装配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1.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其他钟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制钟壳和装配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1.0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已组装的完整表芯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92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2.0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通过电产生或扩大声音的乐器（例如，电风琴、电吉它、电手风琴）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插件、焊接和装配，并满足从价百分比标准</w:t>
            </w:r>
          </w:p>
        </w:tc>
      </w:tr>
      <w:tr>
        <w:trPr>
          <w:trHeight w:val="390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第二十类  杂项制品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94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4.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睡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裁剪和缝制</w:t>
            </w:r>
          </w:p>
        </w:tc>
      </w:tr>
      <w:tr>
        <w:trPr>
          <w:trHeight w:val="73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4.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其他税号未列明的灯具及照明装置，包括探照灯、聚光灯及其零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制灯架和装配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95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5.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玩偶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15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5.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其他玩具；缩小的（按比列缩小）的模型，及类似的娱乐用模型，无论是否活动；各种智力玩具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5.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 xml:space="preserve">室内游戏用品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5.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圣诞节用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5.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室外运动及游戏用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5.0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渔具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经全部组装工序，并满足从价百分比标准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第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  <w:t>96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-SA"/>
              </w:rPr>
              <w:t>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6.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动物雕刻材料制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雕刻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6.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植物或矿物质雕刻材料制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雕刻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6.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个人梳妆、缝纫或清洁鞋靴、衣服用的成套旅行用具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从价百分比标准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6.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钮扣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由金属片、板、条或塑料颗料制成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6.0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拉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制链带和装链齿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6.1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纸烟打火机及其它打火机，不论是否机械还是电气的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制外壳和装配</w:t>
            </w:r>
          </w:p>
        </w:tc>
      </w:tr>
      <w:tr>
        <w:trPr>
          <w:trHeight w:val="11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96.1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带壳的真空瓶和其它真空器皿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外壳由金属片、板或塑料颗粒经冲压或模塑料制成和装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333333"/>
          <w:spacing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Arial Unicode MS">
    <w:charset w:val="86"/>
    <w:family w:val="swiss"/>
    <w:pitch w:val="variable"/>
  </w:font>
  <w:font w:name="等线">
    <w:altName w:val="宋体"/>
    <w:charset w:val="00"/>
    <w:family w:val="auto"/>
    <w:pitch w:val="variable"/>
  </w:font>
  <w:font w:name="仿宋_GB2312">
    <w:altName w:val="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90805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7.1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 w:bidi="ar-SA"/>
      </w:rPr>
    </w:pPr>
    <w:r>
      <w:rPr>
        <w:rFonts w:eastAsia="仿宋"/>
        <w:color w:val="FAFAFA"/>
        <w:sz w:val="32"/>
        <w:szCs w:val="48"/>
        <w:lang w:val="en-US" w:eastAsia="zh-CN"/>
      </w:rPr>
      <mc:AlternateContent>
        <mc:Choice Requires="wps">
          <w:drawing>
            <wp:anchor behindDoc="1" distT="0" distB="0" distL="90805" distR="90805" simplePos="0" locked="0" layoutInCell="0" allowOverlap="1" relativeHeight="9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>X</w:t>
    </w: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 w:bidi="ar-SA"/>
      </w:rPr>
      <w:t xml:space="preserve">    </w:t>
    </w:r>
    <w:r>
      <mc:AlternateContent>
        <mc:Choice Requires="wps">
          <w:drawing>
            <wp:anchor behindDoc="1" distT="0" distB="0" distL="85090" distR="85090" simplePos="0" locked="0" layoutInCell="0" allowOverlap="1" relativeHeight="156">
              <wp:simplePos x="0" y="0"/>
              <wp:positionH relativeFrom="column">
                <wp:posOffset>4064635</wp:posOffset>
              </wp:positionH>
              <wp:positionV relativeFrom="paragraph">
                <wp:posOffset>160655</wp:posOffset>
              </wp:positionV>
              <wp:extent cx="1275715" cy="306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color w:val="005192"/>
                              <w:sz w:val="28"/>
                              <w:szCs w:val="44"/>
                              <w:lang w:val="en-US" w:eastAsia="zh-CN" w:bidi="ar-SA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color w:val="005192"/>
                              <w:sz w:val="28"/>
                              <w:szCs w:val="44"/>
                              <w:lang w:val="en-US" w:eastAsia="zh-CN" w:bidi="ar-SA"/>
                            </w:rPr>
                            <w:t>海关总署发布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45pt;height:24.1pt;mso-wrap-distance-left:6.7pt;mso-wrap-distance-right:6.7pt;mso-wrap-distance-top:0pt;mso-wrap-distance-bottom:0pt;margin-top:12.65pt;mso-position-vertical-relative:text;margin-left:320.05pt;mso-position-horizontal-relative:text">
              <v:textbox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b/>
                        <w:b/>
                        <w:bCs/>
                        <w:color w:val="005192"/>
                        <w:sz w:val="28"/>
                        <w:szCs w:val="44"/>
                        <w:lang w:val="en-US" w:eastAsia="zh-CN" w:bidi="ar-SA"/>
                      </w:rPr>
                    </w:pPr>
                    <w:r>
                      <w:rPr>
                        <w:rFonts w:ascii="宋体" w:hAnsi="宋体" w:cs="宋体" w:eastAsia="宋体"/>
                        <w:b/>
                        <w:bCs/>
                        <w:color w:val="005192"/>
                        <w:sz w:val="28"/>
                        <w:szCs w:val="44"/>
                        <w:lang w:val="en-US" w:eastAsia="zh-CN" w:bidi="ar-SA"/>
                      </w:rPr>
                      <w:t>海关总署发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lang w:bidi="ar-SA"/>
      </w:rPr>
    </w:pPr>
    <w:r>
      <w:rPr>
        <w:rFonts w:eastAsia="宋体" w:cs="宋体" w:ascii="宋体" w:hAnsi="宋体"/>
        <w:b/>
        <w:bCs/>
        <w:color w:val="005192"/>
        <w:sz w:val="32"/>
        <w:lang w:bidi="ar-SA"/>
      </w:rPr>
      <mc:AlternateContent>
        <mc:Choice Requires="wps">
          <w:drawing>
            <wp:anchor behindDoc="1" distT="0" distB="0" distL="90805" distR="9080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16575" cy="635"/>
              <wp:effectExtent l="635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  <w:lang w:bidi="ar-SA"/>
      </w:rPr>
      <w:drawing>
        <wp:inline distT="0" distB="0" distL="0" distR="0">
          <wp:extent cx="308610" cy="308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 w:bidi="ar-SA"/>
      </w:rPr>
      <w:t>海关总署规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qFormat/>
    <w:pPr>
      <w:widowControl w:val="false"/>
      <w:bidi w:val="0"/>
      <w:jc w:val="left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方正仿宋_GBK;Arial Unicode MS" w:cs="Times New Roman"/>
      <w:color w:val="auto"/>
      <w:kern w:val="2"/>
      <w:sz w:val="18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7">
    <w:name w:val="批注主题"/>
    <w:next w:val="Style15"/>
    <w:qFormat/>
    <w:pPr>
      <w:widowControl w:val="false"/>
      <w:bidi w:val="0"/>
      <w:jc w:val="left"/>
    </w:pPr>
    <w:rPr>
      <w:rFonts w:ascii="Calibri" w:hAnsi="Calibri" w:eastAsia="宋体" w:cs="Arial"/>
      <w:b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next w:val="5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">
    <w:name w:val="样式 1 三号"/>
    <w:next w:val="Contents8"/>
    <w:qFormat/>
    <w:pPr>
      <w:keepLines w:val="false"/>
      <w:pageBreakBefore w:val="false"/>
      <w:widowControl w:val="false"/>
      <w:suppressAutoHyphens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32"/>
      <w:szCs w:val="20"/>
      <w:lang w:val="en-US" w:eastAsia="zh-CN" w:bidi="ar-SA"/>
    </w:rPr>
  </w:style>
  <w:style w:type="paragraph" w:styleId="4710">
    <w:name w:val="样式 47 10 磅"/>
    <w:next w:val="Header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next w:val="34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410">
    <w:name w:val="样式 34 10 磅"/>
    <w:next w:val="5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Style18">
    <w:name w:val="样式 三号"/>
    <w:next w:val="4710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left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left"/>
    </w:pPr>
    <w:rPr>
      <w:rFonts w:ascii="Calibri" w:hAnsi="Calibri" w:eastAsia="宋体" w:cs="Arial"/>
      <w:b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left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910">
    <w:name w:val="样式 9 10 磅"/>
    <w:next w:val="12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210">
    <w:name w:val="样式 12 10 磅"/>
    <w:next w:val="37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710">
    <w:name w:val="样式 37 10 磅"/>
    <w:next w:val="Contents2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next w:val="11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110">
    <w:name w:val="样式 11 10 磅"/>
    <w:next w:val="36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610">
    <w:name w:val="样式 36 10 磅"/>
    <w:next w:val="6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next w:val="Header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next w:val="Style15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810">
    <w:name w:val="样式 38 10 磅"/>
    <w:next w:val="Contents8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Style19">
    <w:name w:val="法条正文"/>
    <w:basedOn w:val="Normal"/>
    <w:qFormat/>
    <w:pPr>
      <w:ind w:firstLine="200"/>
    </w:pPr>
    <w:rPr>
      <w:rFonts w:ascii="Times New Roman" w:hAnsi="Times New Roman" w:eastAsia="宋体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崔艳武</cp:lastModifiedBy>
  <cp:lastPrinted>2021-10-26T11:30:00Z</cp:lastPrinted>
  <dcterms:modified xsi:type="dcterms:W3CDTF">2021-12-31T08:5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194</vt:lpwstr>
  </property>
</Properties>
</file>