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合法性审核意见表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         </w:t>
      </w:r>
      <w:r>
        <w:rPr>
          <w:rFonts w:ascii="宋体" w:hAnsi="宋体" w:cs="宋体"/>
          <w:b/>
          <w:bCs/>
        </w:rPr>
        <w:t>编号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200"/>
        <w:gridCol w:w="1770"/>
        <w:gridCol w:w="2357"/>
      </w:tblGrid>
      <w:tr>
        <w:trPr>
          <w:trHeight w:val="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性质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章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 xml:space="preserve">  规范性文件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44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草部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起草部门联系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lang w:eastAsia="zh-CN"/>
              </w:rPr>
              <w:t>起草部门</w:t>
            </w:r>
            <w:r>
              <w:rPr>
                <w:rFonts w:ascii="宋体" w:hAnsi="宋体" w:cs="宋体"/>
                <w:b/>
                <w:bCs/>
                <w:lang w:eastAsia="zh-CN"/>
              </w:rPr>
              <w:t>送审材料是否完整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45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lang w:eastAsia="zh-CN"/>
              </w:rPr>
              <w:t>起草部门是否进行贸易政策合规审核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lang w:eastAsia="zh-CN"/>
              </w:rPr>
              <w:t>起草部门是否进行公平竞争审查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办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法性审核结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通过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</w:rPr>
              <w:t>应当修改</w:t>
            </w:r>
          </w:p>
        </w:tc>
      </w:tr>
      <w:tr>
        <w:trPr>
          <w:trHeight w:val="78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具体审查意见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IRC</dc:creator>
  <dc:description/>
  <dc:language>en-US</dc:language>
  <cp:lastModifiedBy>姚戈</cp:lastModifiedBy>
  <dcterms:modified xsi:type="dcterms:W3CDTF">2020-01-15T06:56:34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