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napToGrid w:val="false"/>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tabs>
          <w:tab w:val="clear" w:pos="420"/>
          <w:tab w:val="left" w:pos="8280" w:leader="none"/>
        </w:tabs>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县级中医医院医疗服务能力基本标准（试行）</w:t>
      </w:r>
    </w:p>
    <w:p>
      <w:pPr>
        <w:pStyle w:val="Normal"/>
        <w:tabs>
          <w:tab w:val="clear" w:pos="420"/>
          <w:tab w:val="left" w:pos="8280" w:leader="none"/>
        </w:tabs>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280" w:leader="none"/>
        </w:tabs>
        <w:snapToGrid w:val="false"/>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部门设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医院的业务和管理职能，设置行政部门、临床科室、医技科室三大类部门，其中行政部门根据医院具体情况和管理需要设置。临床科室和医技科室建设与管理符合《医疗机构诊疗科目名录》（卫医发〔</w:t>
      </w:r>
      <w:r>
        <w:rPr>
          <w:rFonts w:eastAsia="仿宋_GB2312" w:cs="仿宋_GB2312" w:ascii="仿宋_GB2312" w:hAnsi="仿宋_GB2312"/>
          <w:sz w:val="32"/>
          <w:szCs w:val="32"/>
        </w:rPr>
        <w:t>1994</w:t>
      </w:r>
      <w:r>
        <w:rPr>
          <w:rFonts w:ascii="仿宋_GB2312" w:hAnsi="仿宋_GB2312" w:cs="仿宋_GB2312" w:eastAsia="仿宋_GB2312"/>
          <w:sz w:val="32"/>
          <w:szCs w:val="32"/>
        </w:rPr>
        <w:t>〕第</w:t>
      </w:r>
      <w:r>
        <w:rPr>
          <w:rFonts w:eastAsia="仿宋_GB2312" w:cs="仿宋_GB2312" w:ascii="仿宋_GB2312" w:hAnsi="仿宋_GB2312"/>
          <w:sz w:val="32"/>
          <w:szCs w:val="32"/>
        </w:rPr>
        <w:t>27</w:t>
      </w:r>
      <w:r>
        <w:rPr>
          <w:rFonts w:ascii="仿宋_GB2312" w:hAnsi="仿宋_GB2312" w:cs="仿宋_GB2312" w:eastAsia="仿宋_GB2312"/>
          <w:sz w:val="32"/>
          <w:szCs w:val="32"/>
        </w:rPr>
        <w:t>号）、《关于印发中医医院妇科建设与管理等</w:t>
      </w:r>
      <w:r>
        <w:rPr>
          <w:rFonts w:eastAsia="仿宋_GB2312" w:cs="仿宋_GB2312" w:ascii="仿宋_GB2312" w:hAnsi="仿宋_GB2312"/>
          <w:sz w:val="32"/>
          <w:szCs w:val="32"/>
        </w:rPr>
        <w:t>11</w:t>
      </w:r>
      <w:r>
        <w:rPr>
          <w:rFonts w:ascii="仿宋_GB2312" w:hAnsi="仿宋_GB2312" w:cs="仿宋_GB2312" w:eastAsia="仿宋_GB2312"/>
          <w:sz w:val="32"/>
          <w:szCs w:val="32"/>
        </w:rPr>
        <w:t>个科室指南（试行）的通知》（国中医药医政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关于印发中医医院肺病科等</w:t>
      </w:r>
      <w:r>
        <w:rPr>
          <w:rFonts w:eastAsia="仿宋_GB2312" w:cs="仿宋_GB2312" w:ascii="仿宋_GB2312" w:hAnsi="仿宋_GB2312"/>
          <w:sz w:val="32"/>
          <w:szCs w:val="32"/>
        </w:rPr>
        <w:t>10</w:t>
      </w:r>
      <w:r>
        <w:rPr>
          <w:rFonts w:ascii="仿宋_GB2312" w:hAnsi="仿宋_GB2312" w:cs="仿宋_GB2312" w:eastAsia="仿宋_GB2312"/>
          <w:sz w:val="32"/>
          <w:szCs w:val="32"/>
        </w:rPr>
        <w:t>个科室建设与管理指南（试行）的通知》（国中医药医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关于印发中医医院肝病科等</w:t>
      </w:r>
      <w:r>
        <w:rPr>
          <w:rFonts w:eastAsia="仿宋_GB2312" w:cs="仿宋_GB2312" w:ascii="仿宋_GB2312" w:hAnsi="仿宋_GB2312"/>
          <w:sz w:val="32"/>
          <w:szCs w:val="32"/>
        </w:rPr>
        <w:t>5</w:t>
      </w:r>
      <w:r>
        <w:rPr>
          <w:rFonts w:ascii="仿宋_GB2312" w:hAnsi="仿宋_GB2312" w:cs="仿宋_GB2312" w:eastAsia="仿宋_GB2312"/>
          <w:sz w:val="32"/>
          <w:szCs w:val="32"/>
        </w:rPr>
        <w:t>个科室建设与管理指南（试行）的通知》（国中医药医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中医医院“治未病”科建设与管理指南（修订版）》（国中医药医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病理科建设与管理指南（试行）》（卫办医政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国家中医药管理局关于印发中医医院医疗设备配置标准（试行）的通知》（国中医药医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及《医院中药房基本标准》（国中医药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要求，基本科室设置如下：</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临床科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科。科室内设置肺病、脾胃病、心血管、肾病、脑病、内分泌等专业组，也可根据需求开设相应科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灸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拿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康复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灸科为必设科室，有条件的可以设置推拿科、康复科。针灸科也可与推拿科、康复科进行跨专业设置，科室名称如“针灸推拿科”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骨伤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妇（儿）科。科室内设置妇科专业组，也可根据需求开设儿科、产科专业组或相应科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急诊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感染性疾病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治未病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麻醉科。</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医技科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学检验科。科室内设置临床体液、血液，临床微生物学，临床化学检验等专业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学影像科。科室内设置</w:t>
      </w:r>
      <w:r>
        <w:rPr>
          <w:rFonts w:eastAsia="仿宋_GB2312" w:cs="仿宋_GB2312" w:ascii="仿宋_GB2312" w:hAnsi="仿宋_GB2312"/>
          <w:sz w:val="32"/>
          <w:szCs w:val="32"/>
        </w:rPr>
        <w:t>X</w:t>
      </w:r>
      <w:r>
        <w:rPr>
          <w:rFonts w:ascii="仿宋_GB2312" w:hAnsi="仿宋_GB2312" w:cs="仿宋_GB2312" w:eastAsia="仿宋_GB2312"/>
          <w:sz w:val="32"/>
          <w:szCs w:val="32"/>
        </w:rPr>
        <w:t>线诊断、</w:t>
      </w:r>
      <w:r>
        <w:rPr>
          <w:rFonts w:eastAsia="仿宋_GB2312" w:cs="仿宋_GB2312" w:ascii="仿宋_GB2312" w:hAnsi="仿宋_GB2312"/>
          <w:sz w:val="32"/>
          <w:szCs w:val="32"/>
        </w:rPr>
        <w:t>CT</w:t>
      </w:r>
      <w:r>
        <w:rPr>
          <w:rFonts w:ascii="仿宋_GB2312" w:hAnsi="仿宋_GB2312" w:cs="仿宋_GB2312" w:eastAsia="仿宋_GB2312"/>
          <w:sz w:val="32"/>
          <w:szCs w:val="32"/>
        </w:rPr>
        <w:t>诊断、超声诊断、心电诊断、脑电及脑血流图诊断等专业组。其中超声诊断专业、心电诊断专业可根据需求单独设置超声影像科、心电图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剂科。科室内设置中药房、西药房（可含中成药房）、药库、饮片调剂室、煎药室。</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毒供应室（或中心）。</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输血科（或血库）。</w:t>
      </w:r>
    </w:p>
    <w:p>
      <w:pPr>
        <w:pStyle w:val="Normal"/>
        <w:snapToGrid w:val="false"/>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人员配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际开放床位与卫生技术人员比例至少</w:t>
      </w:r>
      <w:r>
        <w:rPr>
          <w:rFonts w:eastAsia="仿宋_GB2312" w:cs="仿宋_GB2312" w:ascii="仿宋_GB2312" w:hAnsi="仿宋_GB2312"/>
          <w:sz w:val="32"/>
          <w:szCs w:val="32"/>
        </w:rPr>
        <w:t>1:1.3</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际开放床位数与全院护士之比至少</w:t>
      </w:r>
      <w:r>
        <w:rPr>
          <w:rFonts w:eastAsia="仿宋_GB2312" w:cs="仿宋_GB2312" w:ascii="仿宋_GB2312" w:hAnsi="仿宋_GB2312"/>
          <w:sz w:val="32"/>
          <w:szCs w:val="32"/>
        </w:rPr>
        <w:t>1:0.6</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际开放床位数与全院病区护士之比至少</w:t>
      </w:r>
      <w:r>
        <w:rPr>
          <w:rFonts w:eastAsia="仿宋_GB2312" w:cs="仿宋_GB2312" w:ascii="仿宋_GB2312" w:hAnsi="仿宋_GB2312"/>
          <w:sz w:val="32"/>
          <w:szCs w:val="32"/>
        </w:rPr>
        <w:t>1:0.4</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医类别执业医师占执业医师总数的比例≥</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程技术人员中，中级及以上职称占一定比例。</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医疗技术水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中医医院医疗技术水平能够满足县域居民的常见病、多发病、慢性病中医规范化诊疗，相关专科急危重症抢救与疑难病转诊，提供多层次的养生、保健、康复等中医药特色服务。医疗技术临床应用管理符合省级以上卫生健康行政部门和中医药主管部门有关规定。</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临床科室</w:t>
      </w:r>
    </w:p>
    <w:p>
      <w:pPr>
        <w:pStyle w:val="Normal"/>
        <w:snapToGrid w:val="false"/>
        <w:spacing w:lineRule="exact" w:line="600"/>
        <w:ind w:firstLine="643"/>
        <w:rPr>
          <w:rFonts w:ascii="仿宋_GB2312" w:hAnsi="仿宋_GB2312" w:eastAsia="仿宋_GB2312" w:cs="仿宋_GB2312"/>
          <w:b/>
          <w:b/>
          <w:color w:val="FF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内科</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肺病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呼吸系统常见病、多发病、慢性病的规范化诊疗。</w:t>
      </w:r>
    </w:p>
    <w:p>
      <w:pPr>
        <w:pStyle w:val="Normal"/>
        <w:snapToGrid w:val="false"/>
        <w:spacing w:lineRule="exact" w:line="6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气管哮喘（哮病）和慢性阻塞性肺疾病（肺胀病）稳定期分级与规范化治疗；肺炎和慢性阻塞性肺疾病（喘病）急性加重期、支气管哮喘（哮病）急性发作的规范化治疗；肺部感染的病原学检查及抗感染治疗；自发性气胸，张力性气胸，胸腔积液，急、慢性呼吸衰竭等疾病的规范化诊疗；支气管扩张及支气管扩张伴咯血症状的规范化诊疗；呼吸道传染病的诊断与鉴别诊断；急性肺栓塞的诊断、初步治疗与转诊。</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毫针、拔罐、悬灸、穴位敷贴、中药热熨敷、中药冷敷、中药湿热敷、中药熏蒸、中药泡洗等。</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基础肺功能检查、血气及酸碱平衡检测、胸腔小导管闭式引流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脾胃病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消化系统常见病、多发病、慢性病的规范化诊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消化性溃疡（胃疡）、胃食管反流病（吐酸病）、慢性胃炎（胃脘痛）、急性胃炎（呕吐病）等疾病的规范化诊疗；功能性胃肠病的规范化诊疗；非酒精性脂肪性肝病、酒精性脂肪性肝病（酒癖）、药物性肝炎（药毒）、各种原因的肝硬化并发症的规范化诊疗；急慢性胆囊炎、急慢性胰腺炎等疾病的规范化诊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毫针、耳针、脏腑推拿、拔罐、悬灸、中药热熨敷、中药冷敷、中药湿热敷、穴位敷贴、中药灌肠等。</w:t>
      </w:r>
    </w:p>
    <w:p>
      <w:pPr>
        <w:pStyle w:val="Normal"/>
        <w:snapToGrid w:val="false"/>
        <w:spacing w:lineRule="exact" w:line="60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胃镜、肠镜等检查。</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心血管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心血管系统常见病、多发病、慢性病的规范化诊疗。</w:t>
      </w:r>
    </w:p>
    <w:p>
      <w:pPr>
        <w:pStyle w:val="Normal"/>
        <w:snapToGrid w:val="false"/>
        <w:spacing w:lineRule="exact" w:line="6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心脏骤停、心源性休克、急性心肌梗塞（真心痛）、急性心功能不全（心衰病）、高血压危象等急危重症的急诊规范处置；常见心律失常（心悸）、慢性心力衰竭（心衰病）、冠状动脉粥样硬化性心脏病（胸痹）、慢性稳定性心绞痛（胸痹心痛病）的规范化诊疗；高血压（眩晕）的诊治（包括</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动态血压监测、高血压规范化治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毫针、拔罐、悬灸、耳针、中药熏蒸、中药泡洗、中药灌肠等。</w:t>
      </w:r>
    </w:p>
    <w:p>
      <w:pPr>
        <w:pStyle w:val="Normal"/>
        <w:snapToGrid w:val="false"/>
        <w:spacing w:lineRule="exact" w:line="60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心电监护、心肺脑复苏术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肾病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肾病科常见病、多发病、慢性病的规范化诊疗。</w:t>
      </w:r>
    </w:p>
    <w:p>
      <w:pPr>
        <w:pStyle w:val="Normal"/>
        <w:snapToGrid w:val="false"/>
        <w:spacing w:lineRule="exact" w:line="6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血尿、蛋白尿的诊断及鉴别诊断；原发性肾小球肾炎的规范化诊疗；糖尿病肾病（消渴病肾病）、过敏性紫癜性肾炎（紫癜肾）、高血压肾小动脉硬化症、尿酸性肾病、梗阻性肾病等继发性肾小球疾病的规范化诊疗；急性肾盂肾炎、慢性肾盂肾炎、膀胱炎等常见尿路感染的规范化诊疗；急、慢性肾功能衰竭的规范化诊断和内科治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毫针、穴位注射、悬灸、耳针、穴位敷贴、中药灌肠、中药泡洗等。</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肾小球滤过率、尿红细胞形态学、</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尿蛋白定量分析、尿微量蛋白检测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脑病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神经系统常见病、多发病、慢性病的规范化诊疗。</w:t>
      </w:r>
    </w:p>
    <w:p>
      <w:pPr>
        <w:pStyle w:val="Normal"/>
        <w:snapToGrid w:val="false"/>
        <w:spacing w:lineRule="exact" w:line="60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颅内高压、头痛病因检查及治疗；脑梗死（中风病）急性期、恢复期，脑出血（中风病），脑血管病的规范化诊断与内科治疗；中枢神经系统、周围神经系统感染性疾病的规范化诊疗；癫痫的规范化诊断与内科治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毫针、头针、拔罐、悬灸、穴位注射等。</w:t>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脑电图检查，运动功能康复技术，吞咽障碍康复技术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内分泌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内分泌系统常见病、多发病、慢性病的规范化诊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单纯性甲状腺肿、甲状腺功能亢进（瘿气）、甲状腺功能减退（瘿劳）、亚急性甲状腺炎（瘿痛）、慢性淋巴细胞性甲状腺炎、甲状腺结节的规范化诊疗；糖尿病（消渴病）、糖尿病前期（脾瘅）、糖尿病周围神经病变（消渴病痹症）的诊断、分型、规范化治疗；代谢综合征（膏浊）、单纯性肥胖（肥胖症）的规范化诊疗；甲状腺危象、黏液性水肿昏迷、垂体危象、糖尿病酮症酸中毒、糖尿病非酮症性高渗综合征、乳酸酸中毒等急危重症的初步诊断、处理及转诊。</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毫针、耳针、悬灸、穴位敷贴、中药泡洗、中药熏蒸、中药药浴等。</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促甲状腺激素（</w:t>
      </w:r>
      <w:r>
        <w:rPr>
          <w:rFonts w:eastAsia="仿宋_GB2312" w:cs="仿宋_GB2312" w:ascii="仿宋_GB2312" w:hAnsi="仿宋_GB2312"/>
          <w:bCs/>
          <w:sz w:val="32"/>
          <w:szCs w:val="32"/>
        </w:rPr>
        <w:t>TSH</w:t>
      </w:r>
      <w:r>
        <w:rPr>
          <w:rFonts w:ascii="仿宋_GB2312" w:hAnsi="仿宋_GB2312" w:cs="仿宋_GB2312" w:eastAsia="仿宋_GB2312"/>
          <w:bCs/>
          <w:sz w:val="32"/>
          <w:szCs w:val="32"/>
        </w:rPr>
        <w:t>）、甲状腺激素（</w:t>
      </w:r>
      <w:r>
        <w:rPr>
          <w:rFonts w:eastAsia="仿宋_GB2312" w:cs="仿宋_GB2312" w:ascii="仿宋_GB2312" w:hAnsi="仿宋_GB2312"/>
          <w:bCs/>
          <w:sz w:val="32"/>
          <w:szCs w:val="32"/>
        </w:rPr>
        <w:t>T3</w:t>
      </w:r>
      <w:r>
        <w:rPr>
          <w:rFonts w:ascii="仿宋_GB2312" w:hAnsi="仿宋_GB2312" w:cs="仿宋_GB2312" w:eastAsia="仿宋_GB2312"/>
          <w:bCs/>
          <w:sz w:val="32"/>
          <w:szCs w:val="32"/>
        </w:rPr>
        <w:t>、</w:t>
      </w:r>
      <w:r>
        <w:rPr>
          <w:rFonts w:eastAsia="仿宋_GB2312" w:cs="仿宋_GB2312" w:ascii="仿宋_GB2312" w:hAnsi="仿宋_GB2312"/>
          <w:bCs/>
          <w:sz w:val="32"/>
          <w:szCs w:val="32"/>
        </w:rPr>
        <w:t>T4</w:t>
      </w:r>
      <w:r>
        <w:rPr>
          <w:rFonts w:ascii="仿宋_GB2312" w:hAnsi="仿宋_GB2312" w:cs="仿宋_GB2312" w:eastAsia="仿宋_GB2312"/>
          <w:bCs/>
          <w:sz w:val="32"/>
          <w:szCs w:val="32"/>
        </w:rPr>
        <w:t>、</w:t>
      </w:r>
      <w:r>
        <w:rPr>
          <w:rFonts w:eastAsia="仿宋_GB2312" w:cs="仿宋_GB2312" w:ascii="仿宋_GB2312" w:hAnsi="仿宋_GB2312"/>
          <w:bCs/>
          <w:sz w:val="32"/>
          <w:szCs w:val="32"/>
        </w:rPr>
        <w:t>FT3</w:t>
      </w:r>
      <w:r>
        <w:rPr>
          <w:rFonts w:ascii="仿宋_GB2312" w:hAnsi="仿宋_GB2312" w:cs="仿宋_GB2312" w:eastAsia="仿宋_GB2312"/>
          <w:bCs/>
          <w:sz w:val="32"/>
          <w:szCs w:val="32"/>
        </w:rPr>
        <w:t>、</w:t>
      </w:r>
      <w:r>
        <w:rPr>
          <w:rFonts w:eastAsia="仿宋_GB2312" w:cs="仿宋_GB2312" w:ascii="仿宋_GB2312" w:hAnsi="仿宋_GB2312"/>
          <w:bCs/>
          <w:sz w:val="32"/>
          <w:szCs w:val="32"/>
        </w:rPr>
        <w:t>FT4</w:t>
      </w:r>
      <w:r>
        <w:rPr>
          <w:rFonts w:ascii="仿宋_GB2312" w:hAnsi="仿宋_GB2312" w:cs="仿宋_GB2312" w:eastAsia="仿宋_GB2312"/>
          <w:bCs/>
          <w:sz w:val="32"/>
          <w:szCs w:val="32"/>
        </w:rPr>
        <w:t>）、胰岛素、</w:t>
      </w:r>
      <w:r>
        <w:rPr>
          <w:rFonts w:eastAsia="仿宋_GB2312" w:cs="仿宋_GB2312" w:ascii="仿宋_GB2312" w:hAnsi="仿宋_GB2312"/>
          <w:bCs/>
          <w:sz w:val="32"/>
          <w:szCs w:val="32"/>
        </w:rPr>
        <w:t>C</w:t>
      </w:r>
      <w:r>
        <w:rPr>
          <w:rFonts w:ascii="仿宋_GB2312" w:hAnsi="仿宋_GB2312" w:cs="仿宋_GB2312" w:eastAsia="仿宋_GB2312"/>
          <w:bCs/>
          <w:sz w:val="32"/>
          <w:szCs w:val="32"/>
        </w:rPr>
        <w:t>肽等激素测定，葡萄糖耐量试验等功能试验，糖尿病足筛查、感觉阈值测定、甲状腺彩超检查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外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科常见病、多发病的规范化诊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丹毒、窦道（漏）、痛风、甲状腺腺瘤（肉瘿）、慢性淋巴细胞性甲状腺炎（瘿病）、乳腺增生病（乳癖）、急性乳腺炎（乳痈）、下肢溃疡（臁疮）、糖尿病性足病（脱疽）、下肢动脉硬化闭塞症（脱疽）、前列腺增生症（精癃）、泌尿系感染（淋证）、前列腺炎（精浊）、泌尿系结石（石淋）、荨麻疹（瘾疹）、痤疮（粉刺）、浅部真菌病（癣病）、湿疹（湿疮）、带状疱疹（蛇串疮）等疾病的规范化诊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切开引流（药捻、扩创、导管等）、挂线、拖线、垫棉、灌注、结扎、箍围；中药灌肠、中药贴敷、外用中药临方调配、涂擦、中药热熨敷、中药冷敷、中药淋洗、中药熏洗；毫针、耳针、悬灸、穴位注射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普通外科一、二级手术。</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针灸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毫针、三棱针、皮内针、皮肤针，头针、耳针、腕踝针，电针；艾炷灸、艾条灸（悬灸）、温针灸、温灸器灸等；拔罐（留罐、走罐、闪罐、刺络拔罐、留针拔罐、药罐）、穴位敷贴、埋线、推拿技术，刮痧、中药熏蒸、外敷、离子导入等技术的规范化操作。</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脑梗死或脑出血（中风病）、神经性头痛（头痛）、偏头痛（头痛</w:t>
      </w:r>
      <w:r>
        <w:rPr>
          <w:rFonts w:ascii="仿宋_GB2312" w:hAnsi="仿宋_GB2312" w:cs="仿宋_GB2312" w:eastAsia="仿宋_GB2312"/>
          <w:sz w:val="32"/>
          <w:szCs w:val="32"/>
        </w:rPr>
        <w:t>）</w:t>
      </w:r>
      <w:r>
        <w:rPr>
          <w:rFonts w:ascii="仿宋_GB2312" w:hAnsi="仿宋_GB2312" w:cs="仿宋_GB2312" w:eastAsia="仿宋_GB2312"/>
          <w:sz w:val="32"/>
          <w:szCs w:val="32"/>
        </w:rPr>
        <w:t>、周围性面神经麻痹（面瘫）、三叉神经痛（面痛）、帕金森病（颤病</w:t>
      </w:r>
      <w:r>
        <w:rPr>
          <w:rFonts w:ascii="仿宋_GB2312" w:hAnsi="仿宋_GB2312" w:cs="仿宋_GB2312" w:eastAsia="仿宋_GB2312"/>
          <w:sz w:val="32"/>
          <w:szCs w:val="32"/>
        </w:rPr>
        <w:t>）</w:t>
      </w:r>
      <w:r>
        <w:rPr>
          <w:rFonts w:ascii="仿宋_GB2312" w:hAnsi="仿宋_GB2312" w:cs="仿宋_GB2312" w:eastAsia="仿宋_GB2312"/>
          <w:sz w:val="32"/>
          <w:szCs w:val="32"/>
        </w:rPr>
        <w:t>、周围神经损伤（痿证）、外伤性截瘫等神经系统疾病的规范化诊疗；功能性胃肠道疾病、失眠（不寐）、抑郁症（郁病）的规范化诊疗；类风湿性关节炎（</w:t>
      </w:r>
      <w:r>
        <w:rPr>
          <w:rFonts w:ascii="微软雅黑" w:hAnsi="微软雅黑" w:cs="微软雅黑" w:eastAsia="微软雅黑"/>
          <w:sz w:val="32"/>
          <w:szCs w:val="32"/>
        </w:rPr>
        <w:t>尪</w:t>
      </w:r>
      <w:r>
        <w:rPr>
          <w:rFonts w:ascii="仿宋_GB2312" w:hAnsi="仿宋_GB2312" w:cs="仿宋_GB2312" w:eastAsia="仿宋_GB2312"/>
          <w:sz w:val="32"/>
          <w:szCs w:val="32"/>
        </w:rPr>
        <w:t>痹）、颈椎病（项痹病）、肩周炎（肩凝症）、肱骨外上髁炎（肘劳）、腰椎间盘突出症（腰痛）、带状疱疹（蛇串疮）等疾病的规范化诊疗；更年期综合征（绝经前后诸证）、月经不调、耳聋耳鸣、注意</w:t>
      </w:r>
      <w:r>
        <w:rPr>
          <w:rFonts w:ascii="仿宋_GB2312" w:hAnsi="仿宋_GB2312" w:cs="仿宋_GB2312" w:eastAsia="仿宋_GB2312"/>
          <w:sz w:val="32"/>
          <w:szCs w:val="32"/>
        </w:rPr>
        <w:t>缺陷多动障碍（</w:t>
      </w:r>
      <w:r>
        <w:rPr>
          <w:rFonts w:ascii="仿宋_GB2312" w:hAnsi="仿宋_GB2312" w:cs="仿宋_GB2312" w:eastAsia="仿宋_GB2312"/>
          <w:sz w:val="32"/>
          <w:szCs w:val="32"/>
        </w:rPr>
        <w:t>儿童</w:t>
      </w:r>
      <w:r>
        <w:rPr>
          <w:rFonts w:ascii="仿宋_GB2312" w:hAnsi="仿宋_GB2312" w:cs="仿宋_GB2312" w:eastAsia="仿宋_GB2312"/>
          <w:sz w:val="32"/>
          <w:szCs w:val="32"/>
        </w:rPr>
        <w:t>多动症）</w:t>
      </w:r>
      <w:r>
        <w:rPr>
          <w:rFonts w:ascii="仿宋_GB2312" w:hAnsi="仿宋_GB2312" w:cs="仿宋_GB2312" w:eastAsia="仿宋_GB2312"/>
          <w:sz w:val="32"/>
          <w:szCs w:val="32"/>
        </w:rPr>
        <w:t>、小儿脑性瘫痪、单纯性肥胖、尿失禁等规范化诊疗。</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拿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皮部经筋推拿、脏腑推拿、关节运动推拿、关节调整推拿、经穴推拿、导引、小儿推拿、器械辅助推拿、膏摩技术；毫针、刮痧、拔罐、穴位敷贴、中药热熨敷、中药冷敷、中药湿热敷等技术的规范化操作。</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神经根型颈椎病（项痹病）、腰椎间盘突出症（腰痛）、急性腰扭伤、颈部肌肉扭伤（落枕病）、骶髂关节综合征（胯骨错缝）、胸椎后关节紊乱（胸椎错缝）、脊柱侧弯的规范化诊疗；肩关节周围炎（肩凝证）、腰椎骨性关节炎，膝关节骨性关节炎（膝痹病）的规范化诊疗；脑梗死、脑出血（中风病）恢复期的规范化诊疗；泄泻、积滞、厌食、发热、便秘、遗尿、肌性斜颈等儿科病的规范化诊疗；慢性疲劳综合征、高血压（</w:t>
      </w:r>
      <w:r>
        <w:rPr>
          <w:rFonts w:ascii="仿宋_GB2312" w:hAnsi="仿宋_GB2312" w:cs="仿宋_GB2312" w:eastAsia="仿宋_GB2312"/>
          <w:sz w:val="32"/>
          <w:szCs w:val="32"/>
        </w:rPr>
        <w:t>眩晕）</w:t>
      </w:r>
      <w:r>
        <w:rPr>
          <w:rFonts w:ascii="仿宋_GB2312" w:hAnsi="仿宋_GB2312" w:cs="仿宋_GB2312" w:eastAsia="仿宋_GB2312"/>
          <w:sz w:val="32"/>
          <w:szCs w:val="32"/>
        </w:rPr>
        <w:t>、痛经、更年期综合征（绝经前后诸证）的规范化诊疗。</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康复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常见运动系统、神经系统疾病康复期的规范化诊疗。</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脑梗死、脑出血（中风病）恢复期的康复规范化治疗；颅脑损伤（头部内伤病）、脊髓损伤（不完全性）、脑性瘫痪的康复规范化治疗；膝关节骨性关节炎（膝痹病）、膝关节半月板损伤、膝关节僵硬、颈椎病、腰痛病的康复规范化治疗；肩手综合征、腰肌劳损、手外伤（手损伤）后功能障碍等运动系统、神经系统一般伤病、疼痛与功能障碍的康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动功能评定，日常生活活动能力检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康复治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理治疗：耐力训练、肌力训练、关节活动度训练、步行训练、平衡训练、手法治疗、牵引疗法，高、中、低频电疗，光疗、超声波疗法、磁疗、冷热疗法、压力疗法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业治疗：日常生活活动能力训练。</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各类针刺技术、灸疗技术、推拿技术、中药药浴、中药熏蒸、中药熏洗、中药离子导入、传统功法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骨伤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骨伤科常见病、多发病的规范化诊疗。</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四肢和脊柱软组织损伤、颈椎病、肩关节周围炎（肩凝证）、腰椎间盘突出症（</w:t>
      </w:r>
      <w:r>
        <w:rPr>
          <w:rFonts w:ascii="仿宋_GB2312" w:hAnsi="仿宋_GB2312" w:cs="仿宋_GB2312" w:eastAsia="仿宋_GB2312"/>
          <w:sz w:val="32"/>
          <w:szCs w:val="32"/>
        </w:rPr>
        <w:t>腰痛</w:t>
      </w:r>
      <w:r>
        <w:rPr>
          <w:rFonts w:ascii="仿宋_GB2312" w:hAnsi="仿宋_GB2312" w:cs="仿宋_GB2312" w:eastAsia="仿宋_GB2312"/>
          <w:sz w:val="32"/>
          <w:szCs w:val="32"/>
        </w:rPr>
        <w:t>）、腰椎管狭窄症、第三腰椎横突综合征、梨状肌综合征、股骨头坏死、膝关节半月板损伤、膝关节骨性关节炎（膝痹病）、四肢关节脱位和骨折、单纯性脊柱骨折等规范化诊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手法理筋技术、关节调整技术、关节脱位整复技术、四肢闭合性骨折整复技术、石膏固定术、小夹板外固定技术、皮肤和骨牵引技术、颈椎和腰椎牵引技术、骨穿针和支架外固定技术、康复技术等；针灸、刮痧、砭石治疗、拔罐、穴位敷贴、中药药浴、中药熏蒸、针刀、导引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骨科二级手术；关节脱位切开复位内固定术、四肢骨折切开复位内固定术、良性骨肿瘤刮除植骨术、骨髓炎病灶清除术、低毒性骨脓肿病灶清除术、膝关节清理术、关节融合术、腘窝囊肿切除术、肌腱移位术、肌腱延长术、截肢（指、趾）术、腰椎髓核摘除术。</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妇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妇科常见病、多发病、慢性病的规范化诊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子宫肌瘤（癥瘕）、卵巢良性肿瘤（癥瘕）、宫颈上皮内瘤变的规范化诊疗；子宫内膜异位症（痛经、癥瘕）、盆腔炎性疾病、更年期综合征（绝经前后诸证）、功能失调性子宫出血（崩漏）、子宫脱垂（阴挺）、闭经、不孕症的规范化诊疗；异位妊娠的规范化诊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毫针、刮痧、砭石治疗、拔罐、悬灸、雷火灸、穴位敷贴、中药热熨敷、中药冷敷、中药湿热敷、中药熏蒸、中药泡洗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计划生育手术、诊断性刮宫术、子宫输卵管通液术、子宫输卵管造影术、腹式子宫肌瘤剔除术、腹式附件手术、阴道镜检查、外阴损伤缝合术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儿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儿科常见病、多发病的规范化诊疗及儿科常见急症的诊断、初步治疗及转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气管肺炎（肺炎喘嗽）、急性支气管炎、上呼吸道感染、喘息性支气管炎、小儿哮喘、毛细支气管肺炎、过敏性紫癜（小儿紫癜）、性早熟、病毒性肠炎（小儿泄泻）、脑性瘫痪（五迟五软五硬）、小儿抽动障碍（多发性抽动症）、慢性扁桃体炎（小儿慢乳蛾）的规范化诊疗；小儿腹泻的规范化液体治疗；小儿血尿的诊断与鉴别诊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儿推拿、耳针、拔罐、穴位敷贴、中药热熨敷、中药冷敷、中药湿热敷、中药灌肠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急诊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多发伤、休克、昏迷、高血压危象、急性心肌梗塞、急性心律失常的诊断与急诊处理；哮喘、急腹症、内分泌危象、急性中毒的诊断与急救；心衰、呼衰和肾衰的诊断与急救；各种大出血的初步急救；中暑、溺水、电击、自缢的急救；水、电解质紊乱和酸碱平衡失调的早期诊断和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毫针、电针、三棱针、穴位注射、灸疗、中药熏蒸、穴位敷贴、中药灌肠、脐疗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心肺脑复苏术、气管插管术、有创和无创呼吸机通气、</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氧疗、除颤、电复律、冰帽和降温毯等低温治疗技术；洗胃技术。</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急诊血气分析、血糖、电解质检查；心电图检查、心电监测；急诊</w:t>
      </w:r>
      <w:r>
        <w:rPr>
          <w:rFonts w:eastAsia="仿宋_GB2312" w:cs="仿宋_GB2312" w:ascii="仿宋_GB2312" w:hAnsi="仿宋_GB2312"/>
          <w:sz w:val="32"/>
          <w:szCs w:val="32"/>
        </w:rPr>
        <w:t>B</w:t>
      </w:r>
      <w:r>
        <w:rPr>
          <w:rFonts w:ascii="仿宋_GB2312" w:hAnsi="仿宋_GB2312" w:cs="仿宋_GB2312" w:eastAsia="仿宋_GB2312"/>
          <w:sz w:val="32"/>
          <w:szCs w:val="32"/>
        </w:rPr>
        <w:t>超诊断。</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感染性疾病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常见传染病能做出诊断或拟诊初筛，如流行性脑脊髓膜炎、流行性乙型脑炎、流感、手足口病、麻疹、伤寒、中毒性痢疾、霍乱、病毒性腹泻、病毒性肝炎、结核病、梅毒、艾滋病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当地常见流行病的规范化诊疗；掌握常见、法定传染病治疗、消毒隔离的原则和方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破伤风、狂犬病、皮肤炭疽及皮肤科传染病等能够及时处置创口，后续治疗或迅速转诊。</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治未病科</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偏颇体质、亚健康状态、病前状态、疾病稳定期等人群健康状态的辨识评估与干预调理。</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健康状态辨识及评估项目：中医体质辨识、中医</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经络评估、脏腑功能检测、血气状态分析等，至少能够开展</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健康调养咨询服务：开具健康处方、养生功法示范指导、中药调养咨询指导等。</w:t>
      </w:r>
    </w:p>
    <w:p>
      <w:pPr>
        <w:pStyle w:val="Normal"/>
        <w:widowContro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刺、推拿、刮痧、砭石治疗、拔罐、灸法、穴位敷贴、埋线、中药熏蒸、中药药浴、热疗、电疗等。</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展健康管理，为服务人群建立健康档案，开展服务效果评价工作，开展慢性病健康管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展中医健康宣教，为县域内基层医疗机构开展治未病服务提供技术支撑和技术指导。</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麻醉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麻醉前评估、准备及制定麻醉实施方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创和无创的血压、心率、心电、血氧饱和度及体温的连续定量监测，呼末二氧化碳监测。</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种阻滞麻醉、吸入全麻、静脉全麻和复合麻醉；各专科手术的麻醉处理；心、肺、脑复苏、除颤技术；术后镇痛、无痛诊断性检查；气管插管、喉罩等机械通气支持；危重、疑难病人（休克、创伤、脏器功能不全等）手术的麻醉处理。</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医技科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述医疗技术原则上县级中医医院应当具备，若有的医疗技术县级中医医院暂时无法开展，可以与固定的三级医院或临床检验中心建立技术协作，通过远程医疗等手段提供服务，满足临床需求。</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医学检验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床血液学：开展血常规、溶血、凝血、血流变等试验；血常规检查有镜检标准，复检有记录及报告。</w:t>
      </w:r>
    </w:p>
    <w:p>
      <w:pPr>
        <w:pStyle w:val="Normal"/>
        <w:snapToGrid w:val="false"/>
        <w:spacing w:lineRule="exact" w:line="600"/>
        <w:ind w:firstLine="640"/>
        <w:rPr/>
      </w:pPr>
      <w:r>
        <w:rPr>
          <w:rFonts w:ascii="仿宋_GB2312" w:hAnsi="仿宋_GB2312" w:cs="仿宋_GB2312" w:eastAsia="仿宋_GB2312"/>
          <w:sz w:val="32"/>
          <w:szCs w:val="32"/>
        </w:rPr>
        <w:t>（</w:t>
      </w:r>
      <w:r>
        <w:fldChar w:fldCharType="begin"/>
      </w:r>
      <w:r>
        <w:rPr>
          <w:sz w:val="32"/>
          <w:szCs w:val="32"/>
          <w:rFonts w:ascii="仿宋_GB2312" w:hAnsi="仿宋_GB2312" w:cs="仿宋_GB2312" w:eastAsia="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ascii="仿宋_GB2312" w:hAnsi="仿宋_GB2312" w:cs="仿宋_GB2312" w:eastAsia="仿宋_GB2312"/>
          <w:sz w:val="32"/>
          <w:szCs w:val="32"/>
        </w:rPr>
        <w:t>临床体液学：开展各种体液（尿液、粪便、痰液、脑脊液、胸腹水、精液、阴道分泌液等）的物理、化学、涂片检查；尿沉渣分析仪有复检标准，复检有记录及报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临床化学：开展蛋白、酶类、脂类、电解质、心肌标志物、微量元素、激素、代谢产物、血气分析等检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床微生物学：常见细菌、真菌、病毒的实验室检测；</w:t>
      </w:r>
      <w:r>
        <w:rPr>
          <w:rFonts w:eastAsia="仿宋_GB2312" w:cs="仿宋_GB2312" w:ascii="仿宋_GB2312" w:hAnsi="仿宋_GB2312"/>
          <w:sz w:val="32"/>
          <w:szCs w:val="32"/>
        </w:rPr>
        <w:t>HBV</w:t>
      </w:r>
      <w:r>
        <w:rPr>
          <w:rFonts w:ascii="仿宋_GB2312" w:hAnsi="仿宋_GB2312" w:cs="仿宋_GB2312" w:eastAsia="仿宋_GB2312"/>
          <w:sz w:val="32"/>
          <w:szCs w:val="32"/>
        </w:rPr>
        <w:t>血清标志物检测，</w:t>
      </w:r>
      <w:r>
        <w:rPr>
          <w:rFonts w:eastAsia="仿宋_GB2312" w:cs="仿宋_GB2312" w:ascii="仿宋_GB2312" w:hAnsi="仿宋_GB2312"/>
          <w:sz w:val="32"/>
          <w:szCs w:val="32"/>
        </w:rPr>
        <w:t>HIV</w:t>
      </w:r>
      <w:r>
        <w:rPr>
          <w:rFonts w:ascii="仿宋_GB2312" w:hAnsi="仿宋_GB2312" w:cs="仿宋_GB2312" w:eastAsia="仿宋_GB2312"/>
          <w:sz w:val="32"/>
          <w:szCs w:val="32"/>
        </w:rPr>
        <w:t>初筛，霍乱弧菌的实验室检测。</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医学影像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影像诊断</w:t>
      </w:r>
    </w:p>
    <w:p>
      <w:pPr>
        <w:pStyle w:val="Normal"/>
        <w:snapToGrid w:val="false"/>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全身各部位的</w:t>
      </w:r>
      <w:r>
        <w:rPr>
          <w:rFonts w:eastAsia="仿宋_GB2312" w:cs="仿宋_GB2312" w:ascii="仿宋_GB2312" w:hAnsi="仿宋_GB2312"/>
          <w:sz w:val="32"/>
          <w:szCs w:val="32"/>
        </w:rPr>
        <w:t>X</w:t>
      </w:r>
      <w:r>
        <w:rPr>
          <w:rFonts w:ascii="仿宋_GB2312" w:hAnsi="仿宋_GB2312" w:cs="仿宋_GB2312" w:eastAsia="仿宋_GB2312"/>
          <w:sz w:val="32"/>
          <w:szCs w:val="32"/>
        </w:rPr>
        <w:t>线摄影（包括</w:t>
      </w:r>
      <w:r>
        <w:rPr>
          <w:rFonts w:eastAsia="仿宋_GB2312" w:cs="仿宋_GB2312" w:ascii="仿宋_GB2312" w:hAnsi="仿宋_GB2312"/>
          <w:sz w:val="32"/>
          <w:szCs w:val="32"/>
        </w:rPr>
        <w:t>CR</w:t>
      </w:r>
      <w:r>
        <w:rPr>
          <w:rFonts w:ascii="仿宋_GB2312" w:hAnsi="仿宋_GB2312" w:cs="仿宋_GB2312" w:eastAsia="仿宋_GB2312"/>
          <w:sz w:val="32"/>
          <w:szCs w:val="32"/>
        </w:rPr>
        <w:t>或</w:t>
      </w:r>
      <w:r>
        <w:rPr>
          <w:rFonts w:eastAsia="仿宋_GB2312" w:cs="仿宋_GB2312" w:ascii="仿宋_GB2312" w:hAnsi="仿宋_GB2312"/>
          <w:sz w:val="32"/>
          <w:szCs w:val="32"/>
        </w:rPr>
        <w:t>DR</w:t>
      </w:r>
      <w:r>
        <w:rPr>
          <w:rFonts w:ascii="仿宋_GB2312" w:hAnsi="仿宋_GB2312" w:cs="仿宋_GB2312" w:eastAsia="仿宋_GB2312"/>
          <w:sz w:val="32"/>
          <w:szCs w:val="32"/>
        </w:rPr>
        <w:t>）、钼靶摄影和床旁摄影及相应诊断。</w:t>
      </w:r>
    </w:p>
    <w:p>
      <w:pPr>
        <w:pStyle w:val="Normal"/>
        <w:snapToGrid w:val="false"/>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心、脑、血管、胆囊、胆道、胃肠道、泌尿生殖系等影像学检查及诊断。</w:t>
      </w:r>
    </w:p>
    <w:p>
      <w:pPr>
        <w:pStyle w:val="Normal"/>
        <w:snapToGrid w:val="false"/>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全身各部位的</w:t>
      </w:r>
      <w:r>
        <w:rPr>
          <w:rFonts w:eastAsia="仿宋_GB2312" w:cs="仿宋_GB2312" w:ascii="仿宋_GB2312" w:hAnsi="仿宋_GB2312"/>
          <w:sz w:val="32"/>
          <w:szCs w:val="32"/>
        </w:rPr>
        <w:t>CT</w:t>
      </w:r>
      <w:r>
        <w:rPr>
          <w:rFonts w:ascii="仿宋_GB2312" w:hAnsi="仿宋_GB2312" w:cs="仿宋_GB2312" w:eastAsia="仿宋_GB2312"/>
          <w:sz w:val="32"/>
          <w:szCs w:val="32"/>
        </w:rPr>
        <w:t>检查及诊断。</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声诊断</w:t>
      </w:r>
    </w:p>
    <w:p>
      <w:pPr>
        <w:pStyle w:val="Normal"/>
        <w:snapToGrid w:val="false"/>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心脏、血管、消化系统、泌尿系统、妇科（产科）的常规二维超声检查和诊断。</w:t>
      </w:r>
    </w:p>
    <w:p>
      <w:pPr>
        <w:pStyle w:val="Normal"/>
        <w:snapToGrid w:val="false"/>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心脏、血管、消化系统、泌尿系统、妇科（产科）的彩色多普勒超声检查和诊断。</w:t>
      </w:r>
    </w:p>
    <w:p>
      <w:pPr>
        <w:pStyle w:val="Normal"/>
        <w:snapToGrid w:val="false"/>
        <w:spacing w:lineRule="exact" w:line="600"/>
        <w:ind w:firstLine="64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浅表器官的常规二维及彩色多普勒超声检查和诊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心电诊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导联同步心电图、动态心电图、动态血压监测等技术。</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药剂科（药学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剂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中药饮片调剂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设中药饮片调剂室，中药饮片库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西药、中成药调剂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设门（急）诊药房：有特殊（如伤残）病人的服务规范与服务窗口；有符合急诊救治需要的药品；设立门诊咨询窗口或咨询台，开展用药咨询服务。开展合理用药宣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设病房药房：供应药品（西药、中成药）的种类应与收住病人的临床诊疗需要相适宜。有夜间临时医嘱取药的程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条件的医院，可分别开设门（急）诊、病房西药房，门（急）诊、病房中成药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门诊、病房中药饮片煎煮服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设中药煎药室。提供门诊和病房中药饮片代煎服务，并能提供中药急煎服务。保证煎药浸泡时间、煎煮时间、特殊煎煮方法（先煎、后下等）等符合要求，保证煎药质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临方炮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条件的医院，可根据需要开展临方炮制工作。</w:t>
      </w:r>
    </w:p>
    <w:p>
      <w:pPr>
        <w:pStyle w:val="Normal"/>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药品供应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药品进出库验收、药品养护、药品效期、药品淘汰等的管理制度与操作程序。无假药、劣药，无保健药品；能帐帐相符、帐物相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药饮片相关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中药饮片质量管理，符合《医院中药饮片质量管理规范》《医疗机构中药煎药室管理规范》等有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特殊药物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麻醉药品、精神药品、放射性药品、医疗用毒性药品的购置、保管、处方等符合管理规范。</w:t>
      </w:r>
    </w:p>
    <w:p>
      <w:pPr>
        <w:pStyle w:val="Normal"/>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开展处方点评工作</w:t>
      </w:r>
    </w:p>
    <w:p>
      <w:pPr>
        <w:pStyle w:val="Normal"/>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加强中药和西药处方点评工作。开展中药合理用药、中西药合用的评价工作。</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输血科（或血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w:t>
      </w:r>
      <w:r>
        <w:rPr>
          <w:rFonts w:eastAsia="仿宋_GB2312" w:cs="仿宋_GB2312" w:ascii="仿宋_GB2312" w:hAnsi="仿宋_GB2312"/>
          <w:sz w:val="32"/>
          <w:szCs w:val="32"/>
        </w:rPr>
        <w:t>ABO</w:t>
      </w:r>
      <w:r>
        <w:rPr>
          <w:rFonts w:ascii="仿宋_GB2312" w:hAnsi="仿宋_GB2312" w:cs="仿宋_GB2312" w:eastAsia="仿宋_GB2312"/>
          <w:sz w:val="32"/>
          <w:szCs w:val="32"/>
        </w:rPr>
        <w:t>血型正反定型、</w:t>
      </w:r>
      <w:r>
        <w:rPr>
          <w:rFonts w:eastAsia="仿宋_GB2312" w:cs="仿宋_GB2312" w:ascii="仿宋_GB2312" w:hAnsi="仿宋_GB2312"/>
          <w:sz w:val="32"/>
          <w:szCs w:val="32"/>
        </w:rPr>
        <w:t>Rh</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血型的鉴定、交叉配血试验；血液制品存储与复温。</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医疗服务</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服务流程</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服务流程中各相关环节的服务接口衔接紧密。建立院外和院内急救体系、建立</w:t>
      </w:r>
      <w:r>
        <w:rPr>
          <w:rFonts w:eastAsia="仿宋_GB2312" w:cs="仿宋_GB2312" w:ascii="仿宋_GB2312" w:hAnsi="仿宋_GB2312"/>
          <w:sz w:val="32"/>
          <w:szCs w:val="32"/>
        </w:rPr>
        <w:t>120</w:t>
      </w:r>
      <w:r>
        <w:rPr>
          <w:rFonts w:ascii="仿宋_GB2312" w:hAnsi="仿宋_GB2312" w:cs="仿宋_GB2312" w:eastAsia="仿宋_GB2312"/>
          <w:sz w:val="32"/>
          <w:szCs w:val="32"/>
        </w:rPr>
        <w:t>与急诊、急诊与病房、病房与手术室交接流程，开通突发事件紧急医学救援绿色通道，保持连续性服务流程顺畅、便捷、合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门诊推行“一站式”或其他类似服务模式；开展导医、咨询和便民服务等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多形式的预约诊疗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技科室简化流程，提高工作效率，公开承诺服务事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门诊集中采血检验和发放检验报告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种检查报告单按规定及时发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务人员提供详细中、西用药指导等服务，门诊、住院窗口提供咨询服务，介绍用药方法、注意事项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项诊断、治疗操作前应详细告知患者注意事项，取得患者配合，手术、特殊检查或特殊治疗必须获得病人或授权委托人签写的知情同意书。</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服务功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提供价格信息、患者在本院就诊相关信息、本院门急诊诊疗流程、专家专科信息等信息的查询。</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有“患者服务中心”或其他类似服务机构，开设</w:t>
      </w:r>
      <w:r>
        <w:rPr>
          <w:rFonts w:eastAsia="仿宋_GB2312" w:cs="仿宋_GB2312" w:ascii="仿宋_GB2312" w:hAnsi="仿宋_GB2312"/>
          <w:sz w:val="32"/>
          <w:szCs w:val="32"/>
        </w:rPr>
        <w:t>24</w:t>
      </w:r>
      <w:r>
        <w:rPr>
          <w:rFonts w:ascii="仿宋_GB2312" w:hAnsi="仿宋_GB2312" w:cs="仿宋_GB2312" w:eastAsia="仿宋_GB2312"/>
          <w:sz w:val="32"/>
          <w:szCs w:val="32"/>
        </w:rPr>
        <w:t>小时求助热线电话，能及时为患者提供信息咨询。</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为患者提供人性化服务，提供中医护理特色服务，对出院患者进行跟踪随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辖区范围内基层医疗机构的医务人员提供继续教育及诊疗指南、操作规范的培训。</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设备设施</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基本设备设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识标示明显，导向作用良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门急诊能够提供轮椅、推车、拐杖、助行器、助听器、老花镜等设备设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等候区配备足够的座椅；有健康宣教栏，开展图文宣传，提供健康教育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诊查室、治疗室等私密性良好；门、急诊诊查床旁有遮挡设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个病区有卫生间，有防止意外跌倒的安全设施。</w:t>
      </w:r>
    </w:p>
    <w:p>
      <w:pPr>
        <w:pStyle w:val="Normal"/>
        <w:tabs>
          <w:tab w:val="clear" w:pos="420"/>
          <w:tab w:val="left" w:pos="8295" w:leader="none"/>
        </w:tabs>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病区基本设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需要配置治疗车、病历车、抢救车、药物振荡器、床单位消毒器、监护仪等设备。</w:t>
      </w:r>
    </w:p>
    <w:p>
      <w:pPr>
        <w:pStyle w:val="Normal"/>
        <w:snapToGrid w:val="false"/>
        <w:spacing w:lineRule="exact" w:line="600"/>
        <w:ind w:firstLine="643"/>
        <w:rPr>
          <w:rFonts w:ascii="楷体" w:hAnsi="楷体" w:eastAsia="楷体" w:cs="楷体"/>
          <w:sz w:val="32"/>
          <w:szCs w:val="32"/>
        </w:rPr>
      </w:pPr>
      <w:r>
        <w:rPr>
          <w:rFonts w:ascii="楷体" w:hAnsi="楷体" w:cs="楷体" w:eastAsia="楷体"/>
          <w:b/>
          <w:sz w:val="32"/>
          <w:szCs w:val="32"/>
        </w:rPr>
        <w:t>（三）病房单元基本设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氧设备或终端、吸引设备或终端、输液架、呼叫器。</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四）专科设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县级中医医院专科发展及医疗服务需求，酌情配置。部分大型专科设备可作为全院共用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肺病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血氧监测设备；呼吸机（部分配置无创型）；床旁监护仪、针疗、灸疗、罐疗、中药离子导入、中药雾化治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脾胃病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肠镜，电子胃镜；针疗、灸疗、罐疗、中医热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心血管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多导心电图机、除颤仪、心脏多普勒超声仪、动态心电监测仪、动态血压监测仪、床旁监护仪、直立倾斜床；针疗、灸疗、罐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肾病科</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针疗、灸疗、罐疗、中药外治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脑病科</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眼底镜、经颅多普勒血流仪、脑电图仪、吞咽功能治疗仪；针疗、灸疗、罐疗、中药泡洗、电疗、磁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内分泌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快速血糖仪；针疗、灸疗、罐疗、中药熏洗、电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外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式负压吸引器、简易手术床、手术器械及器械车；针疗、灸疗、罐疗设备，中药外治设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针灸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功能性电刺激设备、直流电治疗设备、低频、中频、高频电治疗设备、光疗设备、超声波治疗设备。针灸、推拿、中药熏蒸等中医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推拿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疗、灸疗、罐疗、刮痧、推拿、中药药浴、中药熏蒸、中药熏洗设备；牵引设备；低频、中频、高频电治疗设备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康复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肌力训练设备、电动起立床、功率车、治疗床（含网架）、平衡训练设备、运动控制能力训练设备、功能性电刺激设备、直流电治疗设备；低频、中频、高频电治疗设备；光疗设备、超声波治疗设备、传导热治疗设备、牵引治疗设备、日常生活活动作业设备；语言治疗、吞咽治疗设备；针灸、推拿、中药熏蒸等中医康复设备；临床常用矫形器、辅助具制作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骨伤科</w:t>
      </w:r>
    </w:p>
    <w:p>
      <w:pPr>
        <w:pStyle w:val="Normal"/>
        <w:snapToGrid w:val="false"/>
        <w:spacing w:lineRule="exact" w:line="600"/>
        <w:ind w:firstLine="640"/>
        <w:rPr/>
      </w:pPr>
      <w:r>
        <w:rPr>
          <w:rFonts w:ascii="仿宋_GB2312" w:hAnsi="仿宋_GB2312" w:cs="仿宋_GB2312" w:eastAsia="仿宋_GB2312"/>
          <w:sz w:val="32"/>
          <w:szCs w:val="32"/>
        </w:rPr>
        <w:t>石膏剪、石膏锯、石膏床；</w:t>
      </w:r>
      <w:r>
        <w:rPr>
          <w:rFonts w:eastAsia="仿宋_GB2312" w:cs="仿宋_GB2312" w:ascii="仿宋_GB2312" w:hAnsi="仿宋_GB2312"/>
          <w:sz w:val="32"/>
          <w:szCs w:val="32"/>
        </w:rPr>
        <w:t>C</w:t>
      </w:r>
      <w:r>
        <w:rPr>
          <w:rFonts w:ascii="仿宋_GB2312" w:hAnsi="仿宋_GB2312" w:cs="仿宋_GB2312" w:eastAsia="仿宋_GB2312"/>
          <w:sz w:val="32"/>
          <w:szCs w:val="32"/>
        </w:rPr>
        <w:t>型臂</w:t>
      </w:r>
      <w:r>
        <w:rPr>
          <w:rFonts w:eastAsia="仿宋_GB2312" w:cs="仿宋_GB2312" w:ascii="仿宋_GB2312" w:hAnsi="仿宋_GB2312"/>
          <w:sz w:val="32"/>
          <w:szCs w:val="32"/>
        </w:rPr>
        <w:t>X</w:t>
      </w:r>
      <w:r>
        <w:rPr>
          <w:rFonts w:ascii="仿宋_GB2312" w:hAnsi="仿宋_GB2312" w:cs="仿宋_GB2312" w:eastAsia="仿宋_GB2312"/>
          <w:sz w:val="32"/>
          <w:szCs w:val="32"/>
        </w:rPr>
        <w:t>光机；针疗、灸疗、罐疗设备、</w:t>
      </w:r>
      <w:r>
        <w:rPr>
          <w:rFonts w:ascii="仿宋_GB2312" w:hAnsi="仿宋_GB2312" w:cs="仿宋_GB2312" w:eastAsia="仿宋_GB2312"/>
          <w:spacing w:val="-11"/>
          <w:sz w:val="32"/>
          <w:szCs w:val="32"/>
        </w:rPr>
        <w:t>小针刀、小夹板、磁疗、中药外治设备，多功能牵引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妇（儿）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妇科检查台、计划生育手术设备、子宫输卵管通液设备、阴道镜；儿童血压计、氧驱雾化治疗仪、无创血氧监测仪；针疗、灸疗、罐疗、刮痧设备；中药熏蒸、中药熏洗、中药离子导入设备、中药雾化治疗设备。 </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急诊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气管插管设备、快速血糖仪、转运车、多功能抢救床；心电图机、洗胃机；心电除颤仪；呼吸机；监护仪；针疗、灸疗、罐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治未病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体质辨识设备；血压计、快速血糖仪、体重身高测量仪器；普通针具、灸疗、罐疗、刮痧、推拿设备；电针、牵引、中药熏洗、中频治疗、微波治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麻醉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护仪、麻醉机与电动手术床数量相匹配，具备呼末二氧化</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碳监测功能的麻醉机；手术无影灯、电刀；双极电凝、快速高压</w:t>
      </w:r>
    </w:p>
    <w:p>
      <w:pPr>
        <w:pStyle w:val="Normal"/>
        <w:snapToGrid w:val="false"/>
        <w:spacing w:lineRule="exact" w:line="600"/>
        <w:jc w:val="left"/>
        <w:rPr/>
      </w:pPr>
      <w:r>
        <w:rPr>
          <w:rFonts w:ascii="仿宋_GB2312" w:hAnsi="仿宋_GB2312" w:cs="仿宋_GB2312" w:eastAsia="仿宋_GB2312"/>
          <w:spacing w:val="-11"/>
          <w:sz w:val="32"/>
          <w:szCs w:val="32"/>
        </w:rPr>
        <w:t>锅（消毒）；喉镜、除颤仪、呼吸机、血气分析仪；电针治疗设备</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医学检验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血凝仪、电解质分析仪、血流变仪、糖化血红蛋白仪、血培养仪、细菌鉴定仪、药敏鉴定仪、电泳分析仪、全血细胞分析仪（五分类）、生化分析仪（含急诊功能）、血气分析仪；尿液分析仪、生物安全柜。</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医学影像科</w:t>
      </w:r>
    </w:p>
    <w:p>
      <w:pPr>
        <w:pStyle w:val="Normal"/>
        <w:snapToGrid w:val="false"/>
        <w:spacing w:lineRule="exact" w:line="600"/>
        <w:ind w:firstLine="640"/>
        <w:rPr/>
      </w:pPr>
      <w:r>
        <w:rPr>
          <w:rFonts w:ascii="仿宋_GB2312" w:hAnsi="仿宋_GB2312" w:cs="仿宋_GB2312" w:eastAsia="仿宋_GB2312"/>
          <w:sz w:val="32"/>
          <w:szCs w:val="32"/>
        </w:rPr>
        <w:t>计算机</w:t>
      </w:r>
      <w:r>
        <w:rPr>
          <w:rFonts w:eastAsia="仿宋_GB2312" w:cs="仿宋_GB2312" w:ascii="仿宋_GB2312" w:hAnsi="仿宋_GB2312"/>
          <w:sz w:val="32"/>
          <w:szCs w:val="32"/>
        </w:rPr>
        <w:t>X</w:t>
      </w:r>
      <w:r>
        <w:rPr>
          <w:rFonts w:ascii="仿宋_GB2312" w:hAnsi="仿宋_GB2312" w:cs="仿宋_GB2312" w:eastAsia="仿宋_GB2312"/>
          <w:sz w:val="32"/>
          <w:szCs w:val="32"/>
        </w:rPr>
        <w:t>线摄影系统（</w:t>
      </w:r>
      <w:r>
        <w:rPr>
          <w:rFonts w:eastAsia="仿宋_GB2312" w:cs="仿宋_GB2312" w:ascii="仿宋_GB2312" w:hAnsi="仿宋_GB2312"/>
          <w:sz w:val="32"/>
          <w:szCs w:val="32"/>
        </w:rPr>
        <w:t>CR</w:t>
      </w:r>
      <w:r>
        <w:rPr>
          <w:rFonts w:ascii="仿宋_GB2312" w:hAnsi="仿宋_GB2312" w:cs="仿宋_GB2312" w:eastAsia="仿宋_GB2312"/>
          <w:sz w:val="32"/>
          <w:szCs w:val="32"/>
        </w:rPr>
        <w:t>）或直接数字化</w:t>
      </w:r>
      <w:r>
        <w:rPr>
          <w:rFonts w:eastAsia="仿宋_GB2312" w:cs="仿宋_GB2312" w:ascii="仿宋_GB2312" w:hAnsi="仿宋_GB2312"/>
          <w:sz w:val="32"/>
          <w:szCs w:val="32"/>
        </w:rPr>
        <w:t>X</w:t>
      </w:r>
      <w:r>
        <w:rPr>
          <w:rFonts w:ascii="仿宋_GB2312" w:hAnsi="仿宋_GB2312" w:cs="仿宋_GB2312" w:eastAsia="仿宋_GB2312"/>
          <w:sz w:val="32"/>
          <w:szCs w:val="32"/>
        </w:rPr>
        <w:t>线摄影系统（</w:t>
      </w:r>
      <w:r>
        <w:rPr>
          <w:rFonts w:eastAsia="仿宋_GB2312" w:cs="仿宋_GB2312" w:ascii="仿宋_GB2312" w:hAnsi="仿宋_GB2312"/>
          <w:sz w:val="32"/>
          <w:szCs w:val="32"/>
        </w:rPr>
        <w:t>DR</w:t>
      </w:r>
      <w:r>
        <w:rPr>
          <w:rFonts w:ascii="仿宋_GB2312" w:hAnsi="仿宋_GB2312" w:cs="仿宋_GB2312" w:eastAsia="仿宋_GB2312"/>
          <w:sz w:val="32"/>
          <w:szCs w:val="32"/>
        </w:rPr>
        <w:t>）、透视</w:t>
      </w:r>
      <w:r>
        <w:rPr>
          <w:rFonts w:eastAsia="仿宋_GB2312" w:cs="仿宋_GB2312" w:ascii="仿宋_GB2312" w:hAnsi="仿宋_GB2312"/>
          <w:sz w:val="32"/>
          <w:szCs w:val="32"/>
        </w:rPr>
        <w:t>X</w:t>
      </w:r>
      <w:r>
        <w:rPr>
          <w:rFonts w:ascii="仿宋_GB2312" w:hAnsi="仿宋_GB2312" w:cs="仿宋_GB2312" w:eastAsia="仿宋_GB2312"/>
          <w:sz w:val="32"/>
          <w:szCs w:val="32"/>
        </w:rPr>
        <w:t>光机、床旁</w:t>
      </w:r>
      <w:r>
        <w:rPr>
          <w:rFonts w:eastAsia="仿宋_GB2312" w:cs="仿宋_GB2312" w:ascii="仿宋_GB2312" w:hAnsi="仿宋_GB2312"/>
          <w:sz w:val="32"/>
          <w:szCs w:val="32"/>
        </w:rPr>
        <w:t>X</w:t>
      </w:r>
      <w:r>
        <w:rPr>
          <w:rFonts w:ascii="仿宋_GB2312" w:hAnsi="仿宋_GB2312" w:cs="仿宋_GB2312" w:eastAsia="仿宋_GB2312"/>
          <w:sz w:val="32"/>
          <w:szCs w:val="32"/>
        </w:rPr>
        <w:t>光机、计算机</w:t>
      </w:r>
      <w:r>
        <w:rPr>
          <w:rFonts w:eastAsia="仿宋_GB2312" w:cs="仿宋_GB2312" w:ascii="仿宋_GB2312" w:hAnsi="仿宋_GB2312"/>
          <w:sz w:val="32"/>
          <w:szCs w:val="32"/>
        </w:rPr>
        <w:t>X</w:t>
      </w:r>
      <w:r>
        <w:rPr>
          <w:rFonts w:ascii="仿宋_GB2312" w:hAnsi="仿宋_GB2312" w:cs="仿宋_GB2312" w:eastAsia="仿宋_GB2312"/>
          <w:sz w:val="32"/>
          <w:szCs w:val="32"/>
        </w:rPr>
        <w:t>线断层扫描（</w:t>
      </w:r>
      <w:r>
        <w:rPr>
          <w:rFonts w:eastAsia="仿宋_GB2312" w:cs="仿宋_GB2312" w:ascii="仿宋_GB2312" w:hAnsi="仿宋_GB2312"/>
          <w:sz w:val="32"/>
          <w:szCs w:val="32"/>
        </w:rPr>
        <w:t>CT</w:t>
      </w:r>
      <w:r>
        <w:rPr>
          <w:rFonts w:ascii="仿宋_GB2312" w:hAnsi="仿宋_GB2312" w:cs="仿宋_GB2312" w:eastAsia="仿宋_GB2312"/>
          <w:sz w:val="32"/>
          <w:szCs w:val="32"/>
        </w:rPr>
        <w:t>，多排）；彩色多普勒超声（心脏）、彩色多普勒超声（腹部、血管）按需配置；动态心电图仪，心电图仪满足需要。</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药剂科（药学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药斗（架）、调剂台、称量用具（药戥、电子秤等）、粉碎用具（铜缸或小型粉碎机）、冷藏柜、贵重药品柜、毒麻药品柜、小型切片机、小型炒药机、小型煅炉烘干机、消毒锅、标准筛、煎药用具（锅、壶、煎药机）、包装机、储物柜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输血科（或血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储血专用冰箱、医用低温冰箱、试剂冰箱、标本冰箱、血小板保存箱、解冻箱、血型血清学离心箱、标本离心机、恒温水浴箱、显微镜；专用取血箱。</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消毒供应中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环氧乙烷灭菌器、超声清洗机、封口机、制水设备、高压水枪、高压气枪、干燥柜、双门互锁柜；高压蒸汽灭菌器、全自动清洗机。</w:t>
      </w:r>
    </w:p>
    <w:p>
      <w:pPr>
        <w:pStyle w:val="Normal"/>
        <w:snapToGrid w:val="false"/>
        <w:spacing w:lineRule="exact" w:line="600"/>
        <w:ind w:firstLine="640"/>
        <w:rPr>
          <w:rFonts w:ascii="仿宋_GB2312" w:hAnsi="仿宋_GB2312" w:eastAsia="仿宋_GB2312" w:cs="仿宋_GB2312"/>
          <w:bCs/>
          <w:color w:val="000000"/>
          <w:kern w:val="0"/>
          <w:sz w:val="32"/>
          <w:szCs w:val="32"/>
        </w:rPr>
      </w:pPr>
      <w:r>
        <w:rPr>
          <w:rFonts w:ascii="黑体;SimHei" w:hAnsi="黑体;SimHei" w:cs="黑体;SimHei" w:eastAsia="黑体;SimHei"/>
          <w:bCs/>
          <w:color w:val="000000"/>
          <w:kern w:val="0"/>
          <w:sz w:val="32"/>
          <w:szCs w:val="32"/>
        </w:rPr>
        <w:t>六、医疗质量与医疗安全</w:t>
      </w:r>
    </w:p>
    <w:p>
      <w:pPr>
        <w:pStyle w:val="Normal"/>
        <w:snapToGrid w:val="false"/>
        <w:spacing w:lineRule="exact" w:line="600"/>
        <w:ind w:firstLine="643"/>
        <w:rPr>
          <w:rFonts w:ascii="楷体" w:hAnsi="楷体" w:eastAsia="楷体" w:cs="楷体"/>
          <w:color w:val="000000"/>
          <w:kern w:val="0"/>
          <w:sz w:val="32"/>
          <w:szCs w:val="32"/>
        </w:rPr>
      </w:pPr>
      <w:r>
        <w:rPr>
          <w:rFonts w:ascii="楷体" w:hAnsi="楷体" w:cs="楷体" w:eastAsia="楷体"/>
          <w:b/>
          <w:color w:val="000000"/>
          <w:kern w:val="0"/>
          <w:sz w:val="32"/>
          <w:szCs w:val="32"/>
        </w:rPr>
        <w:t>（一）加强医疗质量管理，落实医疗质量安全核心制度</w:t>
      </w:r>
      <w:r>
        <w:rPr>
          <w:rFonts w:ascii="楷体" w:hAnsi="楷体" w:cs="楷体" w:eastAsia="楷体"/>
          <w:color w:val="000000"/>
          <w:kern w:val="0"/>
          <w:sz w:val="32"/>
          <w:szCs w:val="32"/>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立医疗质量管理体系，有明确的医疗质量管理领导机构和主管部门，并充分发挥作用。</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医疗、院感、药事、护理等医疗质量管理制度完善，符合《医院感染管理办法》《药事管理规定》《处方管理办法》《抗菌药物临床应用管理办法》等要求。</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院科两级定期开展医疗质量控制、评估和监测，实施医疗服务全过程质量管理与持续改进。</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临床科室认真落实首诊负责、三级查房、会诊、分级护理、值班和交接班、疑难病例讨论、急危重患者抢救、术前讨论、死亡病例讨论、查对、手术安全核查、手术分级管理、危急值报告、病历管理、抗菌药物分级管理、临床用血审核等医疗质量安全核心制度。</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ascii="楷体" w:hAnsi="楷体" w:cs="楷体" w:eastAsia="楷体"/>
          <w:b/>
          <w:color w:val="000000"/>
          <w:kern w:val="0"/>
          <w:sz w:val="32"/>
          <w:szCs w:val="32"/>
        </w:rPr>
        <w:t>（二）加强医疗安全风险管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树立医疗安全风险管理意识，建立医疗风险防范机制，有医疗安全管理领导机构和主管部门，并充分发挥作用。</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立医疗安全事件报告制度和预警制度，定期分析医疗安全风险，并及时向临床科室进行反馈。</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细化、落实患者安全目标，责任到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医疗安全风险管理工作不断加强。 </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信息化建设</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信息系统建设规划和信息管理组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院级信息化领导机构，有明确的职责并定期召开专题会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院总体发展规划中有信息化中期、长期建设目标，并有年度计划。</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有承担</w:t>
      </w:r>
      <w:r>
        <w:rPr>
          <w:rFonts w:ascii="仿宋_GB2312" w:hAnsi="仿宋_GB2312" w:cs="仿宋_GB2312" w:eastAsia="仿宋_GB2312"/>
          <w:spacing w:val="-11"/>
          <w:sz w:val="32"/>
          <w:szCs w:val="32"/>
        </w:rPr>
        <w:t>信息管理（信息安全）职能和技术支持的科室或部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院管理人员、医务人员能熟练运用医院信息系统，信息技术人员能熟练掌握医学信息技术。</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医院信息系统建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系统建设符合《中医医院信息化建设基本规范》要求，达到中医电子病历系统应用水平分级评价相关要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系统对有关医疗质量、安全、费用的主要管理、控制指标有过程控制与干预功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子病历系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有符合《电子病历系统功能规范（试行）》《中医电子病历基本规范》应用管理规范的电子病历系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环节质量、终末质量控制系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权限控制严格，系统安全稳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息安全保护建设符合国家信息安全保护相关标准和要求，强化数据访问控制，建立安全防护、系统互联共享和个人隐私保护等制度。</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三）远程医疗信息系统建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远程教育能力。</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远程会诊能力，支持乡镇（社区）基层医疗卫生机构开展远程会诊、远程心电诊断、远程医学影像诊断等服务。</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四）信息化人才队伍建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技术人员配置能满足医院信息管理需要。</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管理岗位（信息安全）设置合理，岗位职责明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以上的全院信息化培训，提高全院医务人员的信息化应用能力。</w:t>
      </w:r>
    </w:p>
    <w:sectPr>
      <w:headerReference w:type="default" r:id="rId2"/>
      <w:footerReference w:type="default" r:id="rId3"/>
      <w:type w:val="nextPage"/>
      <w:pgSz w:w="11906" w:h="16838"/>
      <w:pgMar w:left="1531" w:right="1531"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36"/>
      <w:szCs w:val="36"/>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54:00Z</dcterms:created>
  <dc:creator>JGY</dc:creator>
  <dc:description/>
  <cp:keywords/>
  <dc:language>en-US</dc:language>
  <cp:lastModifiedBy>董云龙</cp:lastModifiedBy>
  <cp:lastPrinted>2018-08-24T08:36:00Z</cp:lastPrinted>
  <dcterms:modified xsi:type="dcterms:W3CDTF">2018-09-07T08:10:00Z</dcterms:modified>
  <cp:revision>22</cp:revision>
  <dc:subject/>
  <dc:title>江 苏 省 医 院 评 价 标 准 与 细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