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国文物行政处罚案卷评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案卷</w:t>
      </w:r>
    </w:p>
    <w:p>
      <w:pPr>
        <w:pStyle w:val="Normal"/>
        <w:spacing w:lineRule="exact" w:line="560" w:before="249" w:after="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北京市麻峪工贸中心未经考古勘探擅自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北京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北京市佛教协会擅自对市级重点文物保护单位广化寺进行修缮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北京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天津水务投资集团擅自在全国重点文物保护单位大沽口炮台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天津市文化市场行政执法总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天津宝坻区殡仪馆擅自在市级文物保护单位秦城遗址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天津市宝坻区文化市场行政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天津嘉亿物业管理有限责任公司擅自在全国重点文物保护单位独乐寺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天津市蓟州区文化市场行政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河北省畅通路桥建设有限公司擅自在市级文物保护单位刘体乾墓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河北省廊坊市安次区文化广电新闻出版（版权）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沈阳市皇姑区汪正影业韩酷儿童摄影工作室擅自在市级文物保护单位满洲银行千代田支行旧址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辽宁省沈阳市文化市场行政执法总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哈尔滨秋林集团股份有限公司擅自修缮不可移动文物秋林商行旧址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黑龙江省哈尔滨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上海市宝山寺擅自在区级文物保护单位梵王宫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上海市文化市场行政执法总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江苏省南通杰丰技术服务部擅自修缮市级文物保护单位掌印巷清代住宅大门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江苏省南通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江苏省南通市文化综合执法支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湖州三通水利建设有限公司擅自在市级文物保护单位坞根大塘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浙江省温岭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浙江省温岭市文化市场行政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福建省泉州海景商城有限公司擅自在全国重点文物保护单位洛阳桥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福建省泉州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福建省泉州市文化市场综合执法支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中国工商银行股份有限公司青岛市第二支行擅自修缮省级文物保护单位朝鲜银行青岛支行旧址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山东省青岛市文化市场行政执法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河南省中医药研究院擅自在全国重点文物保护单位郑州商代遗址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河南省郑州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河南省郑州市文物稽查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河南省水利第一工程局擅自在全国重点文物保护单位固岸墓地保护范围和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河南省安阳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河南省安阳市文化市场综合执法支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中国铁塔公司恩施分公司擅自在全国重点文物保护单位唐崖土司城址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湖北省恩施市咸丰县文化体育新闻出版广电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湖北省恩施市咸丰县文化市场综合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湖南省常德市华夏房地产开发有限公司擅自在省级文物保护单位常德会战碉堡群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湖南省常德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重庆庆华建设工程有限公司擅自在市级文物保护单位海关督公署旧址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重庆市渝中区文化委员会</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重庆市渝中区文化市场行政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贵港市建设投资发展有限公司擅自在区级文物保护单位贵县古墓葬群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广西壮族自治区贵港市文化新闻出版广电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广西壮族自治区贵港市文化市场综合执法支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宁夏红宝实业有限公司擅自在全国重点文物保护单位明长城中宁县金沙村段保护范围内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宁夏回族自治区中卫市文化体育新闻出版广电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宁夏回族自治区中卫市文化市场综合执法队</w:t>
      </w:r>
    </w:p>
    <w:p>
      <w:pPr>
        <w:pStyle w:val="Normal"/>
        <w:spacing w:lineRule="exact" w:line="560" w:before="249" w:after="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a728cf"/>
    <w:rPr>
      <w:sz w:val="18"/>
      <w:szCs w:val="18"/>
    </w:rPr>
  </w:style>
  <w:style w:type="character" w:styleId="Style15" w:customStyle="1">
    <w:name w:val="页脚 字符"/>
    <w:basedOn w:val="DefaultParagraphFont"/>
    <w:link w:val="Footer"/>
    <w:uiPriority w:val="99"/>
    <w:qFormat/>
    <w:rsid w:val="00a728cf"/>
    <w:rPr>
      <w:sz w:val="18"/>
      <w:szCs w:val="18"/>
    </w:rPr>
  </w:style>
  <w:style w:type="character" w:styleId="Style16" w:customStyle="1">
    <w:name w:val="批注框文本 字符"/>
    <w:basedOn w:val="DefaultParagraphFont"/>
    <w:link w:val="BalloonText"/>
    <w:uiPriority w:val="99"/>
    <w:semiHidden/>
    <w:qFormat/>
    <w:rsid w:val="00a1196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28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728c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a1196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5</Words>
  <Characters>1232</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9:00Z</dcterms:created>
  <dc:creator>bailiang liu</dc:creator>
  <dc:description/>
  <dc:language>en-US</dc:language>
  <cp:lastModifiedBy>zhang carol</cp:lastModifiedBy>
  <cp:lastPrinted>2018-12-04T03:39:00Z</cp:lastPrinted>
  <dcterms:modified xsi:type="dcterms:W3CDTF">2018-12-14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