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60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全国文物行政处罚案卷评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w:t>
      </w:r>
      <w:bookmarkStart w:id="0" w:name="_GoBack"/>
      <w:bookmarkEnd w:id="0"/>
      <w:r>
        <w:rPr>
          <w:rFonts w:ascii="方正小标宋简体" w:hAnsi="方正小标宋简体" w:eastAsia="方正小标宋简体"/>
          <w:sz w:val="44"/>
          <w:szCs w:val="44"/>
        </w:rPr>
        <w:t>佳案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北京市门头沟区水土保持工作站擅自在全国重点文物保护单位戒台寺保护范围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北京市文物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内蒙古自治区乌海市温明煤焦有限责任公司擅自在全国重点文物保护单位毛儿沟岩画保护范围内倾倒洗煤矸石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内蒙古自治区鄂托克旗文化广播电影电视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内蒙古自治区鄂托克旗文化市场综合执法大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吉林新鲁班建设工程集团有限公司擅自在省级文物保护单位孙家堡大坝遗址保护范围和建设控制地带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吉林省白城市通榆县文化广电新闻出版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吉林省白城市通榆县文化市场综合执法大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江苏苏州姜里感巷生态农业公司擅自在市级文物保护单位姜杭村遗址保护范围和建设控制地带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江苏省苏州市昆山市文化广电新闻出版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江苏省苏州市昆山市文化综合执法支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浙江省杭州市萧山区衙前镇人民政府擅自在全国重点文物保护单位浙东运河翔凤段保护范围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浙江省杭州市萧山区文化广电新闻出版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浙江省杭州市萧山区文化市场行政执法大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刘某某擅自在市级文物保护单位衡龙桥保护范围内进行建设工程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湖南省益阳市文化体育广电新闻出版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广东省美术设计装修工程有限公司不具备文物保护工程资质擅自修缮市级文物保护单位隅园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广东省广州市文化市场综合行政执法总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重庆市万灵山旅游开发集团有限公司擅自修缮区级文物保护单位灵角寺摩岩石刻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重庆市文化市场行政执法总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陕西安诚房地产开发有限公司发现古墓青砖等文物隐匿不报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陕西省西安市文物局</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执法机构：陕西省西安市文物稽查队</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深圳同行者联盟文化传播有限公司破坏全国重点文物保护单位汉长城遗址案</w:t>
      </w:r>
    </w:p>
    <w:p>
      <w:pPr>
        <w:pStyle w:val="Normal"/>
        <w:spacing w:lineRule="exact" w:line="560" w:before="249" w:after="0"/>
        <w:ind w:firstLine="640"/>
        <w:rPr>
          <w:rFonts w:ascii="仿宋_GB2312" w:hAnsi="仿宋_GB2312" w:eastAsia="仿宋_GB2312"/>
          <w:sz w:val="32"/>
          <w:szCs w:val="32"/>
        </w:rPr>
      </w:pPr>
      <w:r>
        <w:rPr>
          <w:rFonts w:ascii="仿宋_GB2312" w:hAnsi="仿宋_GB2312" w:eastAsia="仿宋_GB2312"/>
          <w:sz w:val="32"/>
          <w:szCs w:val="32"/>
        </w:rPr>
        <w:t>办案单位：甘肃省酒泉市瓜州县文物局 </w:t>
      </w:r>
    </w:p>
    <w:p>
      <w:pPr>
        <w:pStyle w:val="Normal"/>
        <w:spacing w:lineRule="exact" w:line="560" w:before="249" w:after="0"/>
        <w:ind w:firstLine="64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qFormat/>
    <w:rsid w:val="008c7038"/>
    <w:rPr>
      <w:sz w:val="18"/>
      <w:szCs w:val="18"/>
    </w:rPr>
  </w:style>
  <w:style w:type="character" w:styleId="Style15" w:customStyle="1">
    <w:name w:val="页脚 字符"/>
    <w:basedOn w:val="DefaultParagraphFont"/>
    <w:link w:val="Footer"/>
    <w:uiPriority w:val="99"/>
    <w:qFormat/>
    <w:rsid w:val="008c7038"/>
    <w:rPr>
      <w:sz w:val="18"/>
      <w:szCs w:val="18"/>
    </w:rPr>
  </w:style>
  <w:style w:type="character" w:styleId="Style16" w:customStyle="1">
    <w:name w:val="批注框文本 字符"/>
    <w:basedOn w:val="DefaultParagraphFont"/>
    <w:link w:val="BalloonText"/>
    <w:uiPriority w:val="99"/>
    <w:semiHidden/>
    <w:qFormat/>
    <w:rsid w:val="00fd03c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c70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c7038"/>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fd03c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AA1775-7552-4564-B68C-D88B209D4F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Words>
  <Characters>656</Characters>
  <CharactersWithSpaces>7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42:00Z</dcterms:created>
  <dc:creator>bailiang liu</dc:creator>
  <dc:description/>
  <dc:language>en-US</dc:language>
  <cp:lastModifiedBy>zhang carol</cp:lastModifiedBy>
  <cp:lastPrinted>2018-12-04T10:23:00Z</cp:lastPrinted>
  <dcterms:modified xsi:type="dcterms:W3CDTF">2018-12-14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