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</w:p>
    <w:p>
      <w:pPr>
        <w:pStyle w:val="Normal"/>
        <w:textAlignment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0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0"/>
        </w:rPr>
      </w:r>
    </w:p>
    <w:p>
      <w:pPr>
        <w:pStyle w:val="Normal"/>
        <w:jc w:val="center"/>
        <w:textAlignment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>2018</w:t>
      </w:r>
      <w:r>
        <w:rPr>
          <w:rFonts w:ascii="华文中宋" w:hAnsi="华文中宋" w:cs="华文中宋" w:eastAsia="华文中宋"/>
          <w:b/>
          <w:bCs/>
          <w:sz w:val="36"/>
        </w:rPr>
        <w:t>年第二批列入中央财政支持范围</w:t>
      </w:r>
    </w:p>
    <w:p>
      <w:pPr>
        <w:pStyle w:val="Normal"/>
        <w:jc w:val="center"/>
        <w:textAlignment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中国传统村落名单</w:t>
      </w:r>
    </w:p>
    <w:p>
      <w:pPr>
        <w:pStyle w:val="Normal"/>
        <w:jc w:val="center"/>
        <w:textAlignment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一、河北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平山县杨家桥乡九里铺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井陉县天长镇北关村</w:t>
      </w:r>
    </w:p>
    <w:p>
      <w:pPr>
        <w:pStyle w:val="Normal"/>
        <w:numPr>
          <w:ilvl w:val="0"/>
          <w:numId w:val="1"/>
        </w:numPr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山西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2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沁水县端氏镇端氏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陵川县附城镇丈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陵川县西河底镇黄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陵川县六泉乡浙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运城市新绛县北张镇西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运城市新绛县泉掌镇泉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临汾市襄汾县景毛乡北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临汾市乡宁县关王庙乡康家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临汾市乡宁县关王庙乡鹿凹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临汾市乡宁县关王庙乡下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吕梁市孝义市高阳镇临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吕梁市孝义市下堡镇昔颉堡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三、内蒙古自治区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赤峰市敖汉旗丰收乡宋杖子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呼伦贝尔市额尔古纳市莫尔道嘎镇太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呼伦贝尔市额尔古纳市三河回族乡下护林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四、辽宁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朝阳市朝阳县羊山镇肖家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朝阳市北票市下府开发区三府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朝阳市凌源市沟门子镇二安沟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五、江苏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苏州市吴中区金庭镇堂里村堂里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六、浙江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3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杭州市萧山区河上镇东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华市磐安县尖山镇里岙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华市义乌市赤岸镇尚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衢州市开化县齐溪镇龙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舟山市定海区金塘镇大鹏岛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天台县石梁镇迹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天台县街头镇九遮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仙居县田市镇垟墺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仙居县田市镇九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仙居县广度乡三井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仙居县皤滩乡枫树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龙泉市塔石街道李山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龙泉市上垟镇源底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龙泉市小梅镇孙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龙泉市安仁镇李登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龙泉市安仁镇湖尖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龙泉市安仁镇金蝉湖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龙泉市屏南镇横坑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龙泉市竹垟乡安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龙泉市道太乡夏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龙泉市龙南乡底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松阳县竹源乡呈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松阳县竹源乡周岭根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七、安徽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马鞍山市含山县运漕镇蓼花洲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山市歙县北岸镇白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山市歙县霞坑镇萌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山市歙县坑口乡柔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宣城市泾县桃花潭镇桃花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宣城市宁国市霞西镇白茂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宣城市绩溪县家朋乡尚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宣城市绩溪县家朋乡霞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宣城市旌德县蔡家桥镇乔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宣城市旌德县俞村镇仕川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八、福建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6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明市大田县华兴乡杞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明市尤溪县洋中镇浮洋村武洋自然村</w:t>
      </w:r>
    </w:p>
    <w:p>
      <w:pPr>
        <w:pStyle w:val="Normal"/>
        <w:jc w:val="left"/>
        <w:textAlignment w:val="center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明市沙县凤岗街道水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漳州市云霄县火田镇菜埔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南平市武夷山市上梅乡上梅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南平市建瓯市小桥镇阳泽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龙岩市上杭县中都镇田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蕉城区八都镇猴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蕉城区九都镇贵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蕉城区霍童镇石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蕉城区赤溪镇官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蕉城区洋中镇代都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蕉城区洋中镇东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周宁县咸村镇川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周宁县礼门乡陈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屏南县寿山乡降龙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九、江西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赣州市宁都县黄陂镇杨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赣州市石城县小松镇丹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吉安市吉安县浬田镇田岸上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吉安市泰和县马市镇蜀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抚州市金溪县合市镇大耿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抚州市金溪县合市镇戌源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抚州市金溪县琉璃乡北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抚州市金溪县琉璃乡谢坊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上饶市婺源县赋春镇上严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上饶市婺源县赋春镇甲路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、山东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淄博市淄川区太河镇罗圈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淄博市周村区北郊镇大七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一、河南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洛阳市新安县北冶镇甘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鹤壁市浚县白寺乡白寺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新乡市辉县市沙窑乡水磨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二、湖北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武汉市黄陂区王家河街罗家岗村罗家岗湾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冈市红安县永佳河镇喻畈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恩施州恩施市盛家坝乡大集场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三、湖南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7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衡阳市耒阳市小水镇小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衡阳市耒阳市太平圩乡寿州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衡阳市耒阳市上架乡珊钿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界市桑植县洪家关白族乡洪家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临武县汾市镇南福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永州市东安县横塘镇横塘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吉首市寨阳乡补点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四、广东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佛山市禅城区南庄镇罗格村委孔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清远市连南瑶族自治县大坪镇大掌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五、广西壮族自治区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柳州市融水苗族自治县良寨乡大里村国里屯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柳州市三江侗族自治县独峒镇林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柳州市三江侗族自治县林溪镇高秀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龙胜各族自治县龙脊镇马海村委田寨组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龙胜各族自治县龙脊镇小寨村委小寨屯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龙胜各族自治县瓢里镇平岭村委上下甘塘屯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龙胜各族自治县乐江乡地灵村委地灵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贺州市富川瑶族自治县福利镇毛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贺州市富川瑶族自治县福利镇留家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贺州市富川瑶族自治县石家乡石枧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六、海南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口市美兰区三江镇罗梧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琼海市中原镇仙寨莲塘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琼海市博鳌镇留客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七、重庆市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酉阳土家族苗族自治县麻旺镇亮垭村烂田沟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八、四川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3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成都市龙泉驿区洛带镇老街社区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泸州市泸县方洞镇宋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泸州市合江县白沙镇芦稿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泸州市合江县先市镇下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德阳市罗江县白马关镇白马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德阳市什邡市师古镇红豆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绵阳市安县桑枣镇红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绵阳市涪城区丰谷镇二社区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绵阳市平武县白马藏族乡亚者造祖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绵阳市平武县木座藏族乡民族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广元市旺苍县化龙乡石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内江市资中县罗泉镇禹王宫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乐山市犍为县芭沟镇芭蕉沟社区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广安市广安区肖溪镇肖家溪社区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达州市通川区金石乡金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雅安市汉源县九襄镇民主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巴中市恩阳区登科街道办事处恩阳古镇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阿坝藏族羌族自治州松潘县十里回族乡大屯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阿坝藏族羌族自治州黑水县知木林乡知木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阿坝藏族羌族自治州壤塘县中壤塘乡壤塘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甘孜藏族自治州丹巴县中路乡波色龙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甘孜藏族自治州理塘县高城镇车马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凉山彝族自治州木里藏族自治县俄亚纳西族乡大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九、贵州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遵义市务川县丰乐镇造纸塘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遵义市务川县黄都镇大竹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遵义市务川县黄都镇沈家坝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遵义市务川县丹砂街道马拱坡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二十、云南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江市玉龙县巨甸镇拉市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江市玉龙县塔城乡拉市落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二十一、西藏自治区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日喀则市亚东县帕里镇一、二、三、四居委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二十二、陕西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渭南市韩城市龙门镇西原村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延安市子长县安定镇安定村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二十三、甘肃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5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陇南市宕昌县狮子乡东裕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陇南市礼县宽川乡火烧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陇南市礼县崖城乡父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陇南市徽县麻沿乡柴家社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甘南州临潭县流顺乡红堡子村  </w:t>
      </w:r>
    </w:p>
    <w:p>
      <w:pPr>
        <w:pStyle w:val="Normal"/>
        <w:jc w:val="left"/>
        <w:textAlignment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二十四、青海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7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东市化隆回族自治县扎巴镇南滩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东市化隆回族自治县塔加藏族乡牙什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东市化隆回族自治县塔加藏族乡尕洞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南藏族自治州贵德县拉西瓦镇昨那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玉树藏族自治州玉树市安冲乡结拉村查同社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玉树藏族自治州玉树市安冲乡拉则村英达社、英群社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玉树藏族自治州称多县清水河镇扎哈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二十五、宁夏回族自治区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夏吴忠市利通区东塔寺乡石佛寺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40:00Z</dcterms:created>
  <dc:creator>dinghao</dc:creator>
  <dc:description/>
  <cp:keywords/>
  <dc:language>en-US</dc:language>
  <cp:lastModifiedBy>liuxx</cp:lastModifiedBy>
  <dcterms:modified xsi:type="dcterms:W3CDTF">2018-10-19T07:18:00Z</dcterms:modified>
  <cp:revision>2</cp:revision>
  <dc:subject/>
  <dc:title>贾石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