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等省（市）电子化试点证书汇总表</w:t>
      </w:r>
    </w:p>
    <w:p>
      <w:pPr>
        <w:pStyle w:val="Normal"/>
        <w:spacing w:lineRule="exact" w:line="560"/>
        <w:ind w:left="33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1"/>
        <w:gridCol w:w="5093"/>
      </w:tblGrid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电子化证书名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住房城乡建设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和城乡建设行业技能人员职业培训合格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住房城乡建设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施工企业“安管人员”安全生产考核合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筑施工特种作业操作资格证书</w:t>
            </w:r>
          </w:p>
        </w:tc>
      </w:tr>
      <w:tr>
        <w:trPr>
          <w:trHeight w:val="6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住房城乡建设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企业“安管人员”安全生产考核合格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特种作业操作资格证书</w:t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住房城乡建设委员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住房和城乡建设行业技能人员职业培训合格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筑施工企业“安管人员”安全生产考核合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施工特种作业操作资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二级建造师注册证书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 各省、自治区住房城乡建设厅，直辖市建委及相关单位，新疆生产建设兵团住房城乡建设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0:00Z</dcterms:created>
  <dc:creator>路明(协办司局处长接办)</dc:creator>
  <dc:description/>
  <dc:language>en-US</dc:language>
  <cp:lastModifiedBy>liuxx</cp:lastModifiedBy>
  <cp:lastPrinted>2018-12-13T17:27:00Z</cp:lastPrinted>
  <dcterms:modified xsi:type="dcterms:W3CDTF">2018-12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