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ind w:right="960" w:hanging="0"/>
        <w:jc w:val="center"/>
        <w:rPr>
          <w:rFonts w:ascii="方正小标宋_GBK;微软雅黑" w:hAnsi="方正小标宋_GBK;微软雅黑" w:eastAsia="方正小标宋_GBK;微软雅黑" w:cs="宋体"/>
          <w:spacing w:val="40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spacing w:val="40"/>
          <w:sz w:val="36"/>
          <w:szCs w:val="36"/>
        </w:rPr>
        <w:t>行业标准英文版目录</w:t>
      </w:r>
    </w:p>
    <w:tbl>
      <w:tblPr>
        <w:tblW w:w="13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53"/>
        <w:gridCol w:w="3261"/>
        <w:gridCol w:w="4908"/>
        <w:gridCol w:w="1853"/>
      </w:tblGrid>
      <w:tr>
        <w:trPr>
          <w:tblHeader w:val="true"/>
          <w:trHeight w:val="397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caps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caps/>
                <w:szCs w:val="21"/>
              </w:rPr>
              <w:t>序号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caps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caps/>
                <w:szCs w:val="21"/>
              </w:rPr>
              <w:t>标准编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caps/>
                <w:szCs w:val="21"/>
              </w:rPr>
              <w:t>标准名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cap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aps/>
                <w:szCs w:val="21"/>
              </w:rPr>
              <w:t>行业标准英文名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出版机构</w:t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</w:tabs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NB/T 20005.1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压水堆核电厂用碳钢和低合金钢 第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部分：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级锻件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Carbon steel and low alloy steel for pressurized water reactor nuclear power plants— Part 1: Class 1, 2 and 3 forging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子能出版社</w:t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</w:tabs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NB/T 20007.1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压水堆核电厂用不锈钢 第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部分：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级奥氏体不锈钢锻件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Stainless steel for pressurized water reactor nuclear power plants—Part1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Class 1, 2 and 3 austenitic stainless steel forging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子能出版社</w:t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</w:tabs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NB/T 20007.5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压水堆核电厂用不锈钢 第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部分：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级奥氏体不锈钢钢板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Stainless steel for pressureized water reactor nuclear power plants—Part 5: Class 1,2 and 3 austenitic stainless steel plate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子能出版社</w:t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</w:tabs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NB/T 20007.14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压水堆核电厂用不锈钢 第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部分：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级奥氏体不锈钢锻、轧棒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Stainless steel for pressurized water reactor nuclear power plants—Part 14: Class 1, 2, 3 austenitic stainless steel forged or rolled bar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子能出版社</w:t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</w:tabs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NB/T 20008.12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压水堆核电厂用其他材料 第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部分：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级设备螺栓、螺母用锻、轧棒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Other material for pressurized water reactor nuclear power plants—Part 12: forged or rolled bars for class 1, 2, and 3 bolts and nut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子能出版社</w:t>
            </w:r>
          </w:p>
        </w:tc>
      </w:tr>
    </w:tbl>
    <w:p>
      <w:pPr>
        <w:pStyle w:val="Normal"/>
        <w:snapToGrid w:val="false"/>
        <w:spacing w:lineRule="auto" w:line="360"/>
        <w:ind w:right="960" w:hanging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orient="landscape" w:w="16838" w:h="11906"/>
      <w:pgMar w:left="1797" w:right="1797" w:gutter="0" w:header="0" w:top="1440" w:footer="992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段 Char Char"/>
    <w:qFormat/>
    <w:rPr>
      <w:rFonts w:ascii="宋体" w:hAnsi="宋体"/>
      <w:sz w:val="21"/>
      <w:lang w:val="en-US" w:eastAsia="en-US" w:bidi="ar-SA"/>
    </w:rPr>
  </w:style>
  <w:style w:type="character" w:styleId="CharCharChar">
    <w:name w:val="页脚 Char Char Char"/>
    <w:qFormat/>
    <w:rPr>
      <w:sz w:val="18"/>
    </w:rPr>
  </w:style>
  <w:style w:type="character" w:styleId="CharCharChar1">
    <w:name w:val="页眉 Char Char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楷体_GB2312" w:hAnsi="楷体_GB2312" w:eastAsia="楷体_GB2312"/>
      <w:sz w:val="30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560"/>
    </w:pPr>
    <w:rPr>
      <w:rFonts w:ascii="楷体_GB2312" w:hAnsi="楷体_GB2312" w:eastAsia="楷体_GB2312"/>
      <w:sz w:val="28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auto" w:line="360"/>
      <w:ind w:firstLine="60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7">
    <w:name w:val="正文缩进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Arial Unicode MS;宋体" w:hAnsi="Arial Unicode MS;宋体" w:eastAsia="Arial Unicode MS;宋体" w:cs="Arial Unicode MS;宋体"/>
      <w:sz w:val="24"/>
      <w:szCs w:val="24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auto" w:line="240"/>
      <w:textAlignment w:val="auto"/>
    </w:pPr>
    <w:rPr>
      <w:kern w:val="2"/>
    </w:rPr>
  </w:style>
  <w:style w:type="paragraph" w:styleId="Char">
    <w:name w:val=" Char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办文要报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2:45:00Z</dcterms:created>
  <dc:creator>田瑞航</dc:creator>
  <dc:description/>
  <dc:language>en-US</dc:language>
  <cp:lastModifiedBy>goveditor</cp:lastModifiedBy>
  <dcterms:modified xsi:type="dcterms:W3CDTF">2018-12-25T04:42:07Z</dcterms:modified>
  <cp:revision>2</cp:revision>
  <dc:subject/>
  <dc:title>题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